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óżnych materiałów medycznych oraz dzierżawa urządzeń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1288" w:hanging="86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część 1-32: 33140000-3, część 27 poz. 5 - PA02-0 (dzierżawa). 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24 miesięc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     i używania na terenie Polski zgodnie z postanowieniami ustawy z dnia 20.05.2010 r.                 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a także w trakcie trwania umowy o przedłożenie dokumentów dopuszczających do </w:t>
      </w:r>
      <w:r>
        <w:rPr>
          <w:rFonts w:cs="Garamond" w:ascii="Garamond" w:hAnsi="Garamond"/>
          <w:bCs/>
          <w:sz w:val="22"/>
          <w:szCs w:val="22"/>
        </w:rPr>
        <w:t>obrotu i używania na terenie Polski oferowanych materiał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mechanizmu podzielonej płatności.. Dodatkowe informacje znajdują się we wzorze umowy (załącznik nr 5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https://platformazakupowa.pl/pn/su_krakow. Informacje dot. wymagań technicznych i organizacyjnych sporządzania, wysyłania i odbierania plików w komunikacji elektronicznej znajdują się w pkt. 11 SWZ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24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 od dnia złożenia zamówienia a dostawy pilne w 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  <w:t>Dotyczy części 27 poz. 5: dostarczenie dzierżawionych urządzeń i ich uruchomienie do 30 dni od daty zawarcia umowy (dostawa do:  Nowej Siedziby Szpitala Uniwersyteckiego w Krakowie ul. Jakubowskiego 2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oprzez </w:t>
      </w:r>
      <w:r>
        <w:rPr>
          <w:rFonts w:cs="Arial" w:ascii="Garamond" w:hAnsi="Garamond"/>
          <w:sz w:val="22"/>
          <w:szCs w:val="22"/>
        </w:rPr>
        <w:t>platformę zakupową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udostępniony przez Zamawiającego kanał elektronicznej komunikacji pod adresem: 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sz w:val="22"/>
          <w:szCs w:val="22"/>
        </w:rPr>
        <w:t>7.08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kumenty </w:t>
      </w:r>
      <w:r>
        <w:rPr>
          <w:rFonts w:cs="Garamond" w:ascii="Garamond" w:hAnsi="Garamond"/>
          <w:b/>
          <w:sz w:val="22"/>
          <w:szCs w:val="22"/>
        </w:rPr>
        <w:t>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2.</w:t>
        <w:tab/>
        <w:t xml:space="preserve">Dotyczy części 32: oświadczenie producenta posiadanego przez zamawiającego urządzenia Airvo II  potwierdzające kompatybilność oferowanych przez Wykonawcę produktów.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10.05.2022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10.05.2022 r. o godz. 11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: 1-26, 28-32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Dotyczy części: 27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zynsz dzierżawny = ilość sztuk x czynsz dzierżawny za 1 miesiąc x okres dzierżawy(24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 oferowanych w szczegółowym arkuszu cenowym oraz czynszu dzierżawnego (w Formularzu oferty należy wpisać właśnie tak obliczoną cenę, bez kosztu zużycia energii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(dotyczy części 27) czynsz dzierżawny za 1 miesiąc i </w:t>
      </w:r>
      <w:r>
        <w:rPr>
          <w:rFonts w:cs="Garamond" w:ascii="Garamond" w:hAnsi="Garamond"/>
          <w:bCs/>
          <w:sz w:val="22"/>
          <w:szCs w:val="22"/>
        </w:rPr>
        <w:t>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-26, 28-32: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94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(min)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(i) -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ind w:firstLine="993"/>
        <w:rPr/>
      </w:pPr>
      <w:r>
        <w:rPr>
          <w:rFonts w:cs="Times New Roman" w:ascii="Garamond" w:hAnsi="Garamond"/>
          <w:bCs/>
          <w:szCs w:val="22"/>
        </w:rPr>
        <w:t>W części: 27</w:t>
      </w:r>
      <w:r>
        <w:rPr/>
        <w:t xml:space="preserve"> oferty będą oceniane według następującego kryterium: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12"/>
        <w:gridCol w:w="918"/>
      </w:tblGrid>
      <w:tr>
        <w:trPr>
          <w:trHeight w:val="5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;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;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brutto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993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</w:t>
        <w:tab/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6.2022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walczyk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9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2-04-06T06:22:00Z</dcterms:modified>
  <cp:revision>6</cp:revision>
  <dc:subject/>
  <dc:title>SPECYFIKACJA ISTOTNYCH WARUNKÓW ZAMÓWIENIA</dc:title>
</cp:coreProperties>
</file>