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GKiB/ZP/4/2021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right"/>
        <w:rPr/>
      </w:pPr>
      <w:r>
        <w:rPr>
          <w:rFonts w:cs="Calibri" w:ascii="Calibri" w:hAnsi="Calibri"/>
          <w:sz w:val="22"/>
        </w:rPr>
        <w:t>Zawoja, dnia 08.10.2021 r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 w:before="0" w:after="100"/>
        <w:ind w:left="113" w:right="11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NIEROZSTRZYGNIĘCIU POSTĘPOWANIA</w:t>
      </w:r>
    </w:p>
    <w:p>
      <w:pPr>
        <w:pStyle w:val="Standard"/>
        <w:spacing w:lineRule="auto" w:line="360" w:before="0" w:after="100"/>
        <w:ind w:left="113" w:right="11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spacing w:lineRule="auto" w:line="360" w:before="0" w:after="100"/>
        <w:ind w:right="113" w:hanging="0"/>
        <w:jc w:val="both"/>
        <w:rPr/>
      </w:pPr>
      <w:r>
        <w:rPr>
          <w:rFonts w:cs="Calibri" w:ascii="Calibri" w:hAnsi="Calibri"/>
          <w:sz w:val="22"/>
        </w:rPr>
        <w:t>Przedsiębiorstwo Gospodarki Komunalnej i Budownictwa Sp. Z o. o. , informuje o nierozstrzygnięciu postępowania o udzielenie zamówienia pn.: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Dostawa zbiornika retencyjnego do wody pitnej w Zawoi Przysłop”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SADNIENIE: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W odpowiedzi na ogłoszenie o zamówieniu do Zamawiającego wpłynęła 1 oferta. Cena oferty znacznie przewyższa kwotę, jaką Zamawiający zamierza przeznaczyć na sfinansowanie zadania i Zamawiający nie ma możliwości zwiększenia tej kwoty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odytext530">
    <w:name w:val="Body text (5)30"/>
    <w:qFormat/>
    <w:rPr>
      <w:color w:val="1A171C"/>
      <w:spacing w:val="-2"/>
      <w:sz w:val="21"/>
      <w:szCs w:val="21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16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Agnieszka Winczewska</dc:creator>
  <dc:description/>
  <cp:keywords/>
  <dc:language>en-US</dc:language>
  <cp:lastModifiedBy>Agnieszka Winczewska</cp:lastModifiedBy>
  <dcterms:modified xsi:type="dcterms:W3CDTF">2021-10-08T07:36:00Z</dcterms:modified>
  <cp:revision>2</cp:revision>
  <dc:subject/>
  <dc:title/>
</cp:coreProperties>
</file>