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01.2025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4 r. poz. 1320 .) na </w:t>
      </w:r>
      <w:bookmarkEnd w:id="0"/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Budowa drogi leśnej Cisowiec w miejscowości Witowice Dolne gmina Łososina Dolna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.2.4) lit. a, b SWZ dla ww. postępowania </w:t>
        <w:br/>
        <w:t>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5-02-18T08:36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