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sprawy: D10.251.56.C.2019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B do SIWZ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Wykonawcy)</w:t>
      </w:r>
    </w:p>
    <w:p>
      <w:pPr>
        <w:pStyle w:val="Nagwek6"/>
        <w:spacing w:lineRule="auto" w:line="276" w:before="240" w:after="240"/>
        <w:jc w:val="center"/>
        <w:rPr/>
      </w:pPr>
      <w:r>
        <w:rPr/>
        <w:t>Opis Przedmiotu Zamówienia (OPZ)</w:t>
      </w:r>
    </w:p>
    <w:tbl>
      <w:tblPr>
        <w:tblW w:w="485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59"/>
        <w:gridCol w:w="1359"/>
        <w:gridCol w:w="1360"/>
        <w:gridCol w:w="1360"/>
      </w:tblGrid>
      <w:tr>
        <w:trPr>
          <w:tblHeader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ind w:left="576" w:hanging="5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telerehabiliatcji kardiologiczn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Oferowa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4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/Model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1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estaw do telerehabilitacji kardiologicznej  (urządzenia niezbędne do realizacji procesu telerehabilitacji) wraz z oprogramowaniem, w  skład którego wchodzą minimum: 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Aparat EKG fabrycznie nowy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Ciśnieniomierz fabrycznie nowy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Waga elektroniczna fabrycznie nowa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gwarancji 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24 miesię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 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o rehabilitacji hybrydow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sowani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wykorzystywany będzie do telerehabilitacji kardiologiczn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arat EKG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60 SZTU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arat EKG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agane parametry: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yfrowa transmisja danych realizowana bezprzewodowo poprzez wbudowany moduł GSM/GPRS do oferowanego systemu telemedycznego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rzewodowa współpraca z urządzeniami do pomiaru ciśnienia tętniczego i wagi ciała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ynchroniczny zapis EKG do wbudowanej pamięci (minimum 7 odprowadzeń : 6 odprowadzeń kończynowych i 1 przedsercowe) z możliwością zdalnej zmiany konfiguracji na 3 dowolnie wybrane przedsercowe (spośród  V1, V2, V3, V4, V5 lub V6), pozyskany przy pomocy 5 elektrod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nitoring pracy serca w warunkach normalnej aktywności życiowej umożliwiający przeprowadzenie rehabilitacji kardiologicznej w warunkach domowych oraz na zewnątrz przez cały rok, a następnie automatyczne wysłanie badań do systemu telemedycznego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budowany moduł komunikacji głosowej GSM, umożliwiający połączenie głosowe z pacjentem poprzez wbudowany głośnik lub zestaw słuchawkowy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budowana antena GSM niedostępna dla pacjenta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utomatyczna synchronizacja czasu w aparacie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żliwość zdalnej konfiguracji  (z poziomu systemu telemedycznego) parametrów (długość zapisu EKG, czas ćwiczeń, czas odpoczynku, ilość cykli rehabilitacji)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budowana pamięć umożliwiająca zapis minimum 20 minut EKG, w przypadku gdy transmisja GPRS nie jest możliwa (musi zawierać informacje pozwalające jednoznacznie zidentyfikować zarejestrowane badanie EKG)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tomatyczne kasowanie badania EKG z wbudowanej pamięci po otrzymaniu potwierdzenia, że badanie zostało odebrane i zarejestrowane przez system telemedyczny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zęstotliwość próbkowania badania EKG- min. 250 próbek / sekundę (lub wyższa)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czułość próbkowania badania EKG: min. 10 bitów / próbkę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kres częstotliwości: min. 0,05 – 100 Hz, CMRR: min. 60 dB.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budowana sygnalizacja świetlna i dźwiękowa informująca o stanie urządzenia: ładowanie, rozładowanie akumulatora, transmisja, zapis badania EKG, ćwiczenie, odpoczynek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czas pracy po pełnym naładowaniu akumulatora, umożliwiający wykonanie 3 sesji o długości min. 30 minut i czas gotowości do pracy min. 2 dni 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paraty zgodne z wymaganiami wobec sprzętu używanego do kardiologicznej telerehabilitacji hybrydowej określonej w Rozporządzeniu Ministra Zdrowia z 16 grudnia 2016 r.  (Dz.U.z 2018 r. poz.465)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parat musi zostać dostarczony z następującymi akcesoriami :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 ładowarka sieciowa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 etui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 pas do mocowania na pasku do spodni lub pas na szyj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iśnieniomierz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ahoma" w:hAnsi="Tahoma" w:eastAsia="Century Gothic" w:cs="Tahoma"/>
                <w:b/>
                <w:b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b/>
                <w:sz w:val="20"/>
                <w:szCs w:val="20"/>
              </w:rPr>
              <w:t>ILOŚĆ 60 SZTU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b/>
                <w:b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iśnieniomierz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entury Gothic" w:cs="Tahoma" w:ascii="Tahoma" w:hAnsi="Tahoma"/>
                <w:sz w:val="20"/>
                <w:szCs w:val="20"/>
              </w:rPr>
              <w:t>Wymagane parametry: -możliwość ustawienia automatycznego pomiaru ciśnienia w zakresie czasowym 5-30 minut oraz manualnego pomiaru ciśnienia na żądanie osoby nadzorującej trening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  <w:t>- zakres pomiaru ciśnienia w zakresie nie mniejszym niż 50-250 mmHg, dokładność pomiaru +/- 3 mmHg,-  zakres pomiaru pulsu w zakresie nie mniejszym niż 40-180 uderzeń/min, dokładność pomiaru +/- 5%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eastAsia="Century Gothic" w:cs="Tahoma" w:ascii="Tahoma" w:hAnsi="Tahoma"/>
                <w:sz w:val="20"/>
                <w:szCs w:val="20"/>
              </w:rPr>
              <w:t>- bezprzewodowa komunikacja z systemem telemedycznym umożliwiająca przekazanie wyniku w sposób automatyczny,</w:t>
            </w:r>
          </w:p>
          <w:p>
            <w:pPr>
              <w:pStyle w:val="Default"/>
              <w:snapToGrid w:val="false"/>
              <w:spacing w:before="120" w:after="120"/>
              <w:rPr/>
            </w:pPr>
            <w:r>
              <w:rPr>
                <w:rFonts w:eastAsia="Century Gothic" w:cs="Tahoma" w:ascii="Tahoma" w:hAnsi="Tahoma"/>
                <w:sz w:val="20"/>
                <w:szCs w:val="20"/>
              </w:rPr>
              <w:t>- wbudowana pamięć pomiarów ciśnienia (min.150 pomiarów)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  <w:t>- posiada mankiety E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eastAsia="Century Gothic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ga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entury Gothic" w:cs="Tahoma" w:ascii="Tahoma" w:hAnsi="Tahoma"/>
                <w:b/>
                <w:sz w:val="20"/>
                <w:szCs w:val="20"/>
              </w:rPr>
              <w:t>ILOŚĆ 60 SZTU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ga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parametry: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wyświetlacz ciekłokrystaliczny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kres pomiaru do 150kg, dokładność pomiaru +/-  0,5 kg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silanie bateryjne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munikacja z systemem telemedycznym  przewodowo lub bezprzewodow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stem telemedyczny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agane parametry: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spółpraca z aparatami EKG, ciśnieniomierzami, wagami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ystem dostępny przez przeglądarkę internetową, umożliwiający stały podgląd wyników badań pacjentów z dowolnego komputera połączonego z Internetem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integrowany system gromadzenia i przetwarzania danych medycznych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ystem umożliwia dostęp do zgromadzonych danych pacjenta, oddzielnie dla lekarza i oddzielnie dla pacjenta (osobne konta, portale) – stworzony tzw. Portal dla lekarza i portal dla pacjenta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e przesyłanie danych z i do systemu za pomocą szyfrowanych protokołów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rzetwarzanie danych osobowych i medycznych zgodnie z wymogami Ustawy o ochronie danych osobowych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żliwość elastycznego konfigurowania przez Zamawiającego procesu telerehabilitacji zgodnie z jego bieżącymi potrzebami (zmiana indywidualnych ustawień dla pacjenta, lekarza, placówki)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ogramowanie aparatów według indywidualnych potrzeb pacjenta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munikacja w języku polskim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zwa/model/typ oprogramowania – podać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artoteka pacjenta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konfigurowania własnych ankiet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arządzanie aparatami telemedycznymi do rehabilitacji kardiologicznej w warunkach domowych w zakresie przypisywania aparatów do pacjentów, zmiany, wymiany, zwrotów oraz zdalnej konfiguracji aparatów,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ostęp pracowników do danych zebranych z bezprzewodowych zewnętrznych urządzeń medycznych (EKG, pomiary ciśnienia tętniczego, pomiary masy ciała),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dczyt i pomiar następujących parametrów na wykresie EKG:   pomiar R-R,   pomiar długości odcinka QRS, pomiar długości odcinka P,  pomiar długości odcinka T,  automatyczne wyliczenie osi elektrycznej serca (dotyczy badań z odprowadzeni kończynowych),  automatyczne wyliczenie długości odcinka QT , automatyczne wyznaczenie położenia osi P, automatyczne wyznaczenie położenia osi T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ezentacja wyników badań w formie graficznej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pis badań EKG (wbudowany słownik kodów ICD-9)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ezentacja bieżącej lokalizacji pacjenta na  mapie cyfrowej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jednoczesna praca na minimum 60 stanowiskach komputerowych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dnoczesna obsługa minimum 60 aparatów do rehabilitacji hybrydowej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archiwizacja danych medycznych i osobowych dla nieograniczonej liczby pacjentów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rozbudowy w przypadku zwiększenia liczby urządzeń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podłączenia innego urządzenia pomiarowego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ystem (platforma) umożliwia integrację z systemami posiadanymi przez zamawiającego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żliwość podłączenia do systemu telemedycznego innych urządzeń pomiarowych (np. pulsoksymetr),</w:t>
            </w:r>
          </w:p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-  </w:t>
            </w:r>
            <w:r>
              <w:rPr>
                <w:rFonts w:cs="Tahoma" w:ascii="Tahoma" w:hAnsi="Tahoma"/>
                <w:sz w:val="20"/>
                <w:szCs w:val="20"/>
              </w:rPr>
              <w:t>system  (platforma) zgodny z kryteriami kardiologicznej telerehabilitacji hybrydowej określonej w Rozporządzeniu Ministra Zdrowia z 16 grudnia 2016 r.  (Dz.U. z 2018 r. poz.465)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dzielenie bezterminowej licencji na zaoferowany system (platformę)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dostępnienie zasobów serwerowni i utrzymanie systemu telerehabilitacji kardiologicznej przez Wykonawcę oraz objęcie tego systemu nadzorem i opieką serwisową przez okres 40 miesięcy od daty odbioru. Po tym okresie Wykonawca umożliwi Zamawiającemu przeniesienie, łącznie ze zgromadzonymi danymi, oraz instalacja systemu telerehabiliatacii kardiologicznej na serwery wskazane przez Zamawiającego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ting i przeniesienie systemu telemedycznego na serwery Zamawiającego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ETAP I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Udostępnienie zasobów serwerowni przez Wykonawcę i utrzymanie systemu telerehabilitacji kardiologicznej zakupionego przez Zamawiającego oraz objęcie tego systemu nadzorem i opieką przez okres 40 miesięcy od daty odbioru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</w:t>
              <w:tab/>
              <w:t>Usługa udostępnienia zasobów serwerowni i przeniesienie systemu telemedycznego hybrydowej telerehabilitacji kardiologicznej posiadanego przez Zamawiającego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awiający oczekuje, iż Wykonawca zapewni odpowiednią infrastrukturę serwerową (w tym odpowiednio skalowalną przestrzeń dyskową) oraz sieciową niezbędną dla zapewnienia hostingu systemu posiadanego przez Zamawiającego. Serwerownia, w której są umieszczone serwery Wykonawcy, powinna posiadać przynajmniej następujące parametry: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Niezależne tory zasilania awaryjnego działające w trybie Active-Active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silenie z dwóch niezależnych transformatorów należących do operatora serwerowni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Bezpośredni dostęp do minimum 4 operatorów telekomunikacyjnych międzynarodowych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ośredni dostęp do minimum 4 operatorów telekomunikacyjnych polskich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Instalację gaszenia gazem wyposażoną w elementy ograniczające wpływ zrzutu gazu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urządzania IT serwerownia musi spełniać standard min tier 4 (według normy TIER 4 ANSI/TIA-942) potwierdzone certyfikatem niezależnej instytucji certyfikującej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nitoring bezpieczeństwa w obszarze: energetyka, parametry środowiskowe, bezpieczeństwo fizyczne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Lokalizację obiektu odporną na zagorzenie powodziowe (fala powodziowa, skutki nagłego oberwania chmury)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szystkie instalacje technologiczne pracujące na rzecz klienta muszą umożliwiać bezprzerwowe serwisowanie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LA świadczonej usługi 99,995% w skali miesiąca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ielopoziomowe zabezpieczanie przed dostępem do komór serwerowych, minimum 3 elementy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ertyfikat ISO 27001:2013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awiający wymaga: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Środowiska izolowanego od działań innych klientów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zeprowadzania codziennego backupu wszystkich elementów składających się na system Zamawiającego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Asysta techniczna i nadzór przez okres 40 miesięcy od daty obioru systemu telemedycznego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 ma obejmować asystę techniczną i nadzór nad systemem hybrydowej telerehabilitacji kardiologicznej, wskazanym powyżej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usługi: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Usługa ma obejmować wsparcie licencjonowanych użytkowników Systemu Informatycznego (telefoniczne oraz za pośrednictwem e-mail lub innego kanału komunikacji elektronicznej uzgodnionego przez Zamawiającego i Wykonawcę) w zakresie: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</w:t>
              <w:tab/>
              <w:t>instalacji i konfiguracji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</w:t>
              <w:tab/>
              <w:t>interpretacji komunikatów o błędach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</w:t>
              <w:tab/>
              <w:t>identyfikacji przyczyn nieprawidłowego działania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</w:t>
              <w:tab/>
              <w:t>rozwiązywania zidentyfikowanych problemów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</w:t>
              <w:tab/>
              <w:t>identyfikacji podstawowych procedur i funkcji w interfejsie użytkownika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  <w:tab/>
              <w:t xml:space="preserve">Zamawiający wymaga zapewnienia wsparcia Systemu przynajmniej w dni robocze w godzinach 8-16.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  <w:tab/>
              <w:t>Świadczenie usług nadzoru polega na gotowości ich świadczenia i podlega zryczałtowanemu wynagrodzeniu, niezależnie od czasu poświęconego przez Wykonawcę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  <w:tab/>
              <w:t xml:space="preserve">świadczenie usługi hostingu przez okres 40 miesięcy od daty odbioru systemu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medycznego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Zamawiający wymaga aby Usługa Hostingu świadczona była na infrastrukturze teleinformatycznej Wykonawcy w centrum przetwarzania danych Wykonawcy. W ramach usługi Zamawiający wymaga, przynajmniej: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gwarantowania braku limitu transferu od/do serwera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apewnienia publicznego adresu IP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Hostingu i asysty technicznej 24h/7/365 dni w okresie obowiązywania umowy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apewnienia obsługi administratorskiej zapewniającej funkcjonowanie, wydajność, bezpieczeństwo, dostępność oraz niezawodność systemu Zamawiającego.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 Zapewnienia przez Wykonawcę łącza zapewniającego jego optymalne funkcjonowanie.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rwery, na których będzie realizowana Usługa Hostingu muszą się znajdować na terenie Polski.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djęcia wszelkich starań, aby zminimalizować straty spowodowane przez ewentualne ataki hakerskie, DDoS i inne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mawiający wymaga, aby system (platforma), w teście SSL Labs (https://www.ssllabs.com/ssltest/) lub równoważnym, osiągnął wynik nie mniejszy niż A+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apewnienia przez Wykonawcę świadczenia usług mających na celu utrzymanie sprawności operacyjnej systemu Zamawiającego, usuwaniu zgłaszanych problemów technicznych, zarządzaniu dostępnością i pojemnością oraz zarządzaniu ciągłością jego działania.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apewnienia przez Wykonawcę świadczenia usług wykonywania kopii zapasowych systemu Zamawiającego, testowania ich użyteczności w procesie odtwarzania oraz ich odtwarzania w przypadku wystąpienia awarii.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rzeprowadzania przez Wykonawcę codziennego backupu wszystkich zasobów 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era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ETAP II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Przeniesienie łącznie ze zgromadzonymi danymi systemu telerehabilitacji kardiologicznej, z posiadanej przez Wykonawcę</w:t>
            </w:r>
            <w:r>
              <w:rPr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logicznej infrastruktury serwerowej na serwery wskazane przez Zamawiającego (Zamawiający wymaga przeniesienie do lokalizacji wskazanej przez Zamawiającego, na terenie RP)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awiający wymaga od Wykonawcy instalacji systemu telerehabilitacji kardiologicznej wraz ze zgromadzonymi danymi na serwerach w lokalizacji wskazanej przez Zamawiającego przed upływem okresu obowiązywania umowy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jest zobowiązany, w ciągu 10 dni, na żądanie Zamawiającego, do określenia wymagań dla infrastruktury serwerowej oraz wymagania dla aplikacji i oprogramowania niezbędnego do prawidłowego funkcjonowania systemu telemedyczneg. Do posiadania/zakupu tej infrastruktury jest zobowiązany Zamawiając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dodatkow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łatna instalacja i konfiguracja urządzeń oraz oprogramowania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łatne szkolenie dla pracowników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łatna aktualizacja urządzeń oraz oprogramowania,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bezpłatny pakiet transmisji danych z urządzeń w okresie min. 40 miesięcy od daty zakupu – odbioru sprzętu,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bezpłatny przegląd techniczny po okresie gwarancji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łatny pełen serwis pogwarancyjny przez okres trwania projektu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dostarczy określony sprzęt i system do telerehabilitacji kardiologicznej do Realizatorów projektu "Rehabilitacja kardiologiczna szansą na wydłużenie aktywności zawodowej mieszkańców województwa pomorskiego" według wskazań Zamawiającego, w zależności od potrzeb w zakresie realizacji projektu.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cześnie Zamawiający informuje, iż sprzęt będzie dostarczany w województwie pomorskim, w odległości maksymalnie 140 km od siedziby Zamawiającego. O miejscu oraz terminie dostarczenia sprzętu wraz z jego instalacją i przeszkoleniem użytkowników sprzętu Wykonawca zostanie poinformowany po podpisaniu umowy zakupowej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spacing w:before="0" w:after="240"/>
        <w:rPr>
          <w:rFonts w:ascii="Tahoma" w:hAnsi="Tahoma" w:cs="Tahoma"/>
          <w:bCs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93" w:gutter="0" w:header="567" w:top="1418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Sitka Small"/>
    <w:charset w:val="00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xi Sans">
    <w:altName w:val="Arial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45" w:leader="none"/>
      </w:tabs>
      <w:snapToGrid w:val="false"/>
      <w:rPr>
        <w:color w:val="767171"/>
        <w:sz w:val="18"/>
        <w:szCs w:val="18"/>
      </w:rPr>
    </w:pPr>
    <w:r>
      <w:rPr>
        <w:color w:val="767171"/>
        <w:sz w:val="18"/>
        <w:szCs w:val="18"/>
        <w:lang w:val="en-US" w:eastAsia="en-US"/>
      </w:rPr>
      <w:drawing>
        <wp:inline distT="0" distB="0" distL="0" distR="0">
          <wp:extent cx="7023100" cy="194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4245" w:leader="none"/>
      </w:tabs>
      <w:snapToGrid w:val="false"/>
      <w:rPr>
        <w:color w:val="767171"/>
        <w:sz w:val="18"/>
        <w:szCs w:val="18"/>
        <w:lang w:val="en-US" w:eastAsia="en-US"/>
      </w:rPr>
    </w:pPr>
    <w:r>
      <w:rPr>
        <w:color w:val="76717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265430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1">
          <wp:simplePos x="0" y="0"/>
          <wp:positionH relativeFrom="page">
            <wp:posOffset>265430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1">
          <wp:simplePos x="0" y="0"/>
          <wp:positionH relativeFrom="page">
            <wp:posOffset>265430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1">
          <wp:simplePos x="0" y="0"/>
          <wp:positionH relativeFrom="page">
            <wp:posOffset>265430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6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8029"/>
    </w:tblGrid>
    <w:tr>
      <w:trPr>
        <w:trHeight w:val="1743" w:hRule="atLeast"/>
      </w:trPr>
      <w:tc>
        <w:tcPr>
          <w:tcW w:w="6357" w:type="dxa"/>
          <w:tcBorders/>
          <w:vAlign w:val="center"/>
        </w:tcPr>
        <w:p>
          <w:pPr>
            <w:pStyle w:val="Heading5"/>
            <w:spacing w:before="280" w:after="280"/>
            <w:ind w:left="4956" w:firstLine="709"/>
            <w:rPr/>
          </w:pPr>
          <w:r>
            <w:rPr/>
            <w:t xml:space="preserve">Projekt współfinansowany z Europejskiego Funduszu Społecznego </w:t>
            <w:br/>
            <w:t>w ramach Regionalnego Programu Operacyjnego Województwa Pomorskiego na lata 2014-2020</w:t>
          </w:r>
        </w:p>
        <w:p>
          <w:pPr>
            <w:pStyle w:val="Normal"/>
            <w:spacing w:before="0" w:after="200"/>
            <w:jc w:val="cen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</w:r>
        </w:p>
      </w:tc>
      <w:tc>
        <w:tcPr>
          <w:tcW w:w="802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1">
          <wp:simplePos x="0" y="0"/>
          <wp:positionH relativeFrom="page">
            <wp:posOffset>2297430</wp:posOffset>
          </wp:positionH>
          <wp:positionV relativeFrom="page">
            <wp:posOffset>12319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jc w:val="center"/>
      <w:outlineLvl w:val="0"/>
    </w:pPr>
    <w:rPr>
      <w:rFonts w:ascii="Arial Unicode MS;Sitka Small" w:hAnsi="Arial Unicode MS;Sitka Small" w:eastAsia="Arial Unicode MS;Sitka Small" w:cs="Arial Unicode MS;Sitka Smal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rFonts w:ascii="Arial Unicode MS;Sitka Small" w:hAnsi="Arial Unicode MS;Sitka Small" w:eastAsia="Arial Unicode MS;Sitka Small" w:cs="Arial Unicode MS;Sitka Small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uppressAutoHyphens w:val="false"/>
      <w:spacing w:lineRule="auto" w:line="360"/>
      <w:ind w:left="720" w:hanging="720"/>
      <w:jc w:val="both"/>
      <w:outlineLvl w:val="2"/>
    </w:pPr>
    <w:rPr>
      <w:rFonts w:ascii="Arial Unicode MS;Sitka Small" w:hAnsi="Arial Unicode MS;Sitka Small" w:eastAsia="Arial Unicode MS;Sitka Small" w:cs="Arial Unicode MS;Sitka Small"/>
      <w:b/>
      <w:bCs/>
      <w:kern w:val="2"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ind w:left="4956" w:firstLine="709"/>
      <w:jc w:val="center"/>
      <w:outlineLvl w:val="4"/>
    </w:pPr>
    <w:rPr>
      <w:rFonts w:ascii="Arial Unicode MS;Sitka Small" w:hAnsi="Arial Unicode MS;Sitka Small" w:eastAsia="Arial Unicode MS;Sitka Small" w:cs="Arial Unicode MS;Sitka Small"/>
      <w:b/>
      <w:bCs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uppressAutoHyphens w:val="false"/>
      <w:spacing w:lineRule="auto" w:line="360"/>
      <w:ind w:right="2982" w:hanging="0"/>
      <w:jc w:val="both"/>
      <w:outlineLvl w:val="5"/>
    </w:pPr>
    <w:rPr>
      <w:rFonts w:ascii="Arial Unicode MS;Sitka Small" w:hAnsi="Arial Unicode MS;Sitka Small" w:eastAsia="Arial Unicode MS;Sitka Small" w:cs="Arial Unicode MS;Sitka Small"/>
      <w:b/>
      <w:bCs/>
      <w:color w:val="000000"/>
      <w:kern w:val="2"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sz w:val="22"/>
      <w:szCs w:val="22"/>
    </w:rPr>
  </w:style>
  <w:style w:type="character" w:styleId="RTFNum22">
    <w:name w:val="RTF_Num 2 2"/>
    <w:qFormat/>
    <w:rPr>
      <w:b/>
      <w:bCs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rFonts w:ascii="Arial" w:hAnsi="Arial" w:cs="Arial"/>
    </w:rPr>
  </w:style>
  <w:style w:type="character" w:styleId="WWZnak">
    <w:name w:val="WW- Znak"/>
    <w:qFormat/>
    <w:rPr>
      <w:rFonts w:ascii="Arial Unicode MS;Sitka Small" w:hAnsi="Arial Unicode MS;Sitka Small" w:eastAsia="Arial Unicode MS;Sitka Small" w:cs="Arial Unicode MS;Sitka Small"/>
      <w:b/>
      <w:bCs/>
      <w:kern w:val="2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WZnak1">
    <w:name w:val="WW-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Sitka Small" w:hAnsi="Arial Unicode MS;Sitka Small" w:eastAsia="Arial Unicode MS;Sitka Small" w:cs="Arial Unicode MS;Sitka Small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Droid Sans Fallback;MS Gothic" w:cs="Lucida Sans"/>
      <w:sz w:val="20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851" w:right="0" w:hanging="709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wcity22">
    <w:name w:val="Tekst podstawowy wcięty 22"/>
    <w:basedOn w:val="Normal"/>
    <w:qFormat/>
    <w:pPr>
      <w:spacing w:lineRule="auto" w:line="360"/>
      <w:ind w:left="720" w:right="0" w:hanging="38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0:00Z</dcterms:created>
  <dc:creator>PCT</dc:creator>
  <dc:description/>
  <dc:language>en-US</dc:language>
  <cp:lastModifiedBy>USER</cp:lastModifiedBy>
  <cp:lastPrinted>2018-09-18T08:28:00Z</cp:lastPrinted>
  <dcterms:modified xsi:type="dcterms:W3CDTF">2019-08-07T09:07:00Z</dcterms:modified>
  <cp:revision>8</cp:revision>
  <dc:subject/>
  <dc:title>nr sprawy D10</dc:title>
</cp:coreProperties>
</file>