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 M O W A   Nr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zawarta w dniu ……06.2024 r. w.........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Skarbem Państwa Państwowym Gospodarstwem Leśnym Lasy Państwowe – </w:t>
        <w:br/>
        <w:t xml:space="preserve">Nadleśnictwo Wichrowo, z siedzibą Wichrowo nr 2, 11- 040 Dobre Miasto, </w:t>
      </w:r>
    </w:p>
    <w:p>
      <w:pPr>
        <w:pStyle w:val="Normal"/>
        <w:ind w:left="283" w:hanging="283"/>
        <w:jc w:val="both"/>
        <w:rPr>
          <w:lang w:eastAsia="pl-PL"/>
        </w:rPr>
      </w:pPr>
      <w:r>
        <w:rPr>
          <w:lang w:eastAsia="pl-PL"/>
        </w:rPr>
        <w:t xml:space="preserve">NIP: 739 000 17 89, REGON: 510 549 837 </w:t>
      </w:r>
    </w:p>
    <w:p>
      <w:pPr>
        <w:pStyle w:val="Normal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3" w:hanging="283"/>
        <w:jc w:val="both"/>
        <w:rPr>
          <w:color w:val="000000"/>
        </w:rPr>
      </w:pPr>
      <w:r>
        <w:rPr/>
        <w:t xml:space="preserve">reprezentowanym przez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adleśniczego – Waldemara Ostrowskiego</w:t>
      </w:r>
    </w:p>
    <w:p>
      <w:pPr>
        <w:pStyle w:val="Normal"/>
        <w:jc w:val="both"/>
        <w:rPr/>
      </w:pPr>
      <w:r>
        <w:rPr/>
        <w:t xml:space="preserve">zwanym w umowie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„Wykonawcą”</w:t>
      </w:r>
      <w:r>
        <w:rPr/>
        <w:t>, zaś łącznie zwanych Stronami</w:t>
      </w:r>
    </w:p>
    <w:p>
      <w:pPr>
        <w:pStyle w:val="Normal"/>
        <w:widowControl w:val="false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zedmiot umowy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mawiający zamawia, a Wykonawca zobowiązuje się wykonać na rzecz Zamawiającego zadanie pod nazwą </w:t>
      </w:r>
      <w:r>
        <w:rPr>
          <w:rFonts w:cs="Arial" w:ascii="Arial" w:hAnsi="Arial"/>
          <w:b/>
        </w:rPr>
        <w:t>Remont sali edukacyjno- szkoleniowej Nadleśnictwa Wichrowo</w:t>
      </w:r>
      <w:r>
        <w:rPr>
          <w:rFonts w:cs="Arial" w:ascii="Arial" w:hAnsi="Arial"/>
        </w:rPr>
        <w:t xml:space="preserve"> zgodnie z obowiązującymi przepisami budowlanymi i innymi, normami oraz zasadami wiedzy tech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</w:rPr>
      </w:pPr>
      <w:bookmarkStart w:id="0" w:name="_Hlk142550352"/>
      <w:r>
        <w:rPr>
          <w:rFonts w:cs="Arial" w:ascii="Arial" w:hAnsi="Arial"/>
        </w:rPr>
        <w:t xml:space="preserve">Szczegółowy zakres rzeczowy i sposób wykonania przedmiotu umowy </w:t>
      </w:r>
      <w:bookmarkEnd w:id="0"/>
      <w:r>
        <w:rPr>
          <w:rFonts w:cs="Arial" w:ascii="Arial" w:hAnsi="Arial"/>
        </w:rPr>
        <w:t>opi</w:t>
      </w:r>
      <w:r>
        <w:rPr>
          <w:rFonts w:eastAsia="Arial" w:cs="Arial" w:ascii="Arial" w:hAnsi="Arial"/>
        </w:rPr>
        <w:t>sany jest załączniku nr 1 do niniejszej umowy tj. w specyfikacji Warunków Zamówienia ( wraz z załącznikami) oraz ofercie Wykonawcy stanowiącej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269" w:before="5" w:after="0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Zakres prac obejmuje również wykonanie przez Wykonawcę wszelkich prac związanych z wymogami BHP, zabezpieczeniem miejsca robót budowlanych, organizacją i realizacją umowy bez zakłóceń dla użytkowników obi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dysponuje odpowiednią wiedzą i umiejętnościami oraz wystarczającymi środkami technicznymi do wykonania niniejszej umowy oraz </w:t>
        <w:br/>
        <w:t>że wykona ją z należytą starannością, zgodnie z obowiązującymi przepisami prawa oraz normami i normatywami stosowanymi w budownictwi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154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arunki realizacji robót, obowiązki Wykonawcy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Wykonawca zobowiązany jest zrealizować przedmiot umowy zgodnie z treścią niniejszej umowy i załącznikami do niej, należytą starannością, wiedzą techniczną, sztuką budowlaną, obowiązującymi zasadami i przepisami zawartymi w Polskich Normach i Prawie Budowla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zuje się do zastosowania przy wykonywaniu przedmiotu umowy rozwiązań technicznych i funkcjonaln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powiadających aktualnie obowiązującym przepisom prawa, zgodnie </w:t>
        <w:br/>
        <w:t xml:space="preserve">z zasadami wiedzy technicznej i normami obowiązującymi w branży budowlane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uzgodnić z Zamawiającym rozwiązania materiałowe, technologiczne i standard wykończenia. W przypadku braku uzgodnienia, </w:t>
        <w:br/>
        <w:t>w sytuacji gdy przyjęte przez Wykonawcę rozwiązania materiałowe, technologiczne i standard wykończenia nie odpowiadają potrzebom Zamawiającego, Wykonawca na własny koszt zobowiązany będzie do ich modyfikacji zgodnie ze wskazaniami Zamawiającego i w terminie przez niego wskazanym. § 4 ust. 8 umowy znajduje odpowiednie zastosowanie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wobec Zamawiającego za wszelkie działania lub zaniechania podwykonawców, którym powierzył wykonanie części przedmiotu umowy, bez względu na brak winy w wyborze oraz powierzenie czynności podmiotom, które w zakresie swej działalności zawodowej trudnią się wykonywaniem takich czynności. 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ieść jakichkolwiek swoich wierzytelności wynikających z niniejszej umowy (zakaz cesji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/>
      </w:pPr>
      <w:r>
        <w:rPr>
          <w:rFonts w:eastAsia="Arial" w:cs="Arial" w:ascii="Arial" w:hAnsi="Arial"/>
          <w:szCs w:val="20"/>
        </w:rPr>
        <w:t xml:space="preserve">Wykonawca oświadcza, iż w czasie wizji lokalnej zapoznał się z rzeczywistymi warunkami realizacji przedmiotu umowy i uwzględnił je w wynagrodzeniu określonym w swojej ofercie cenowej i niniejszej umowie. Znane mu są warunki techniczne wykonania i odbioru robót. Zapewnia, że w przypadku zauważenia błędów lub kolizji w czasie wykonywania robót, rozwiąże je własnym staraniem </w:t>
        <w:br/>
        <w:t>i bez zmiany wynagrodzenia i terminu realizacji, określonych w niniejszej umowie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Wykonawca zobowiązuje się wykonać przedmiot umowy z materiałów własnych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/>
      </w:pPr>
      <w:r>
        <w:rPr>
          <w:rFonts w:eastAsia="Arial" w:cs="Arial" w:ascii="Arial" w:hAnsi="Arial"/>
          <w:szCs w:val="20"/>
        </w:rPr>
        <w:t xml:space="preserve">Prace muszą być wykonane w sposób, który umożliwia prawidłowe funkcjonowanie obiektu, jakim jest siedziba Zamawiającego, </w:t>
      </w:r>
      <w:r>
        <w:rPr>
          <w:rFonts w:eastAsia="Arial" w:cs="Arial" w:ascii="Arial" w:hAnsi="Arial"/>
        </w:rPr>
        <w:t>oraz zachować należyty ład i porządek na terenie robót</w:t>
      </w:r>
      <w:r>
        <w:rPr>
          <w:rFonts w:eastAsia="Arial"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/>
      </w:pPr>
      <w:r>
        <w:rPr>
          <w:rFonts w:eastAsia="Arial" w:cs="Arial" w:ascii="Arial" w:hAnsi="Arial"/>
          <w:szCs w:val="20"/>
        </w:rPr>
        <w:t>Wykonawca jest gospodarzem na terenie miejsca i placu robót, od czasu jego przejęcia od Zamawiającego do czasu wykonania i przekazania do użytkowania przedmiotu umowy. Wykonawca ponosi odpowiedzialność za szkody powstałe na tym terenie z jego winy. W razie uszkodzenia w trakcie robót mienia stanowiącego własność Zamawiającego lub osób trzecich, Wykonawca zobowiązuje się pokryć wszelkie koszty związane z naprawą lub zwrócić koszty zakupu nowego wyposażenia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Do obowiązków Wykonawcy należy również prowadzenie wewnętrznego dziennika budowy Lasów Państwowych, książki obmiarów robót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9"/>
        <w:jc w:val="both"/>
        <w:rPr>
          <w:rFonts w:ascii="Arial" w:hAnsi="Arial" w:eastAsia="Arial" w:cs="Arial"/>
          <w:color w:val="7030A0"/>
          <w:szCs w:val="20"/>
        </w:rPr>
      </w:pPr>
      <w:r>
        <w:rPr>
          <w:rFonts w:eastAsia="Arial" w:cs="Arial" w:ascii="Arial" w:hAnsi="Arial"/>
          <w:szCs w:val="20"/>
        </w:rPr>
        <w:t>Wykonawca zobowiązuje się do przedstawienia Inspektorowi nadzoru wniosków materiałowych, oraz do uzyskania jego  akceptacji w tym zakresie.</w:t>
      </w:r>
      <w:r>
        <w:rPr>
          <w:rFonts w:cs="Arial" w:ascii="Arial" w:hAnsi="Arial"/>
        </w:rPr>
        <w:br/>
        <w:br/>
        <w:br/>
        <w:br/>
        <w:br/>
      </w:r>
      <w:r>
        <w:rPr>
          <w:rFonts w:eastAsia="Arial" w:cs="Arial" w:ascii="Arial" w:hAnsi="Arial"/>
          <w:color w:val="7030A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-4820" w:leader="none"/>
        </w:tabs>
        <w:ind w:left="426" w:hanging="2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</w:t>
      </w:r>
    </w:p>
    <w:p>
      <w:pPr>
        <w:pStyle w:val="Normal"/>
        <w:tabs>
          <w:tab w:val="clear" w:pos="708"/>
          <w:tab w:val="left" w:pos="426" w:leader="none"/>
        </w:tabs>
        <w:spacing w:lineRule="exact" w:line="269"/>
        <w:ind w:left="426" w:right="10" w:hanging="426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>Termin realizacji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ind w:left="426" w:hanging="286"/>
        <w:jc w:val="center"/>
        <w:rPr>
          <w:rFonts w:ascii="Arial" w:hAnsi="Arial" w:eastAsia="Arial" w:cs="Arial"/>
          <w:bCs/>
          <w:sz w:val="32"/>
          <w:szCs w:val="20"/>
        </w:rPr>
      </w:pPr>
      <w:r>
        <w:rPr>
          <w:rFonts w:eastAsia="Arial" w:cs="Arial" w:ascii="Arial" w:hAnsi="Arial"/>
          <w:bCs/>
          <w:sz w:val="32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przedmiot umowy wykona w terminie </w:t>
      </w:r>
      <w:r>
        <w:rPr>
          <w:rFonts w:cs="Arial" w:ascii="Arial" w:hAnsi="Arial"/>
        </w:rPr>
        <w:t>do 15.09.2024r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 Wykonawca zobowiązany jest zgłosić Zamawiającemu pisemnie informacje </w:t>
        <w:br/>
        <w:t>o opóźnieniu w realizacji umowy podając przyczyny i okoliczności ich wystąpienia – w ciągu 3 dni od ich wystąpienia, pod rygorem utraty prawa powoływania się na nie po upływie tego terminu.</w:t>
      </w:r>
      <w:r>
        <w:rPr>
          <w:rFonts w:cs="Arial" w:ascii="Arial" w:hAnsi="Arial"/>
        </w:rPr>
        <w:t xml:space="preserve"> Okoliczności niezależne od Wykonawcy i niemożliwe do przewidzenia stanowić mogą, za zgodą stron, podstawę do przedłużenia terminów umownych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ind w:left="426" w:hanging="2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ind w:left="426" w:hanging="2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§ 4</w:t>
      </w:r>
    </w:p>
    <w:p>
      <w:pPr>
        <w:pStyle w:val="Normal"/>
        <w:spacing w:before="173" w:after="0"/>
        <w:ind w:right="19" w:hanging="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>Odbiór przedmiotu umowy</w:t>
      </w:r>
    </w:p>
    <w:p>
      <w:pPr>
        <w:pStyle w:val="Normal"/>
        <w:spacing w:before="173" w:after="0"/>
        <w:ind w:right="19" w:hanging="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 w:before="173" w:after="0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Wykonawca zgłosi Zamawiającemu zakończenie robót wpisem do Wewnętrznego Dziennika Budowy Lasów Państwowych, inspektor nadzoru inwestorskiego potwierdzi wpis Wykonawcy do Wewnętrznego Dziennika Budowy Lasów Państwowych, że roboty faktycznie zostały zakoń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 w:before="173" w:after="0"/>
        <w:ind w:left="284" w:hanging="284"/>
        <w:jc w:val="both"/>
        <w:rPr/>
      </w:pPr>
      <w:r>
        <w:rPr>
          <w:rFonts w:eastAsia="Arial" w:cs="Arial" w:ascii="Arial" w:hAnsi="Arial"/>
          <w:szCs w:val="20"/>
        </w:rPr>
        <w:t>Strony ustają, że odbiór końcowy robót zorganizowany będzie przez Zamawiającego w terminie do 5 dni roboczych od daty zgłoszenia i potwierdzenia gotowości wykonanych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 w:before="5" w:after="0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Warunkiem niezbędnym do końcowego odbioru będzie zakończenie realizacji całego przedmiotu umowy oraz wpis do Wewnętrznego dziennika budowy Lasów Państwowych i powiadomienie o tym fakcie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Odbiór końcowy jest przeprowadzany komisyjnie, przy udziale upoważnionych przedstawicieli Zamawiającego oraz w obecności Wykonawcy. Na jego podstawie sporządzony zostanie stosowny protokó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Odbiór końcowy może nastąpić tylko wtedy, gdy komisja nie stwierdzi żadnych wad czy usterek w przedmiocie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Jeżeli w toku odbioru okaże się, że przedmiot umowy nie osiągnął gotowości do odbioru z powodu nie zakończenia robót lub stwierdzenia wad uniemożliwiających eksploatację przedmiotu umowy, odbiór końcowy zostanie wstrzymany do czasu usunięcia przez Wykonawcę uchybień w terminie wskazanym przez Zamawiającego. Wykonawca po usunięciu stwierdzonych uchybień zobowiązany jest do ponownego zgłoszenia Zamawiającemu gotowości przedmiotu umowy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/>
        <w:ind w:left="284" w:hanging="284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W przypadku stwierdzenia wad i usterek nieograniczających eksploatacji, obie strony ustalają termin ich usunięcia, nie dłuższy niż 2 dni, licząc od dnia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exact" w:line="269"/>
        <w:ind w:left="284" w:hanging="284"/>
        <w:jc w:val="both"/>
        <w:rPr/>
      </w:pPr>
      <w:r>
        <w:rPr>
          <w:rFonts w:eastAsia="Arial" w:cs="Arial" w:ascii="Arial" w:hAnsi="Arial"/>
          <w:szCs w:val="20"/>
        </w:rPr>
        <w:t xml:space="preserve">W przypadku gdy Wykonawca nie zakończy robót lub nie usunie wad, usterek lub uchybień, w terminach, o których mowa w ust. 6 lub 7 Zamawiający, niezależnie od innych uprawnień wynikających z treści niniejszej umowy lub przepisów prawa, ma prawo powierzyć ich wykonanie podmiotowi trzeciemu na koszt i ryzyko Wykonawcy, a Wykonawca zobowiązuje się zwrócić Zamawiającemu wszelkie koszty poniesione z tego tytułu. </w:t>
      </w:r>
    </w:p>
    <w:p>
      <w:pPr>
        <w:pStyle w:val="Normal"/>
        <w:ind w:left="284" w:hanging="0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5</w:t>
      </w:r>
    </w:p>
    <w:p>
      <w:pPr>
        <w:pStyle w:val="Normal"/>
        <w:spacing w:before="173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bowiązki Zamawiającego</w:t>
      </w:r>
    </w:p>
    <w:p>
      <w:pPr>
        <w:pStyle w:val="Normal"/>
        <w:spacing w:before="20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obowiąz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żliwić i wskazać miejsca podłączenia do poboru energii elektrycznej i wod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74"/>
        <w:ind w:left="350" w:hanging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znaczyć i udostępnić na czas trwania robót miejsce do przechowywania podręcznych narzęd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74"/>
        <w:ind w:left="350" w:hanging="350"/>
        <w:jc w:val="both"/>
        <w:rPr/>
      </w:pPr>
      <w:r>
        <w:rPr>
          <w:rFonts w:eastAsia="Arial" w:cs="Arial" w:ascii="Arial" w:hAnsi="Arial"/>
        </w:rPr>
        <w:t>Dokonać odbioru robót budowl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74"/>
        <w:ind w:left="350" w:hanging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kazać plac budow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ind w:left="1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nagrodzenie Wykonawcy</w:t>
      </w:r>
    </w:p>
    <w:p>
      <w:pPr>
        <w:pStyle w:val="Normal"/>
        <w:widowControl w:val="false"/>
        <w:ind w:left="1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1. Za prawidłowe i całościowe wykonanie przedmiotu umowy strony ustalają wynagrodzenie ryczałtowe zgodnie ze złożoną ofertą w wysokości ...............zł netto (słownie: ..................zł 00/100gr) plus podatek VAT 23% ................. zł tj. ............................zł brutto (s</w:t>
      </w:r>
      <w:r>
        <w:rPr>
          <w:rFonts w:cs="Arial" w:ascii="Arial" w:hAnsi="Arial"/>
          <w:bCs/>
          <w:i/>
        </w:rPr>
        <w:t>łownie: .........................dwa zł 00/100 gr)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Cs/>
        </w:rPr>
        <w:t>2. Wynagrodzenie płatne będzie w terminie 14 dni od daty otrzymania przez Zamawiającego prawidłowo wystawionej faktury z załączonym protokołem odbioru robót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Cs/>
        </w:rPr>
        <w:t>3. Podstawą wystawienia faktury stanowić będzie protokół końcowego odbioru robót. budowlanych o którym mowa w § 4 ust. 4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Datą zapłaty wynagrodzenia jest dzień obciążenia rachunku bankowego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Cs/>
        </w:rPr>
        <w:t xml:space="preserve">5. Zamawiający zastrzega sobie prawo dokonania zapłaty stosując mechanizm podzielonej płatności (split payment). Rachunek rozliczeniowy wskazany przez Wykonawcę na fakturze musi występować na tzw. białej liście podatników VAT. </w:t>
        <w:br/>
        <w:t xml:space="preserve">W przypadku, gdy rachunek rozliczeniowy nie będzie widniał na białej liście podatników VAT, Zamawiający uprawniony będzie do wstrzymania płatności </w:t>
        <w:br/>
        <w:t xml:space="preserve">do czasu wskazania przez Wykonawcę odpowiedniego rachunku. W takim przypadku Wykonawca nie będzie uprawniony do naliczenia odsetek </w:t>
        <w:br/>
        <w:t>za opóźnienie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Zamawiający ma prawo do odstąpienia od płatności błędnie wystawionej faktury VAT, wówczas bieg terminu płatności rozpoczyna się z dniem doręczenia przez Wykonawcę prawidłowo wystawionej faktury VAT do Zamawiającego.</w:t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ynatorzy robót</w:t>
      </w:r>
    </w:p>
    <w:p>
      <w:pPr>
        <w:pStyle w:val="Normal"/>
        <w:widowControl w:val="false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 xml:space="preserve">W toku robót budowlanych strony zobowiązują się do uzgadniania </w:t>
        <w:br/>
        <w:t xml:space="preserve">i konsultowania rozwiązań wykonawczych, które wynikną w trakcie odkrywek </w:t>
        <w:br/>
        <w:t>i szczegółowego rozpoznania stanu technicznego. Wykonawca zobowiązany jest do wykonania wyżej wymienionego zobowiązania w ramach podpisan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wyznaczają koordynatorów prac: 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Zamawiającego: Anita Gryczkowska- 512234762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Damian Roszkowski- 608 559 7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Inspektor Nadzoru Inwestycyjnego : ………………………………….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Wykonawcy: Kierownik budowy Pan….z uprawnieniami budowlanymi w specjalności konstrukcyjno- budowlanej bez ograniczeń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nspektor nadzoru uprawniony jest do wydawania Wykonawcy poleceń związanych z zapewnieniem prawidłowego oraz zgodnego z umową i dokumentacją wykonawczą wykonania przedmiotu umowy. Inspektor nadzoru inwestorskiego działa w granicach umocowania prawnego wynikającego z przepisów prawa budowlanego i jest uprawniony w imieniu Zamawiającego do sprawdzania i potwierdzania stopnia zaawansowania robót. W przypadku występowania robót dodatkowych ma prawo do sprawdzenia książki obmiaru i kosztorysów powykonawczych w zakresie rzeczowo-finansowym i ilościowy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Żaden odcinek robót, bez zgody Inspektora nie może być zakryty lub w inny sposób uczyniony niedostępny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5. Inspektor Nadzoru uprawniony jest do kontroli procesu budowy oraz zapisów </w:t>
        <w:br/>
        <w:t>w Wewnętrznym Dzienniku Budowy LP,  Książce obmiarów robót w zakresie prowadzonych robó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Zakres działania Inspektora nadzoru określają przepisy ustawy z dnia 07.07.1994 r. Prawo budowlane z póź. zm. oraz umowa zawarta przez Zamawiającego z Inspektorem.</w:t>
      </w:r>
    </w:p>
    <w:p>
      <w:pPr>
        <w:pStyle w:val="Normal"/>
        <w:widowControl w:val="false"/>
        <w:ind w:left="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ękojmia za wady i gwarancja jakoś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ykonawca udziela Zamawiającemu </w:t>
      </w:r>
      <w:r>
        <w:rPr>
          <w:rFonts w:cs="Arial" w:ascii="Arial" w:hAnsi="Arial"/>
          <w:b/>
        </w:rPr>
        <w:t>24 miesięcznej</w:t>
      </w:r>
      <w:r>
        <w:rPr>
          <w:rFonts w:cs="Arial" w:ascii="Arial" w:hAnsi="Arial"/>
        </w:rPr>
        <w:t xml:space="preserve"> gwarancji i rękojmi na roboty budowlane będącą przedmiotem umowy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Okres gwarancji i rękojmi rozpoczyna swój bieg od dnia podpisania protokołu odbioru robót budowlanych bez wad i zastrzeżeń, o którym mowa w § 4 ust. 3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</w:rPr>
        <w:t>3.</w:t>
        <w:tab/>
        <w:t xml:space="preserve">Zamawiający zastrzega sobie prawo do korzystania z rękojmi niezależnie </w:t>
        <w:br/>
        <w:t>od uprawnień wynikających z gwarancji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</w:rPr>
        <w:t>4.</w:t>
        <w:tab/>
        <w:t xml:space="preserve">W okresie rękojmi i gwarancji Wykonawca będzie odpowiedzialny za usunięcie na swój koszt i ryzyko wszelkich wad robót budowlanych, na pisemny wniosek Zamawiającego w terminie przez niego wskazanym nie krótszym jednak niż </w:t>
        <w:br/>
        <w:t>7 dni. Z tytułu usunięcia wad Wykonawcy nie przysługuje wynagrodzenie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</w:rPr>
        <w:t>5.</w:t>
        <w:tab/>
        <w:t>Za wadę uznaje się w szczególności: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1)</w:t>
        <w:tab/>
        <w:t xml:space="preserve">niezdatność przedmiotu umowy do określonego w umowie użytku, ze względu </w:t>
        <w:br/>
        <w:t xml:space="preserve">na brak cech umożliwiających jego bezpieczną realizację i eksploatację </w:t>
        <w:br/>
        <w:t xml:space="preserve">lub ograniczenie możliwości bezpiecznej realizacji lub eksploatacji całości </w:t>
        <w:br/>
        <w:t>lub jakiejkolwiek części wchodzącej w skład przedmiotu umowy,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2)</w:t>
        <w:tab/>
        <w:t xml:space="preserve">jawną lub ukrytą właściwość tkwiącą w robotach budowlanych, rozwiązaniach, ilościach, przekazywanych przez Wykonawcę lub </w:t>
        <w:br/>
        <w:t>w jakimkolwiek ich elemencie (stanowiącym przedmiot umowy), powodującą brak możliwości używania lub korzystania z przedmiotu umowy zgodnie z jego przeznaczeniem,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3)</w:t>
        <w:tab/>
        <w:t>niezgodność wykonania przedmiotu umowy z obowiązującymi przepisami prawa, zasadami wiedzy technicznej oraz zobowiązaniami Wykonawcy zawartymi w umowie,</w:t>
      </w:r>
    </w:p>
    <w:p>
      <w:pPr>
        <w:pStyle w:val="Normal"/>
        <w:widowControl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niżenie stopnia użyteczności przedmiotu umowy,</w:t>
      </w:r>
    </w:p>
    <w:p>
      <w:pPr>
        <w:pStyle w:val="Normal"/>
        <w:widowControl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bniżenie jakości, trwałości lub inne uszkodzenie w przedmiocie umowy,</w:t>
      </w:r>
    </w:p>
    <w:p>
      <w:pPr>
        <w:pStyle w:val="Normal"/>
        <w:widowControl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ytuację, w której element przedmiotu umowy nie stanowi własności Wykonawcy,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6)</w:t>
        <w:tab/>
        <w:t>sytuację, w której przedmiot umowy jest obciążony prawem lub prawami osób trzecich,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7)</w:t>
        <w:tab/>
        <w:t>nieprawidłowości, błędy, braki czy nieścisłości w robotach budowlanych,</w:t>
      </w:r>
    </w:p>
    <w:p>
      <w:pPr>
        <w:pStyle w:val="Normal"/>
        <w:widowControl w:val="false"/>
        <w:ind w:left="709" w:hanging="283"/>
        <w:jc w:val="both"/>
        <w:rPr/>
      </w:pPr>
      <w:r>
        <w:rPr>
          <w:rFonts w:cs="Arial" w:ascii="Arial" w:hAnsi="Arial"/>
        </w:rPr>
        <w:t>8)</w:t>
        <w:tab/>
        <w:t>wykonanie robót budowlanych przez inne osoby niż wskazane w ofercie Wykonawcy lub w umowie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żeli Wykonawca pomimo wezwania nie usunie wad ujawnionych w okresie gwarancji i rękojmi w terminie określonym pisemnie przez Zamawiającego, niezbędnym do ich usunięcia, Zamawiający, niezależnie od innych uprawnień określonych niniejszą umową lub przepisami prawa, zastrzega sobie prawo do zlecenia usunięcia wad w robotach budowlanych osobie trzeciej na koszt i ryzyko Wykonawcy, na co Wykonawca wyraża zgodę i zobowiązuje się do zwrotu na rzecz Zamawiającego wszelkich poniesionych z tego tytułu kosztów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dbiór   robót budowlanych   przez   Zamawiającego zgodnie z procedurą określoną w niniejszej umowie nie wyłącza uprawnienia Zamawiającego do wykonywania praw z rękojmi lub gwaran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before="202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dstąpienie od umowy</w:t>
      </w:r>
    </w:p>
    <w:p>
      <w:pPr>
        <w:pStyle w:val="Normal"/>
        <w:widowControl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Zamawiający może odstąpić od niniejszej umowy w całości lub w części </w:t>
        <w:br/>
        <w:t>w przypadku gd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konawca opóźnia się z wykonaniem przedmiotu umowy lub jego części </w:t>
        <w:br/>
        <w:t>w stosunku do terminu określonego w § 3 ust. 1 o co najmniej 14 dn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b) Wykonawca wykonuje umowę w sposób nieprawidłowy, w tym w szczególności sprzeczny z przepisami prawa lub z zasadami wiedzy technicznej i normami obowiązującymi w branży budowlanej po uprzednim bezskutecznym wezwaniu do jej wykonywania w sposób prawidł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2. Zamawiający może odstąpić od umowy także w innych prawem przewidzianych wypadkach na podstawie przepisów kodeksu cywil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oże odstąpić od umowy w terminie 30 dni od dnia powzięcia wiadomości o przyczynie stanowiącej podstawę odstąpienia nie później jednak niż do dnia 31.10.2024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exact" w:line="432" w:before="1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ary umowne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368" w:leader="none"/>
        </w:tabs>
        <w:jc w:val="both"/>
        <w:rPr/>
      </w:pPr>
      <w:r>
        <w:rPr>
          <w:rFonts w:cs="Arial" w:ascii="Arial" w:hAnsi="Arial"/>
          <w:color w:val="000000"/>
        </w:rPr>
        <w:t>w przypadku odstąpienia od umowy w całości lub w części przez Zamawiającego lub Wykonawcę z przyczyn leżących po stronie Wykonawcy – w wysokości 20% (dwadzieścia procent) wynagrodzenia umownego netto, określonego w § 6 ust. 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368" w:leader="none"/>
        </w:tabs>
        <w:jc w:val="both"/>
        <w:rPr/>
      </w:pPr>
      <w:r>
        <w:rPr>
          <w:rFonts w:cs="Arial" w:ascii="Arial" w:hAnsi="Arial"/>
          <w:color w:val="000000"/>
        </w:rPr>
        <w:t>za zwłokę w wykonaniu przedmiotu umowy lub jego części w stosunku do terminu wskazanego w § 3 ust. 1– w wysokości 5</w:t>
      </w:r>
      <w:r>
        <w:rPr>
          <w:rFonts w:cs="Arial" w:ascii="Arial" w:hAnsi="Arial"/>
        </w:rPr>
        <w:t xml:space="preserve">0,00 zł netto za każdy dzień zwłoki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3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zwłokę w usunięciu wad w stosunku do terminu, o którym mowa w § 4 ust. 6 lub § 8 ust. 4 lub 6 w wysokości </w:t>
      </w:r>
      <w:r>
        <w:rPr>
          <w:rFonts w:cs="Arial" w:ascii="Arial" w:hAnsi="Arial"/>
        </w:rPr>
        <w:t>50,00 zł netto za każdy dzień zwłok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 podlegają łączeniu. Łączna wysokość kar umownych możliwych </w:t>
        <w:br/>
        <w:t>do naliczenia na podstawie niniejszej umowy nie przekroczy 40% wynagrodzenia netto, o którym mowa w § 6 ust. 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ma prawo dochodzić odszkodowania przewyższającego wysokość zastrzeżonych kar umownych na zasadach ogólnych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, wedle wyboru Zamawiającego, mogą być potrącane </w:t>
        <w:br/>
        <w:t xml:space="preserve">z wynagrodzenia należnego Wykonawcy, na co wyraża on bezwarunkową </w:t>
        <w:br/>
        <w:t xml:space="preserve">i nieodwołalną zgodę, bądź płatne są w terminie 7 dni od dnia doręczenia wezwania do ich zapłaty Wykonawcy. W przypadku braku zapłaty kary umownej w terminie, o którym mowa w zdaniu poprzednim Zamawiającemu należne </w:t>
        <w:br/>
        <w:t>są odsetki ustawowe za opóźnienie liczone od dnia następującego po upływie terminu określonego w zdaniu pierwszym ust. 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tąpienie od Umowy przez którąkolwiek ze Stron lub jej rozwiązanie, </w:t>
        <w:br/>
        <w:t xml:space="preserve">nie pozbawia Zamawiającego uprawnienia dochodzenia zastrzeżonych </w:t>
        <w:br/>
        <w:t>w niniejszej umowie kar umow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przez Wykonawcę nie zwalnia go z obowiązku wykonania przedmiotu umowy, z wyłączeniem ust.1 lit. a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before="197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lauzula informacyjna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. Każda ze Stron Umowy oświadcza, że jest administratorem danych osobowych </w:t>
        <w:br/>
        <w:t xml:space="preserve">w rozumieniu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zwanego dalej RODO, w odniesieniu do danych osobowych pracowników oraz osób działających w imieniu Stron niniejszej umowy oraz osób, które będą wykonywać czynności niezbędne do realizacji Umowy. Przekazywane na potrzeby realizacji Umowy dane osobowe są danymi zwykłymi i obejmują </w:t>
        <w:br/>
        <w:t xml:space="preserve">w szczególności imię, nazwisko, zajmowane stanowisko i miejsce pracy, numer telefonu, adres email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Dane osobowe osób, o których mowa w ust. 1, będą przetwarzane przez Strony na podstawie art. 6 ust. 1 lit. b i f RODO (tj. przetwarzanie jest niezbędne </w:t>
        <w:br/>
        <w:t>do wykonania umowy, której stroną jest osoba, której dane dotyczą oraz przetwarzanie jest niezbędne do celów wynikających z prawnie uzasadnionych interesów realizowanych przez administratorów danych) jedynie w celu i zakresie niezbędnym do wykonania zadań związanych z realizacją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</w:t>
        <w:br/>
        <w:t xml:space="preserve">a w szczególności z ustawą z dnia 10.05.2018 r. o ochronie danych osobowych oraz przepisami RODO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4. Zamawiający oświadcza, że powołał/nie powołał Inspektora Ochrony Danych: tel. </w:t>
      </w:r>
      <w:r>
        <w:rPr/>
        <w:t xml:space="preserve">503 563 042 </w:t>
      </w:r>
      <w:r>
        <w:rPr>
          <w:rFonts w:cs="Arial" w:ascii="Arial" w:hAnsi="Arial"/>
          <w:color w:val="000000"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a.dudziec@olsztyn.lasy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Wykonawca oświadcza, że powołał/nie powołał Inspektora Ochrony Danych: </w:t>
        <w:br/>
      </w:r>
      <w:r>
        <w:rPr>
          <w:rFonts w:cs="Arial" w:ascii="Arial" w:hAnsi="Arial"/>
        </w:rPr>
        <w:t>email-</w:t>
        <w:tab/>
        <w:t>----------</w:t>
        <w:tab/>
        <w:tab/>
        <w:t>, tel - -----------------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6. Dane osobowe nie będą przekazywane podmiotom trzecim o ile nie będzie się </w:t>
        <w:br/>
        <w:t xml:space="preserve">to wiązało z koniecznością wynikającą z realizacji niniejszej Umowy lub nie będzie to wymagane przepisami prawa i nie będą przekazywane do państwa trzeciego, </w:t>
        <w:br/>
        <w:t>ani organizacji międzynarodowej w rozumieniu ROD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7. Ww. dane osobowe będą przetwarzane przez okres 5 lat od końca roku kalendarzowego w którym niniejsza Umowa zostanie wykonana, chyba </w:t>
        <w:br/>
        <w:t xml:space="preserve">że niezbędny będzie dłuższy okres przetwarzania z uwagi na obowiązki archiwizacyjne, dochodzenie roszczeń lub realizację obowiązków wynikających </w:t>
        <w:br/>
        <w:t>z przepisów praw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8. Osobom przekazującym dane przysługuje prawo do żądania od administratora danych dostępu do ich danych osobowych, ich sprostowania, usunięcia </w:t>
        <w:br/>
        <w:t xml:space="preserve">lub ograniczenia przetwarzania lub wniesienia sprzeciwu wobec ich przetwarzania, </w:t>
        <w:br/>
        <w:t xml:space="preserve">a także prawo do przenoszenia danych oraz prawo do wniesienia skargi </w:t>
        <w:br/>
        <w:t>do organu nadzorczego, którym jest Prezes Urzędu Ochrony Danych Osobow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9. Podanie danych osobowych jest wymagane do zawarcia i realizacji niniejszej Umowy, odmowa podania danych osobowych skutkuje niemożnością zawarcia </w:t>
        <w:br/>
        <w:t>i realizacji tej Umowy. Wniesienie żądania usunięcia lub ograniczenia przetwarzania przez osobowy wskazane w ust. 1 skutkuje obowiązkiem Strony niezwłocznego wskazania innej osoby w jej miejsce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0. W oparciu o podane dane osobowe osób, Strony nie będą podejmowały zautomatyzowanych decyzji, w tym decyzji będących wynikiem profilowania </w:t>
        <w:br/>
        <w:t>w rozumieniu ROD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Strony zobowiązują się poinformować osoby fizyczne niepodpisujące Umowy, </w:t>
        <w:br/>
        <w:t>o których mowa w ust. 1, o treści niniejszego paragraf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nastąpić jedynie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sprawach nie uregulowanych umową mają zastosowanie przepisy Kodeksu Cywilnego oraz prawa budowalnego i przepisów wykonawczych do niego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pory na tle umowy rozstrzygać będzie Sąd właściwy miejscowo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stron wraz ze stanowiącymi integralną część umowy załącznikami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niesienie praw i obowiązków Wykonawcy wynikających z niniejszej umowy na osoby trzecie wymaga pisemnej zgody Zamawiającego pod rygorem nieważ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mowa wchodzi w życie z dniem jej zawarcia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em do umowy są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 wraz z załącznikami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Oferta z dnia.......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uprawnień budowlanych Wykonawcy w specjalności konstrukcyjno- budowlanej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- Wewnętrzny dziennik budowy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- Książka obmiaru robót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- Karta gwarancyjn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08" w:hanging="0"/>
        <w:jc w:val="center"/>
        <w:rPr/>
      </w:pPr>
      <w:r>
        <w:rPr>
          <w:rFonts w:cs="Arial" w:ascii="Arial" w:hAnsi="Arial"/>
          <w:color w:val="000000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34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sz w:val="22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eastAsia="Arial Unicode MS" w:cs="Times New Roman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0"/>
      <w:szCs w:val="24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Arial Narrow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ind w:left="0" w:right="-56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120"/>
    </w:pPr>
    <w:rPr/>
  </w:style>
  <w:style w:type="paragraph" w:styleId="Tekstpodstawowywcity21">
    <w:name w:val="Tekst podstawowy wcięty 21"/>
    <w:basedOn w:val="Normal"/>
    <w:qFormat/>
    <w:pPr>
      <w:ind w:left="900" w:right="0" w:hanging="360"/>
    </w:pPr>
    <w:rPr/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rFonts w:eastAsia="Arial Unicode MS" w:cs="Tahoma"/>
      <w:kern w:val="2"/>
      <w:lang w:val="cs-CZ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"/>
      <w:kern w:val="2"/>
      <w:szCs w:val="21"/>
      <w:lang w:val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udziec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5:00Z</dcterms:created>
  <dc:creator>Kamila Siedlecka</dc:creator>
  <dc:description/>
  <cp:keywords/>
  <dc:language>en-US</dc:language>
  <cp:lastModifiedBy>N.Wichrowo Anita Gryczkowska</cp:lastModifiedBy>
  <cp:lastPrinted>2023-11-15T08:43:00Z</cp:lastPrinted>
  <dcterms:modified xsi:type="dcterms:W3CDTF">2024-06-03T06:28:00Z</dcterms:modified>
  <cp:revision>21</cp:revision>
  <dc:subject/>
  <dc:title>U M O W A  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