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-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..  r. w Pyrzycach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zwaną w dalszej części umowy „</w:t>
      </w:r>
      <w:r>
        <w:rPr>
          <w:b/>
          <w:bCs/>
        </w:rPr>
        <w:t>Wykonawcą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zpitalem Powiatowym, ul. Jana Pawła II 2, 74-200 Pyrzyce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p.o.Dyrektora– mgr Mariusz Marek Przybylsk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„Zamawia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w dniu ….... r.  strony zawierają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ykonawca zobowiązuje się sprzedać Zamawiającemu w okresie obowiązywania umowy środki czystości (pakiet nr 1  o wartości-  …. zł brutto, pakiet nr 2 o wartości ….. zł brutto określone w załączniku nr 2 do umowy zwane w dalszej części umowy „towarami”  o  łącznej wartości brutto do kwoty</w:t>
      </w:r>
      <w:r>
        <w:rPr>
          <w:b/>
          <w:bCs/>
        </w:rPr>
        <w:t xml:space="preserve"> ….. zł</w:t>
      </w:r>
    </w:p>
    <w:p>
      <w:pPr>
        <w:pStyle w:val="Normal"/>
        <w:jc w:val="both"/>
        <w:rPr/>
      </w:pPr>
      <w:r>
        <w:rPr/>
        <w:t>(słownie:  ).</w:t>
      </w:r>
    </w:p>
    <w:p>
      <w:pPr>
        <w:pStyle w:val="Normal"/>
        <w:jc w:val="both"/>
        <w:rPr/>
      </w:pPr>
      <w:r>
        <w:rPr/>
        <w:t>2. Ceny określone w załączniku nr 2 stanowiącym załącznik do niniejszej umowy i jej integralną część  są stałe i nie podlegają zmianie przez cały okres obowiązywania umo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ykonawca zobowiązany jest dostarczyć towary na własny koszt i odpowiedzialność do magazynu Zamawiającego w Pyrzycach na podstawie zamówień przekazywanych przez Zamawiającego faksem lub mailow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ykonawca jest zobowiązany do dostarczania towarów w ciągu 1 dnia od złożenia zamówienia. W szczególnie  uzasadnionych przypadkach w terminie ustalonym mailowo lub faksem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ykonawca zobowiązany jest dostarczyć towary do magazynu Zamawiającego, Pyrzyce ul. Jana Pawła II 2 w Pyrzycach  wyłącznie w dniach roboczych (z wyjątkiem sobót) w godzinach od 8°°- 13.30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Zamawiający wymaga aby dostarczony towar wniesiony był do magazynu Zamawiającego do godziny 13.30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amawiający zobowiązany jest w terminie 7 dni roboczych od otrzymania towaru powiadomić Wykonawcę na piśmie 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ujawnionych brakach ilościowych,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2 -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/>
        <w:t>niezgodności dostarczonych towarów z zamówieniem, umową i specyfikacją dost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zobowiązany jest rozpatrzyć reklamację i powiadomić Zamawiającego o zajętym stanowisku nie później niż w terminie 3 dni roboczych, od daty</w:t>
      </w:r>
    </w:p>
    <w:p>
      <w:pPr>
        <w:pStyle w:val="Normal"/>
        <w:jc w:val="both"/>
        <w:rPr/>
      </w:pPr>
      <w:r>
        <w:rPr/>
        <w:t xml:space="preserve"> </w:t>
      </w:r>
      <w:r>
        <w:rPr/>
        <w:t>otrzymania rekla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Wykonawca zobowiązany jest uwzględnić wnioski Zamawiającego, w ramach wartości umowy brutto wskazanej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 ust. 1 umowy, dotyczące wprowadzenia zmian w przypadku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zwiększenia lub zmniejszenia się zapotrzebowania Zamawiającego na daną pozycję, którego nie można było  przewidzieć w dacie  zawarcia umow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miany te nie mogą powodować zwiększenia cen jednostkowych określonych umow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płata za przedmiot umowy dokonywana będzie na rachunek bankowy Wykonawcy wskazany na fakturze w terminie 60 dni od daty otrzymania przez Zamawiającego prawidłowo wystawionej przez Wykonawcę faktur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 datę zapłaty przyjmuje się kwotę obciążenia rachunku bankowego Zamawiająceg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 przekroczenie terminów płatności określonych w umowie, Wykonawca może naliczyć odsetki w wysokości ustawowej. Jeżeli Wykonawca nie doręczy Zamawiającemu noty odsetkowej w terminie 7 dni od dnia dokonania zapłaty należności głównej przez Zamawiającego oznacza to, że Wykonawca zrzeka się należności z tytułu odsetek w całośc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miana stawki podatku VAT nie wpływa na zmianę cen brutto zawartych w umowi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ykonawca nie może przenosić praw wynikających z niniejszej umowy na podmioty trzecie bez zgody Zamawiająceg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amawiający upoważnia Wykonawcę do wystawiania faktury VAT bez podpis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 razie wystąpienia istotnej zmiany okoliczności powodującej, że wykonanie umowy nie leży w interesie publicznym, czego nie można było przewidzieć w chwili zawarcia umowy, Zamawiający może  odstąpić od umowy w terminie miesiąca od powzięcia wiadomości o powyższych okolicznościach. W takim przypadku Wykonawca może  żądać jedynie zapłaty za towary dostarczone Zamawiającemu zgodnie z umową do dnia odstąpienia od umowy.</w:t>
      </w:r>
    </w:p>
    <w:p>
      <w:pPr>
        <w:pStyle w:val="Normal"/>
        <w:jc w:val="both"/>
        <w:rPr/>
      </w:pPr>
      <w:r>
        <w:rPr/>
        <w:t>2.Zamawiający zastrzega sobie możliwość niepełnej realizacji zamówienia. Wielkość zamówienia jest wielkością szacunkową. Jeżeli w trakcie wykonywania umowy zajdzie okoliczność opisana w niniejszym punkcie, dostawy będą zredukowane do faktycznych potrzeb. Niepełna realizacja zamówienia ze strony Zamawiającego nie pociąga żad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negatywnych skutków prawnych w tym o charakterze odszkodowawczym oraz nie narusza postanowień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3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2"/>
          <w:numId w:val="6"/>
        </w:numPr>
        <w:ind w:left="2340" w:right="0" w:hanging="360"/>
        <w:jc w:val="both"/>
        <w:rPr/>
      </w:pPr>
      <w:r>
        <w:rPr/>
        <w:t>10% łącznej wartości towaru brutto– określonej w § 1 umowy w przypadku odstąpienia przez Zamawiającego od umowy z przyczyny leżącej po stronie Wykonawcy,</w:t>
      </w:r>
    </w:p>
    <w:p>
      <w:pPr>
        <w:pStyle w:val="Normal"/>
        <w:numPr>
          <w:ilvl w:val="2"/>
          <w:numId w:val="6"/>
        </w:numPr>
        <w:ind w:left="2340" w:right="0" w:hanging="360"/>
        <w:jc w:val="both"/>
        <w:rPr/>
      </w:pPr>
      <w:r>
        <w:rPr/>
        <w:t>0,2% łącznej wartości brutto towaru określonego w § 1 umowy za każdy dzień opóźnienia,  w dostawie asortymentu.</w:t>
      </w:r>
    </w:p>
    <w:p>
      <w:pPr>
        <w:pStyle w:val="Normal"/>
        <w:numPr>
          <w:ilvl w:val="2"/>
          <w:numId w:val="6"/>
        </w:numPr>
        <w:ind w:left="2340" w:right="0" w:hanging="360"/>
        <w:jc w:val="both"/>
        <w:rPr>
          <w:b w:val="false"/>
          <w:b w:val="false"/>
          <w:bCs w:val="false"/>
        </w:rPr>
      </w:pPr>
      <w:r>
        <w:rPr/>
        <w:t>0,2% łącznej wartości towaru brutto określonego w § 1 umowy w przypadku niewłaściwej realizacji dostawy asortymentu będącego przedmiotem umowy – za każdy dzień opóźnienia.</w:t>
      </w:r>
    </w:p>
    <w:p>
      <w:pPr>
        <w:pStyle w:val="Normal"/>
        <w:numPr>
          <w:ilvl w:val="2"/>
          <w:numId w:val="6"/>
        </w:numPr>
        <w:ind w:left="2340" w:right="0" w:hanging="360"/>
        <w:jc w:val="both"/>
        <w:rPr>
          <w:b/>
          <w:b/>
          <w:bCs/>
        </w:rPr>
      </w:pPr>
      <w:r>
        <w:rPr>
          <w:b w:val="false"/>
          <w:bCs w:val="false"/>
        </w:rPr>
        <w:t xml:space="preserve">0,2% łącznej wartości towaru brutto określonego w </w:t>
      </w:r>
      <w:r>
        <w:rPr>
          <w:rFonts w:eastAsia="Times New Roman" w:cs="Times New Roman" w:ascii="Times New Roman" w:hAnsi="Times New Roman"/>
          <w:b w:val="false"/>
          <w:bCs w:val="false"/>
        </w:rPr>
        <w:t>§</w:t>
      </w:r>
      <w:r>
        <w:rPr>
          <w:rFonts w:eastAsia="Times New Roman" w:cs="Times New Roman"/>
          <w:b w:val="false"/>
          <w:bCs w:val="false"/>
        </w:rPr>
        <w:t xml:space="preserve"> 1 umowy, w przypadku naruszenia innych terminów określonych w niniejszej umowie – za każdy dzień opóźnienia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W przypadku, gdy Wykonawca opóźniać będzie realizację zamówienia, a Zamawiający znajdzie się w sytuacji wymagającej natychmiastowego zakupu asortymentu stanowiącego przedmiot niniejszej umowy Zamawiający ma  prawo dokonać zakupu u innego Dostawcy na koszt i ryzyko Wykonawcy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1.Umowa zostaje zawarta na okres od dnia ….</w:t>
      </w:r>
      <w:r>
        <w:rPr>
          <w:b/>
          <w:bCs/>
        </w:rPr>
        <w:t xml:space="preserve"> r</w:t>
      </w:r>
      <w:r>
        <w:rPr/>
        <w:t>.</w:t>
      </w:r>
      <w:r>
        <w:rPr>
          <w:b/>
          <w:bCs/>
        </w:rPr>
        <w:t xml:space="preserve"> do dnia …...r. z możliwością jej wcześniejszego zakończenia w przypadku wyczerpania ilościowego i wartościowego przedmiotu umowy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UWAGA: Zamawiający zastrzega sobie możliwość zwiększenia zakupu asortymentu w iościach określonych w załączniku  nr 2 do Zapytania Ofertowego, nie więcej niż o 20% kwoty umowy brutto. Rozliczenie nastapi proporcjonalnie do ilości zamawianego towaru. Z tego tytułu nie służą Wykonawcy do Zamawiającego jekiekolwiek roszczenia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jc w:val="both"/>
        <w:rPr/>
      </w:pPr>
      <w:r>
        <w:rPr/>
        <w:t>1.Wszelkie zmiany umowy wymagają zachowania formy pisemnej pod rygorem nieważności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2.W sprawach nie uregulowanych niniejszą umową mają zastosowanie przepisy Kodeksu cywilnego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Spory mogące powstać na tle realizacji niniejszej umowy rozstrzygane będą przez sąd  powszechny właściwy miejscowo dla siedziby Zamawiającego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60" w:right="0" w:hanging="0"/>
        <w:jc w:val="both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WYKONAWCA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bCs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eastAsia="Times New Roman" w:cs="Times New Roman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7:00Z</dcterms:created>
  <dc:creator>mc</dc:creator>
  <dc:description/>
  <dc:language>en-US</dc:language>
  <cp:lastModifiedBy>mc</cp:lastModifiedBy>
  <cp:lastPrinted>2019-02-18T10:07:00Z</cp:lastPrinted>
  <dcterms:modified xsi:type="dcterms:W3CDTF">2008-10-22T11:16:00Z</dcterms:modified>
  <cp:revision>3</cp:revision>
  <dc:subject/>
  <dc:title>UMOWA</dc:title>
</cp:coreProperties>
</file>