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2/03/2025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Wykonawca posiada uprawnienia i kwalifikacje do świadczenia dostawy / usługi w zakresie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Usług pralniczych wraz z transportem CPV 98310000-9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5 dostaw/usług podobnych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9-21T11:32:00Z</cp:lastPrinted>
  <dcterms:modified xsi:type="dcterms:W3CDTF">2025-03-20T11:42:00Z</dcterms:modified>
  <cp:revision>164</cp:revision>
  <dc:subject/>
  <dc:title/>
</cp:coreProperties>
</file>