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bookmarkStart w:id="0" w:name="_Hlk143160686"/>
      <w:r>
        <w:rPr>
          <w:rFonts w:cs="Arial" w:ascii="Arial" w:hAnsi="Arial"/>
          <w:sz w:val="18"/>
          <w:szCs w:val="18"/>
        </w:rPr>
        <w:t xml:space="preserve">Remont drogi powiatowej Nr 1711R Ryszkowa Wola-Bobrówka-Laszki 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m 4+498-5+094 i 6+490-6+610 </w:t>
      </w:r>
      <w:bookmarkEnd w:id="0"/>
      <w:r>
        <w:rPr>
          <w:rFonts w:cs="Arial" w:ascii="Arial" w:hAnsi="Arial"/>
          <w:b w:val="false"/>
          <w:sz w:val="18"/>
          <w:szCs w:val="18"/>
        </w:rPr>
        <w:t xml:space="preserve"> 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 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14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12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.           </w:t>
      </w:r>
      <w:r>
        <w:rPr>
          <w:rFonts w:cs="Arial" w:ascii="Arial" w:hAnsi="Arial"/>
          <w:i/>
          <w:color w:val="FF0000"/>
          <w:sz w:val="16"/>
          <w:szCs w:val="16"/>
        </w:rPr>
        <w:t>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Remont drogi powiatowej Nr 1711R Ryszkowa Wola-Bobrówka-Laszki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m 4+498-5+094 i 6+490-6+610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68118692"/>
      <w:bookmarkStart w:id="2" w:name="_Hlk68118692"/>
      <w:bookmarkEnd w:id="2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" w:name="_Hlk67950868"/>
      <w:bookmarkEnd w:id="3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Remont drogi powiatowej Nr 1711R Ryszkowa Wola-Bobrówka-Laszki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m 4+498-5+094 i 6+490-6+610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4" w:name="_Hlk9580367"/>
      <w:bookmarkEnd w:id="4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Remont drogi powiatowej Nr 1711R Ryszkowa Wola-Bobrówka-Laszki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m 4+498-5+094 i 6+490-6+610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3-10-30T12:31:00Z</dcterms:modified>
  <cp:revision>193</cp:revision>
  <dc:subject/>
  <dc:title>Załącznik  Nr 1</dc:title>
</cp:coreProperties>
</file>