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8181"/>
      </w:tblGrid>
      <w:tr>
        <w:trPr>
          <w:trHeight w:val="2367" w:hRule="atLeast"/>
        </w:trPr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00660</wp:posOffset>
                  </wp:positionV>
                  <wp:extent cx="1320800" cy="1231900"/>
                  <wp:effectExtent l="0" t="0" r="0" b="0"/>
                  <wp:wrapNone/>
                  <wp:docPr id="1" name="LOGO SP ZO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P ZO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7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Samodzielny Publiczny</w:t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8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Zakład Opieki Zdrowotnej Zespół Opieki Zdrowotn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l. M.C.Skłodowskiej 16, 48-340 Głuchołaz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tel.77 4391568, fax 77 4396422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lang w:val="pt-BR"/>
                </w:rPr>
                <w:t>sekretariat@zoz.glucholazy.pl</w:t>
              </w:r>
            </w:hyperlink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  ,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lang w:val="pt-BR"/>
                </w:rPr>
                <w:t>www.zozglucholazy.pl</w:t>
              </w:r>
            </w:hyperlink>
          </w:p>
        </w:tc>
      </w:tr>
      <w:tr>
        <w:trPr>
          <w:trHeight w:val="2027" w:hRule="atLeast"/>
        </w:trPr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74420" cy="1237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  <w:t xml:space="preserve">Głuchołazy, dn 25-04-2022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 xml:space="preserve"> </w:t>
      </w:r>
      <w:r>
        <w:rPr>
          <w:b/>
          <w:sz w:val="32"/>
          <w:szCs w:val="32"/>
        </w:rPr>
        <w:t>Wszyscy Wykonawcy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SPZOZ/ZP-JK/ 50 /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WIADOMIENIE  O  WYBORZE OFERT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Lines/>
        <w:autoSpaceDE w:val="false"/>
        <w:spacing w:lineRule="auto" w:line="36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Dotyczy postępowania pt: Dostawę  środków dezynfekcyjnych ZP/01/04/2022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1. Działając na podstawie regulaminu wewnętrznego dotyczącego zakupów poniżej kwoty określonej w art. 2 pkt 1 ustawy PZP    z 2019r.  Zamawiający informuje, że w prowadzonym postępowaniu wybrano do realizacji zamówienia ofertę złożoną przez Wykonawcę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>
          <w:b/>
        </w:rPr>
        <w:t>Pakiet nr 1, 4</w:t>
      </w:r>
      <w:r>
        <w:rPr/>
        <w:t xml:space="preserve"> - Henry Kruse Sp. z o.o.,  Bielany Wrocławskie ul. Kolejowa3, 55-040 Kobierzyce NIP 8941022653</w:t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/>
        <w:t>cena  brutto: 4 406,64zł, słownie     cztery tysiące  czterysta sześć, 64/100 zł</w:t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>
          <w:b/>
        </w:rPr>
        <w:t xml:space="preserve">Pakiet nr 2, 3 - </w:t>
      </w:r>
      <w:r>
        <w:rPr/>
        <w:t>MEDILAB Firma Wytwórczo- Usługowa Sp. z o.o., ul. Niedźwiedzia 60, 15-531 Białystok, NIP 5420202664</w:t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/>
        <w:t xml:space="preserve"> </w:t>
      </w:r>
      <w:r>
        <w:rPr/>
        <w:t>cena  brutto: 82 408,45 zł  , słownie  osiemdziesiąt  dwa tysiące czterysta  osiem, 45/100  zł</w:t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/>
        <w:t xml:space="preserve">  </w:t>
      </w:r>
      <w:r>
        <w:rPr>
          <w:b/>
        </w:rPr>
        <w:t xml:space="preserve">Pakiet nr 7 -  </w:t>
      </w:r>
      <w:r>
        <w:rPr/>
        <w:t>Bialmed Sp. z o.o., ul. Kazimierzowska 46/48/35, 02-546 Warszawa,</w:t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/>
        <w:t xml:space="preserve"> </w:t>
      </w:r>
      <w:r>
        <w:rPr/>
        <w:t xml:space="preserve">NIP 8490000039  </w:t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/>
        <w:t>cena  brutto: 13 661,35 zł  , słownie  trzynaście tysięcy sześćset sześćdziesiąt  jeden, 35/100 zł</w:t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>
          <w:b/>
        </w:rPr>
        <w:t xml:space="preserve">Pakiet nr 8, 9 - </w:t>
      </w:r>
      <w:r>
        <w:rPr/>
        <w:t>Greenpol Instytut Kształtowania Środowiska Sp. z o.o., ul. Stefana Żeromskiego 10/4, 65-066 Zielona Góra, NIP 9290100334</w:t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/>
        <w:t xml:space="preserve">cena  brutto: 9 620,40 zł  , słownie  dziewięć tysięcy sześćset dwadzieścia, 40/100 zł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Wybrany Wykonawca obowiązany jest skontaktować się z Zamawiającym w sprawie formy i  sposobu podpisania umowy  (  umowa w formie papierowej czy elektronicznej)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Wszystkim Wykonawcom dziękujemy za złożenie oferty w/w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Artur Grychowski</w:t>
      </w:r>
    </w:p>
    <w:p>
      <w:pPr>
        <w:pStyle w:val="Normal"/>
        <w:ind w:left="2520" w:hanging="0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Kierownik Zamawiającego</w:t>
      </w:r>
      <w:r>
        <w:rPr>
          <w:lang w:val="en-US"/>
        </w:rPr>
        <w:t xml:space="preserve"> </w:t>
      </w:r>
    </w:p>
    <w:p>
      <w:pPr>
        <w:pStyle w:val="Normal"/>
        <w:ind w:left="480" w:hanging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6"/>
      <w:type w:val="nextPage"/>
      <w:pgSz w:w="11906" w:h="16838"/>
      <w:pgMar w:left="567" w:right="747" w:gutter="0" w:header="0" w:top="62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540" w:right="-47" w:hanging="0"/>
      <w:rPr/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    Bank Zachodni o. Głuchołazy Regon 000317665                                                                                                       28 1090 2167 0000 0005 6201 0448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</w:t>
    </w:r>
    <w:r>
      <w:rPr>
        <w:rStyle w:val="PageNumber"/>
        <w:color w:val="FFFFFF"/>
      </w:rPr>
      <w:fldChar w:fldCharType="end"/>
    </w:r>
    <w:r>
      <w:rPr>
        <w:rStyle w:val="PageNumber"/>
        <w:color w:val="FFFFFF"/>
      </w:rPr>
      <w:t>/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NUMPAGES \* ARABIC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</w:t>
    </w:r>
    <w:r>
      <w:rPr>
        <w:rStyle w:val="PageNumber"/>
        <w:color w:val="FFFFFF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zoz.glucholazy.pl" TargetMode="External"/><Relationship Id="rId4" Type="http://schemas.openxmlformats.org/officeDocument/2006/relationships/hyperlink" Target="http://www.zozglucholazy.pl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pismo firmow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2:15:00Z</dcterms:created>
  <dc:creator>Jolanta Kowalik</dc:creator>
  <dc:description/>
  <cp:keywords/>
  <dc:language>en-US</dc:language>
  <cp:lastModifiedBy>Jolanta Kowalik</cp:lastModifiedBy>
  <cp:lastPrinted>2022-04-25T14:15:00Z</cp:lastPrinted>
  <dcterms:modified xsi:type="dcterms:W3CDTF">2022-04-25T12:15:00Z</dcterms:modified>
  <cp:revision>4</cp:revision>
  <dc:subject/>
  <dc:title/>
</cp:coreProperties>
</file>