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UMOWA NR ……….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warta w dniu 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………………………………………. </w:t>
      </w:r>
      <w:r>
        <w:rPr>
          <w:rFonts w:cs="Calibri" w:ascii="Calibri" w:hAnsi="Calibri"/>
          <w:sz w:val="20"/>
          <w:szCs w:val="20"/>
          <w:lang w:eastAsia="zh-CN"/>
        </w:rPr>
        <w:t>we Włoszczowie pomiędzy: Powiatem Włoszczowskim z siedzibą 29-100 Włoszczowa, ul. Wiśniowa 10 NIP  609-00-72-293 – Zarządem Dróg Powiatowych we Włoszczowie,      ul. Jędrzejowska 81, 29-100 Włoszczowa zwanym dalej „Zamawiającym”,  reprezentowanym przez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>Norbert Gąsieniec  – Dyrektor Zarządu Dróg Powiatowych, z kontrasygnatą Głównego Księgowego Zarządu Dróg Powiatowych – Bożeny Adamczyk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"/>
        <w:spacing w:lineRule="auto" w:line="360"/>
        <w:textAlignment w:val="auto"/>
        <w:rPr/>
      </w:pPr>
      <w:r>
        <w:rPr>
          <w:rFonts w:cs="Calibri" w:ascii="Calibri" w:hAnsi="Calibri"/>
          <w:sz w:val="20"/>
          <w:szCs w:val="20"/>
          <w:lang w:eastAsia="zh-CN"/>
        </w:rPr>
        <w:br/>
        <w:t>zwanym dalej  „</w:t>
      </w:r>
      <w:r>
        <w:rPr>
          <w:rFonts w:cs="Calibri" w:ascii="Calibri" w:hAnsi="Calibri"/>
          <w:b/>
          <w:bCs/>
          <w:sz w:val="20"/>
          <w:szCs w:val="20"/>
          <w:lang w:eastAsia="zh-CN"/>
        </w:rPr>
        <w:t>Wykonawcą</w:t>
      </w:r>
      <w:r>
        <w:rPr>
          <w:rFonts w:cs="Calibri" w:ascii="Calibri" w:hAnsi="Calibri"/>
          <w:sz w:val="20"/>
          <w:szCs w:val="20"/>
          <w:lang w:eastAsia="zh-CN"/>
        </w:rPr>
        <w:t>”, reprezentowanym  przez: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1"/>
        </w:numPr>
        <w:spacing w:lineRule="auto" w:line="360"/>
        <w:ind w:left="340" w:right="0" w:hanging="340"/>
        <w:jc w:val="both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mowa następującej treści zwana „</w:t>
      </w:r>
      <w:r>
        <w:rPr>
          <w:rFonts w:cs="Calibri" w:ascii="Calibri" w:hAnsi="Calibri"/>
          <w:b/>
          <w:bCs/>
          <w:sz w:val="20"/>
          <w:szCs w:val="20"/>
        </w:rPr>
        <w:t>Umową</w:t>
      </w:r>
      <w:r>
        <w:rPr>
          <w:rFonts w:cs="Calibri" w:ascii="Calibri" w:hAnsi="Calibri"/>
          <w:sz w:val="20"/>
          <w:szCs w:val="20"/>
        </w:rPr>
        <w:t>” :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  ZAMÓWIENIA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iCs w:val="false"/>
          <w:sz w:val="20"/>
          <w:szCs w:val="20"/>
        </w:rPr>
        <w:t>Przedmiotem zamówienia jest: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Budowa wyniesionego przejścia dla pieszych na ulicy Wschodniej we Włoszczowie”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Zakres przedmiotu zamówienia obejmuje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Normal"/>
        <w:spacing w:lineRule="auto" w:line="360" w:before="0" w:after="4"/>
        <w:ind w:left="-5" w:right="4842" w:hanging="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</w:rPr>
        <w:t xml:space="preserve">Roboty przygotowawcz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4"/>
        <w:ind w:left="106" w:right="159" w:hanging="106"/>
        <w:jc w:val="both"/>
        <w:textAlignment w:val="auto"/>
        <w:rPr/>
      </w:pPr>
      <w:r>
        <w:rPr>
          <w:sz w:val="20"/>
        </w:rPr>
        <w:t xml:space="preserve">rozebranie krawężników  betonowych, rozebranie kostki betonowej, rozebranie oznakowania pionowego </w:t>
      </w:r>
    </w:p>
    <w:p>
      <w:pPr>
        <w:pStyle w:val="Normal"/>
        <w:spacing w:lineRule="auto" w:line="360" w:before="0" w:after="4"/>
        <w:ind w:right="15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</w:rPr>
        <w:t>Nawierzchn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4"/>
        <w:ind w:left="106" w:right="159" w:hanging="106"/>
        <w:jc w:val="both"/>
        <w:textAlignment w:val="auto"/>
        <w:rPr/>
      </w:pPr>
      <w:r>
        <w:rPr>
          <w:sz w:val="20"/>
        </w:rPr>
        <w:t xml:space="preserve">wykonanie nawierzchni z betonu asfaltowego – warstwa wyrównawcza, warstwa ścieralna, wykonanie </w:t>
      </w:r>
    </w:p>
    <w:p>
      <w:pPr>
        <w:pStyle w:val="Normal"/>
        <w:suppressAutoHyphens w:val="false"/>
        <w:spacing w:lineRule="auto" w:line="360" w:before="0" w:after="4"/>
        <w:ind w:left="106" w:right="159" w:hanging="0"/>
        <w:jc w:val="both"/>
        <w:textAlignment w:val="auto"/>
        <w:rPr/>
      </w:pPr>
      <w:r>
        <w:rPr>
          <w:sz w:val="20"/>
        </w:rPr>
        <w:t>przebrukowania nawierzchni z kostki brukowej betonowej gr. 8 cm, wykonanie nawierzchni z betonowej płytki kierunkowej peronowej , wykonanie nawierzchni z betonowej płytki ostrzegawczej typu Brail</w:t>
      </w:r>
    </w:p>
    <w:p>
      <w:pPr>
        <w:pStyle w:val="Normal"/>
        <w:spacing w:lineRule="auto" w:line="360" w:before="0" w:after="4"/>
        <w:ind w:right="159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znakowanie dróg i urządzenia bezpieczeństwa ruch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4"/>
        <w:ind w:left="106" w:right="159" w:hanging="106"/>
        <w:jc w:val="both"/>
        <w:textAlignment w:val="auto"/>
        <w:rPr/>
      </w:pPr>
      <w:r>
        <w:rPr>
          <w:sz w:val="20"/>
        </w:rPr>
        <w:t>wykonanie oznakowania poziomego grubowarstwowego: linie na przejściach dla pieszych malowane mechanicznie, niekonwencjonalne oznakowanie przejść dla pieszych, podkład czerwony malowane mechanicznie, zamocowanie w nawierzchni najazdowych, owalnych elementów  odblaskowych, ustawienie słupków z rur stalowych dla znaków drogowych, wykonanie i montaż pionowych znaków drogowych</w:t>
      </w:r>
    </w:p>
    <w:p>
      <w:pPr>
        <w:pStyle w:val="Normal"/>
        <w:spacing w:lineRule="auto" w:line="360" w:before="0" w:after="4"/>
        <w:ind w:right="15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</w:rPr>
        <w:t>Elementy ulic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4"/>
        <w:ind w:left="106" w:right="159" w:hanging="106"/>
        <w:jc w:val="both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ustawienie krawężników betonowych, </w:t>
      </w:r>
      <w:bookmarkStart w:id="0" w:name="_Hlk80253055"/>
      <w:r>
        <w:rPr>
          <w:sz w:val="20"/>
        </w:rPr>
        <w:t xml:space="preserve">usunięcie elementu ścieku przy krawężnikowego z kostki betonowej </w:t>
      </w:r>
      <w:bookmarkEnd w:id="0"/>
      <w:r>
        <w:rPr>
          <w:sz w:val="20"/>
        </w:rPr>
        <w:t>oraz wstawienie w jego miejsce elementów odwodnienia liniowego, usunięcie elementu ścieku przy krawężnikowego z kostki betonowej oraz wstawienie w jego miejsce rury grubościennej  wodociągowej PE100, montaż dodatkowego wysięgnika wraz z oprawą oświetleniową LED, mocy minimalnej 120W na istniejącym stanowisku słupowym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robót wchodzących w skład przedmiotu Umowy zawierają Przedmiar, Kosztorys ofertowy stanowiące załączniki do oferty Wykonawcy z dnia z dnia …….  oraz Szczegółowe Specyfikacje Techniczn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konania robót będących przedmiotem Umowy zgodnie z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 Szczegółowymi Specyfikacjami Technicznymi (SST) wykonania i odbioru robót,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  zasadami wiedzy technicznej,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 obowiązującymi  przepisami prawa,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  przepisami o ruchu drogowym. 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ykonanie robót zamiennych tj:  robót, które mogą być wprowadzone w stosunku  do robót  ujętych w przedmiarze robót przewidzianych do wykonania w określonej technologii  z zastosowaniem określonych materiałów i urządzeń, a będą wykonane przy użyciu innych materiałów, urządzeń lub innej technologii, jeżeli ich wykonanie jest konieczne dla realizacji Umowy zgodnie z zasadami wiedzy technicznej. Roboty zamienne muszą być wykonane w miejsce robót pierwotnie zakładanych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zajdzie konieczność wykonania robót budowlanych nie objętych przedmiotem zamówienia, a niezbędnych do prawidłowego wykonania przedmiotu Umowy, których nie dało się przewidzieć w chwili zawierania Umowy, roboty te mogą być wykonane na podstawie  protokołu zatwierdzonego przez Zamawiająceg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enie okoliczności opisanych w ust. 5 oraz ust. 6 wymaga zawarcia z Wykonawcą aneksu do Umow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kutek  wystąpienia robót określonych w ust. 5 i 6  może ulec zmianie termin wykonania Umowy oraz zmiana wynagrodzenia Wykonawcy co wymaga sporządzenia aneksu do  Umow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2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b/>
          <w:sz w:val="20"/>
          <w:szCs w:val="20"/>
          <w:u w:val="single"/>
        </w:rPr>
        <w:t>60 dni od dnia zawarcia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awiający dopuszcza  przedłużenie terminu realizacji Umowy w przypadku wystąpienia niezależnych od Wykonawcy okoliczności, w szczególności takich jak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stąpienia niekorzystnych warunków atmosferycznych utrudniających nie pozwalających na prowadzenie prac oraz uniemożliwiających zapewnienie odpowiedniej jakości wykonywanych robót, tj: ciągłe opady atmosferyczne (trwające powyżej 5 dni) lub wstrzymanie robót po opadach w związku z namoknięciem terenu, zalaniem placu budowy i uszkodzeniami przez intensywne opad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 wystąpienia robót nie objętych przedmiotem zamówienia ( robót dodatkowych)które są niezbędne do wykonania, a których realizacja powoduje konieczność przedłużenia terminu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 wystąpienia konieczności wykonania robót zamien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terminu wykonania Umowy może nastąpić także w przypadku:</w:t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-  zmian obowiązujących przepisów prawa wpływających na termin i sposób wykonania przedmiotu Umowy, w tym w szczególności wynikających z ustawy z dnia 2 marca 2020 o szczególnych rozwiązaniach związanych  z zapobieganiem, przeciwdziałaniem i zwalczaniem COVID – 19, innych chorób zakaźnych oraz wywołanych nimi sytuacji kryzysowych oraz niektórych innych ustaw (Dz. U. z 2020 r., poz. 1842 z późn. zm.)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  przedłużenia przez władze państwowe obowiązujących na terenie Rzeczpospolitej Polskiej stanu epidemii lub dokonania zmiany tego stanu na inny stan wyjątkowy, ograniczający normalny sposób funkcjonowania państw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niosek o zmianę Umowy powinien zawiera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ropozycje terminu wykonania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opis okoliczności faktycznych uprawniających do dokonania zmiany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informacje, oświadczenia lub dokumenty potwierdzające, że opisane przez stronę okoliczności będące podstawą proponowanej zmiany umowy, mają wpływ na należyte wykonanie Umowy, uzasadniające dokonanie jej  zmia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trona wnioskująca o zmianę terminu wykonania Umowy zobowiązana jest do wykazania, że ze względu na zaistniałe okoliczności – uprawniające do dokonania zmiany – dochowanie pierwotnego terminu jest niemożliwe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3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I   I  UPRAWNIENIA  ZAMAWIAJĄCEGO</w:t>
      </w:r>
    </w:p>
    <w:p>
      <w:pPr>
        <w:pStyle w:val="Tytu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 obowiązków Zamawiającego należy:</w:t>
      </w:r>
    </w:p>
    <w:p>
      <w:pPr>
        <w:pStyle w:val="Tytu"/>
        <w:numPr>
          <w:ilvl w:val="1"/>
          <w:numId w:val="23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przekazanie terenu budowy,</w:t>
      </w:r>
    </w:p>
    <w:p>
      <w:pPr>
        <w:pStyle w:val="Tytu"/>
        <w:numPr>
          <w:ilvl w:val="1"/>
          <w:numId w:val="8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konanie odbioru  robót.</w:t>
      </w:r>
    </w:p>
    <w:p>
      <w:pPr>
        <w:pStyle w:val="Tytu"/>
        <w:numPr>
          <w:ilvl w:val="1"/>
          <w:numId w:val="8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łata wynagrodzenia za wykonanie i odebranie  roboty.</w:t>
      </w:r>
    </w:p>
    <w:p>
      <w:pPr>
        <w:pStyle w:val="Tytu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 uprawniony jest do kontrolowania prawidłowości  wykonania przedmiotu Umowy przez Wykonawcę, a w szczególności jakości wykonanych robót,  użycia właściwych materiałów i urządzeń oraz przestrzegania wszystkich warunków zawartych w SST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 4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BOWIĄZKI 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onanie przedmiotu Umowy zgodnie  ze  SST wykonania i odbioru robót , zasadami sztuki  budowlanej, wiedzą techniczną, prawem budowlanym, polskimi normami i innymi  obowiązującymi przepisami dotyczącymi realizacji robót budowlan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podczas prowadzenia robót objętych przedmiotem Umowy  zobowiązany jest do ich oznakowania zgodnie   z Rozporządzeniem Ministra Infrastruktury z dnia 3 lipca 2003 r. w sprawie szczegółowych warunków technicznych dla znaków i sygnałów drogowych oraz urządzeń bezpieczeństwa ruchu drogowego i warunków ich umieszczania na drogach  (Dz. U. 2019 poz. 2311). Znaki  powinny  być  odblaskowe, widoczne,  czyste  i  w  razie  potrzeby  czyszczone,  odnawiane lub wymieniane  na  now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czas prowadzenia robót Wykonawca wykona i zatwierdzi projekt czasowej zmiany organizacji ruch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  prawidłowość  oznakowania  robót od  chwili  rozpoczęcia  robót  aż  do  ich  zakończenia, odpowiedzialny  jest  Wykonaw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onawca ponosi wszelką odpowiedzialność za szkody wyrządzone podczas wykonywania przedmiotu Umowy  własnym działaniem, osobom trzecim na  terenie prowadzenia robót budowy i na terenie przyległym w stopniu całkowicie zwalniającym od odpowiedzialności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bałość o przestrzeganie przepisów ochrony środowiska. Wykonawca  ponosi pełną odpowiedzialność za naruszenie  przepisów dotyczących ochrony środowiska  na terenie budowy i na terenie przyległym  do terenu budowy. Wszelkie kary  związane z zanieczyszczeniem  środowiska  oraz niewłaściwym postępowaniem z odpadami  obciążają Wykonawc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zwraca szczególną uwagę na konieczność ochrony reperów oraz słupków granicznych geodezyjnych punktów pomiarowych osnowy geodezyjnej w czasie realizacji  inwestycji. W przypadku uszkodzenia ww. elementów Wykonawca na własny koszt odtworzy uszkodzone elementy wraz z wykonaniem niezbędnych pomiarów i związanej z tym dokumentacji. W przypadku  usunięcia repera, fakt ten należy zgłosić do Powiatowego Ośrodka Dokumentacji Geodezyjnej i Kartograficznej w Starostwie Powiatowym we Włoszczowie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wykonać przedmiot Umowy z  materiałów własnych.  Materiały powinny odpowiadać wymogom  SST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prowadzić zgodną z obowiązującymi przepisami kontrolę jakości materiałów   i robót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liczenie za  wykonanie przedmiotu Umowy odbywać się będzie według cen  jednostkowych określonych w kosztorysie ofertowym będącym załącznikiem do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wartość Umowy wynosi :</w:t>
      </w:r>
    </w:p>
    <w:p>
      <w:pPr>
        <w:pStyle w:val="Standard"/>
        <w:widowControl w:val="false"/>
        <w:autoSpaceDE w:val="false"/>
        <w:spacing w:lineRule="auto" w:line="360"/>
        <w:ind w:left="-3" w:hanging="0"/>
        <w:jc w:val="both"/>
        <w:rPr/>
      </w:pPr>
      <w:r>
        <w:rPr>
          <w:rFonts w:cs="Calibri"/>
          <w:sz w:val="20"/>
          <w:szCs w:val="20"/>
        </w:rPr>
        <w:tab/>
        <w:tab/>
        <w:t>…………………….. zł netto</w:t>
      </w:r>
    </w:p>
    <w:p>
      <w:pPr>
        <w:pStyle w:val="Standard"/>
        <w:widowControl w:val="false"/>
        <w:autoSpaceDE w:val="false"/>
        <w:spacing w:lineRule="auto" w:line="360"/>
        <w:ind w:left="-3" w:hanging="0"/>
        <w:jc w:val="both"/>
        <w:rPr/>
      </w:pPr>
      <w:r>
        <w:rPr>
          <w:rFonts w:cs="Calibri"/>
          <w:sz w:val="20"/>
          <w:szCs w:val="20"/>
        </w:rPr>
        <w:tab/>
        <w:tab/>
        <w:t>………….. zł ………%   podatek VAT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zł brut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słownie złotych: 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nagrodzenie za przedmiot Umowy stanowi  iloczyn cen jednostkowych wskazanych w ofercie Wykonawcy (kosztorys ofertowy) i ilości wykonanych poszczególnych asortymentów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liczanie   należności  będzie  się  odbywało  na  podstawie zestawień  ilości  wykonanych i odebranych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ilość rzeczywiście wykonanych i odebranych robót  odbiega od przewidywanych Wykonawca otrzyma zapłatę wynikająca z przemnożenia  ilości faktycznie wykonanych robót  przez ceny jednostkowe i nie nabywa prawa z tego tytułu do jakichkolwiek roszczeń w stosunku do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artości Umowy w związku z ilością wykonanych robót nie wymaga sporządzenia aneksu do Umowy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 Z  TYTUŁU  RĘKOJMI  I  GWARANCJI  JAKOŚCI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trony  postanawiają, że niezależnie od  odpowiedzialności Wykonawcy z tytułu rękojmi za wady przedmiotu Umowy Wykonawca udziela Zamawiającemu na przedmiot Umowy </w:t>
      </w:r>
      <w:r>
        <w:rPr>
          <w:rFonts w:cs="Calibri" w:ascii="Calibri" w:hAnsi="Calibri"/>
          <w:sz w:val="20"/>
          <w:szCs w:val="20"/>
        </w:rPr>
        <w:t>36 miesięcznej gwarancji jakości</w:t>
      </w:r>
      <w:r>
        <w:rPr>
          <w:rFonts w:cs="Calibri" w:ascii="Calibri" w:hAnsi="Calibri"/>
          <w:b w:val="false"/>
          <w:bCs w:val="false"/>
          <w:sz w:val="20"/>
          <w:szCs w:val="20"/>
        </w:rPr>
        <w:t>. Początkowy bieg  terminów rękojmi i gwarancji  będzie liczony od daty podpisania protokołu  odbioru końcowego.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okresie rękojmi, gwarancji Wykonawca przystąpi do usunięcia  ujawnionych wad w  terminie 3  dni od dnia otrzymania wezwania od Zamawiającego i  usunie je na własny  koszt w terminie wyznaczonym przez Zamawiającego.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ykryciu wady w przedmiocie Umowy Zamawiający zawiadamia Wykonawcę pisemnie  określając rodzaj stwierdzonej wady i jednocześnie podając miejsce i termin oględzin przedmiotu Umowy w celu protokólarnego  stwierdzenia ujawnionych wad.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Następnie Zamawiający pisemnie wzywa Wykonawcę do usunięcia stwierdzonych wad podając jednocześnie termin ich wykonania.</w:t>
      </w:r>
    </w:p>
    <w:p>
      <w:pPr>
        <w:pStyle w:val="Tytu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nieusunięcia wad przez Wykonawcę w wyznaczonym terminie, Zamawiający może zlecić usunięcie wad innemu podmiotowi po uprzednim pisemnym powiadomieniu Wykonawcy, obciążając kosztami Wykonawcę z zachowaniem  wszelkich roszczeń  o naprawienie wady.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8</w:t>
      </w:r>
    </w:p>
    <w:p>
      <w:pPr>
        <w:pStyle w:val="TextBody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ODBIÓR  ROBÓT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dbiór  końcowy zostanie dokonany po zakończeniu realizacji całości Przedmiotu Umowy i pisemnym zawiadomieniu Zamawiającego o gotowości do odbioru końcow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 gotowości do odbioru końcowego Wykonawca zawiadamia Zamawiającego pisemnie. Wraz z zawiadomieniem Wykonawca przedkłada zestawienie rzeczowo finansowe wykonanych robót (kosztorys powykonawczy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Zamawiający wyznaczy </w:t>
      </w:r>
      <w:r>
        <w:rPr>
          <w:rFonts w:cs="Calibri" w:ascii="Calibri" w:hAnsi="Calibri"/>
          <w:color w:val="000000"/>
          <w:sz w:val="20"/>
          <w:szCs w:val="20"/>
        </w:rPr>
        <w:t>termin rozpoczęcia odbioru końcowego w ciągu 5 dni od dnia otrzymania zgłoszenia od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żeli na dzień  końcowego odbioru robót Zamawiający stwierdzi, że wykonany Przedmiot Umowy posiada wady nie zostanie on odebran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nie i odbiory robót  oraz ewentualnych robót usterkowych będą się odbywać zgodnie ze Szczegółową Specyfikacją Techniczną wykonania i odbioru robó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trony postanawiają, że z czynności odbioru będzie spisany  protokół odbioru zawierający wszelkie ustalenia dokonane w toku odbioru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 PŁATNOŚCI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Rozliczenie za wykonane roboty odbywać się będzie fakturą VAT po dokonaniu odbioru końcowego robót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Podstawą do wystawienia faktury  będzie protokół odbioru, wskazany w ust.1, podpisany   przez osoby uczestniczące w odbiorze ze strony Zamawiającego oraz Wykonawcy i zatwierdzony przez Dyrektora Zarządu Dróg Powiatowych we Włoszczowie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łatność wynagrodzenia  dla Wykonawcy  dokonywana będzie na podstawie prawidłowo wystawionej faktury  VAT w ciągu </w:t>
      </w:r>
      <w:r>
        <w:rPr>
          <w:b/>
          <w:bCs/>
          <w:sz w:val="20"/>
          <w:szCs w:val="20"/>
        </w:rPr>
        <w:t>30 dni  kalendarzowych</w:t>
      </w:r>
      <w:r>
        <w:rPr>
          <w:sz w:val="20"/>
          <w:szCs w:val="20"/>
        </w:rPr>
        <w:t xml:space="preserve"> od dnia  doręczenia  faktury Zamawiającemu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sz w:val="20"/>
          <w:szCs w:val="20"/>
        </w:rPr>
        <w:t>Faktury należy wystawiać w następujący sposób: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abywca 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Powiat Włoszczowski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ul. Wiśniowa 10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29-100 Włoszczowa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NIP: 609-00-72-293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dbiorca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Zarząd Dróg Powiatowych we Włoszczowie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ul. Jędrzejowska 81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29-100 Włoszczowa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Fakturę należy złożyć w siedzibie Zarządu Dróg Powiatowych we Włoszczowie lub złożyć ustrukturyzowaną fakturę elektroniczną na Platformie Elektronicznego Fakturowania (PEF)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Zapłata nastąpi przelewem na rachunek bankowy Wykonawcy wskazany w fakturze. Wykonawca oświadcza, że wskazany numer rachunku bankowego jest zgodny z numerem rachunku rozliczeniowego widniejącego w wykazie podatników VAT, prowadzonym przez Szefa Krajowej Administracji Skarbowej (KAS)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Y  UMOWNE</w:t>
      </w:r>
    </w:p>
    <w:p>
      <w:pPr>
        <w:pStyle w:val="Tytu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ykonawca ponosi pełną odpowiedzialność  z tytułu niewykonania lub nienależytego wykonania Umowy.</w:t>
      </w:r>
    </w:p>
    <w:p>
      <w:pPr>
        <w:pStyle w:val="Tytu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będzie naliczał  Wykonawcy kary umowne w następujących przypadkach i wysokościach:</w:t>
      </w:r>
    </w:p>
    <w:p>
      <w:pPr>
        <w:pStyle w:val="Tytu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niewykonanie robót przewidzianych Umową w terminie wskazanym w § 2 ust. 1 – 0,5 %  wartości wynagrodzenia umownego brutto określonego w  § 6 ust. 2  za każdy  dzień  zwłoki;</w:t>
      </w:r>
    </w:p>
    <w:p>
      <w:pPr>
        <w:pStyle w:val="Tytu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nie usunięcie w terminie wad powstałych w okresie rękojmi czy gwarancji –  0,5 % wartości wynagrodzenia  umowy brutto określonego  w  § 6 ust. 2  za każdy dzień  zwłoki.</w:t>
      </w:r>
    </w:p>
    <w:p>
      <w:pPr>
        <w:pStyle w:val="Tytu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odstąpienie przez Zamawiającego od Umowy z przyczyn, za które odpowiedzialność ponosi  Wykonawca lub odstąpienia od Umowy przez Wykonawcę z przyczyn niezależnych  od Zamawiającego – 10% wynagrodzenia umownego brutto  określonego § 6 ust. 2.</w:t>
      </w:r>
    </w:p>
    <w:p>
      <w:pPr>
        <w:pStyle w:val="Tytu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ykonawca upoważnia Zamawiającego do dokonywania potrąceń naliczonych kar umownych z wynagrodzenia  Wykonawcy przewidzianego Umową.</w:t>
      </w:r>
    </w:p>
    <w:p>
      <w:pPr>
        <w:pStyle w:val="Tytu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mawiający może dochodzić  odszkodowania  przenoszącego  wysokość zastrzeżonych kar umownych.</w:t>
      </w:r>
    </w:p>
    <w:p>
      <w:pPr>
        <w:pStyle w:val="Tytu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Limit kar umownych, jakich Zamawiający może żądać od Wykonawcy z wszystkich tytułów przewidzianych w Umowie, wynosi 5</w:t>
      </w:r>
      <w:r>
        <w:rPr>
          <w:rFonts w:cs="Calibri" w:ascii="Calibri" w:hAnsi="Calibri"/>
          <w:sz w:val="20"/>
          <w:szCs w:val="20"/>
        </w:rPr>
        <w:t>0 %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nagrodzenia umownego brutto określonego w </w:t>
      </w:r>
      <w:r>
        <w:rPr>
          <w:rFonts w:cs="Calibri" w:ascii="Calibri" w:hAnsi="Calibri"/>
          <w:b w:val="false"/>
          <w:sz w:val="20"/>
          <w:szCs w:val="20"/>
        </w:rPr>
        <w:t>§ 6 ust. 2.</w:t>
      </w:r>
    </w:p>
    <w:p>
      <w:pPr>
        <w:pStyle w:val="Tytu"/>
        <w:numPr>
          <w:ilvl w:val="0"/>
          <w:numId w:val="19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płata kary przez Wykonawcę lub potrącenie przez Zamawiającego kwoty kary z płatności</w:t>
        <w:br/>
        <w:t>należnej Wykonawcy nie zwalnia Wykonawcy z obowiązku ukończenia robót lub jakichkolwiek innych obowiązków i zobowiązań wynikających z Umowy.</w:t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96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emu przysługuje prawo odstąpienia od Umowy jeżeli: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ind w:left="708" w:hanging="28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 zaistnieje istotna zmiana okoliczności powodująca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ind w:left="709" w:hanging="283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. w wyniku wszczętego postępowania egzekucyjnego nastąpi zajęcie majątku Wykonawcy  lub jego znacznej części;</w:t>
      </w:r>
    </w:p>
    <w:p>
      <w:pPr>
        <w:pStyle w:val="Normal"/>
        <w:spacing w:lineRule="auto" w:line="360"/>
        <w:ind w:left="566" w:hanging="1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</w:t>
        <w:tab/>
        <w:t>Wykonawca realizuje roboty przewidziane Umową w sposób niezgodny ze Specyfikacjami Technicznymi Wykonania i Odbioru Robót Budowlanych, wskazaniami Zamawiającego lub Umow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rzysługuje prawo odstąpienia od Umowy w szczególności jeżeli: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a.  Zamawiający nie wywiązuje się z obowiązku zapłaty wynagrodzenia mimo dodatkowego</w:t>
        <w:br/>
        <w:t xml:space="preserve">              wezwania;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b. Zamawiający odmawia bez uzasadnionej przyczyny odbioru robót lub odmawia </w:t>
        <w:br/>
        <w:t xml:space="preserve">              podpisania  protokołu odbioru.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Zamawiający i Wykonawca mogą odstąpić od Umowy w terminie 15 dni od powzięcia wiadomości o którejkolwiek z okoliczności wymienionej w ust. 1 oraz ust. 2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Odstąpienie od Umowy na podstawie okoliczności wskazanych w Umowie, a także na podstawie obowiązujących przepisów prawa jest skuteczne i wiążące z chwilą pisemnego zawiadomienia Strony o przyczynie odstąpienia od Umowy wraz z uzasadnieniem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W przypadku odstąpienia od Umowy, w terminie 7 dni od skutecznego, pisemnego zawiadomienia, Wykonawca zwróci Zamawiającemu teren budowy oraz Strony sporządzą protokół inwentaryzacji wykonanych dotychczas robót według stanu na dzień odstąpienia od Umowy oraz ustalą sposób i zakres zabezpieczenia robót  na koszt Strony, której działanie lub zaniechanie było powodem odstąpienia od Umowy. Odbiór dotychczas wykonanych robót nastąpi zgodnie z § 8 Umowy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284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Odstąpienie od Umowy następuje ze skutkiem od dnia doręczenia oświadczenia Stronie, a Wykonawcy przysługuje wynagrodzenie za roboty dotychczas wykonane w sposób zgodny z Umową do dnia odstąpienia, odebrane przez Zamawiającego bez zastrzeżeń, na podstawie protokołu inwentaryzacji wykonanych robót o którym mowa w ust.5.</w:t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Ć WYKONAWCY</w:t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9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ykonawca ponosi pełną odpowiedzialność za szkody wyrządzone osobom trzecim spowodowane własnym   działaniem  bądź zaniechaniem  związanym  z realizacją  Umowy </w:t>
      </w:r>
      <w:r>
        <w:rPr>
          <w:rFonts w:cs="Calibri" w:ascii="Calibri" w:hAnsi="Calibri"/>
          <w:sz w:val="20"/>
          <w:szCs w:val="20"/>
        </w:rPr>
        <w:t xml:space="preserve">w stopniu całkowicie zwalniającym od odpowiedzialności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ykonawca zobowiązany jest do zawarcia na własny koszt odpowiedniej umowy ubezpieczenia od odpowiedzialności cywilnej w zakresie prowadzonej działalności gospodarczej </w:t>
      </w:r>
      <w:r>
        <w:rPr>
          <w:rFonts w:cs="Calibri" w:ascii="Calibri" w:hAnsi="Calibri"/>
          <w:sz w:val="20"/>
          <w:szCs w:val="20"/>
        </w:rPr>
        <w:t xml:space="preserve">na  okres co najmniej od daty zawarcia Umowy  do zakończenia realizacji Umowy.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posiadania przez Wykonawcę umowy obejmującej krótszy okres ubezpieczenia, </w:t>
      </w:r>
      <w:r>
        <w:rPr>
          <w:rFonts w:cs="Calibri" w:ascii="Calibri" w:hAnsi="Calibri"/>
          <w:sz w:val="20"/>
          <w:szCs w:val="20"/>
        </w:rPr>
        <w:t>Wykonawca zobowiązuje  się do przedłużenia ubezpieczenia  na cały okres objęty zamówieniem oraz zobowiązuje się do przedłożenia Zamawiającemu kolejnego dokumentu potwierdzającego ubezpiecz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ed terminem przekazania terenu budowy przedłoży Zamawiającemu dokument ubezpieczenia, o której mowa w ust.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 nie przekaże Wykonawcy terenu budowy do czasu przedłożenia ww. dokumentu ubezpieczenia o którym mowa w ust. 2. Zwłoka z tego tytułu będzie traktowana ze wszystkimi konsekwencjami  jako powstała z przyczyn leżących po stronie Wykonawcy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  KOŃCOWE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Tytu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soby odpowiedzialne za realizację przedmiotu Umowy:</w:t>
      </w:r>
    </w:p>
    <w:p>
      <w:pPr>
        <w:pStyle w:val="Tytu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 strony Zamawiającego: ……………………………………</w:t>
      </w:r>
    </w:p>
    <w:p>
      <w:pPr>
        <w:pStyle w:val="Tytu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e strony Wykonawcy : ………………………….………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ykonawca ponosi pełną odpowiedzialność za szkody wyrządzone osobom trzecim spowodowane własnym działaniem bądź zaniechaniem związanym z realizacją Umowy </w:t>
      </w:r>
      <w:r>
        <w:rPr>
          <w:rFonts w:cs="Calibri" w:ascii="Calibri" w:hAnsi="Calibri"/>
          <w:sz w:val="20"/>
          <w:szCs w:val="20"/>
        </w:rPr>
        <w:t>w stopniu całkowicie zwalniającym od odpowiedzialności Zamawiającego.</w:t>
      </w:r>
    </w:p>
    <w:p>
      <w:pPr>
        <w:pStyle w:val="Tytu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zmiany Umowy,  z  zastrzeżeniem wyjątków określonych w treści Umowy, muszą być dokonane w formie pisemnej pod rygorem nieważności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sprawach nie uregulowanych Umową mają zastosowanie przepisy prawa powszechnie obowiązującego, w szczególności przepisy  Kodeksu Cywiln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pory pomiędzy Stronami rozpatrywać będzie sąd miejscowo właściwy dla siedziby Zamawiającego.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9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ę sporządzono w   2  jednobrzmiących egzemplarzach po jednym egzemplarzu dla każdej ze Stron.</w:t>
      </w:r>
    </w:p>
    <w:p>
      <w:pPr>
        <w:pStyle w:val="Tytu"/>
        <w:spacing w:lineRule="auto" w:line="36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 16</w:t>
      </w:r>
    </w:p>
    <w:p>
      <w:pPr>
        <w:pStyle w:val="Tytu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egralną częścią Umowy są:</w:t>
      </w:r>
    </w:p>
    <w:p>
      <w:pPr>
        <w:pStyle w:val="Tytu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ferta Wykonawcy z dnia ………..</w:t>
      </w:r>
    </w:p>
    <w:p>
      <w:pPr>
        <w:pStyle w:val="Tytu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ST</w:t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7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3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3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5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1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3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97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umberingSymbols">
    <w:name w:val="Numbering Symbols"/>
    <w:qFormat/>
    <w:rPr>
      <w:rFonts w:ascii="Calibri" w:hAnsi="Calibri" w:eastAsia="Calibri" w:cs="Calibri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a5">
    <w:name w:val="Lista 5"/>
    <w:basedOn w:val="Normal"/>
    <w:qFormat/>
    <w:pPr>
      <w:suppressAutoHyphens w:val="true"/>
      <w:ind w:left="1415" w:right="0" w:hanging="283"/>
    </w:pPr>
    <w:rPr/>
  </w:style>
  <w:style w:type="paragraph" w:styleId="Tytu">
    <w:name w:val="Tytuł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6:00Z</dcterms:created>
  <dc:creator>Zamówienia</dc:creator>
  <dc:description/>
  <cp:keywords/>
  <dc:language>en-US</dc:language>
  <cp:lastModifiedBy>ZDP Włoszczowa</cp:lastModifiedBy>
  <dcterms:modified xsi:type="dcterms:W3CDTF">2021-08-19T12:32:00Z</dcterms:modified>
  <cp:revision>3</cp:revision>
  <dc:subject/>
  <dc:title/>
</cp:coreProperties>
</file>