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07.01.202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prowadzonego w 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n.:</w:t>
      </w:r>
      <w:r>
        <w:rPr>
          <w:b/>
          <w:sz w:val="24"/>
          <w:szCs w:val="24"/>
        </w:rPr>
        <w:t xml:space="preserve"> </w:t>
        <w:br/>
        <w:t>„</w:t>
      </w:r>
      <w:r>
        <w:rPr>
          <w:b/>
          <w:bCs/>
          <w:sz w:val="24"/>
          <w:szCs w:val="24"/>
        </w:rPr>
        <w:t xml:space="preserve">Dostawa zestawów materiałów eksploatacyjnych do filtrów i stacji uzdatniania wody ZME-5”, </w:t>
      </w:r>
      <w:r>
        <w:rPr>
          <w:b/>
          <w:sz w:val="24"/>
        </w:rPr>
        <w:t xml:space="preserve">nr sprawy: </w:t>
      </w:r>
      <w:r>
        <w:rPr>
          <w:b/>
          <w:bCs/>
          <w:sz w:val="24"/>
          <w:szCs w:val="24"/>
        </w:rPr>
        <w:t>6/2025/D.</w:t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mawiający – 3 Regionalna Baza Logistyczna w Krakowie, działając na podstawie </w:t>
        <w:br/>
        <w:t>art. 222 ust. 5 ustawy z dnia 11 września 2019 r. – Prawo zamówień publicznych</w:t>
        <w:br/>
        <w:t xml:space="preserve">(Dz. U. 2024 poz. 1605 ze zm.), informuje że w dniu 07.01.2025 r. o godz. 08:00 </w:t>
        <w:br/>
        <w:t xml:space="preserve">w przedmiotowym postępowaniu dokonano otwarcia następujących ofert: </w:t>
      </w:r>
    </w:p>
    <w:p>
      <w:pPr>
        <w:pStyle w:val="Normal"/>
        <w:ind w:left="283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8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tner Systems spółka z ograniczoną odpowiedzialnością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ul. Jerzego z Dąbrowy 5d, 77-300 Człuchów, NIP: 8431536519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anie nr 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 xml:space="preserve">376 412,72 złotych brutto, </w:t>
            </w: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</w:rPr>
              <w:t>w tym na realizację zamówienia podstawowego (gwarantowanego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 xml:space="preserve"> 188 206,36 złotych brutt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anie nr 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 xml:space="preserve">632 301,26 złotych brutto, </w:t>
            </w: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</w:rPr>
              <w:t xml:space="preserve">w tym na realizację zamówienia podstawowego (gwarantowanego)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316 150,63 złotych brutt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Kierownik</w:t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3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/-/wz. Agnieszka GNIECIAK 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302" w:bottom="709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leksandra Krusche-Dąbrowska</w:t>
    </w:r>
  </w:p>
  <w:p>
    <w:pPr>
      <w:pStyle w:val="Normal"/>
      <w:jc w:val="both"/>
      <w:rPr/>
    </w:pPr>
    <w:r>
      <w:rPr/>
      <w:t>07.01.2025 r.</w:t>
    </w:r>
  </w:p>
  <w:p>
    <w:pPr>
      <w:pStyle w:val="Normal"/>
      <w:jc w:val="both"/>
      <w:rPr/>
    </w:pPr>
    <w:r>
      <w:rPr/>
      <w:t>3RBLog.SZPB.2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4:00Z</dcterms:created>
  <dc:creator>msadecki</dc:creator>
  <dc:description/>
  <cp:keywords/>
  <dc:language>en-US</dc:language>
  <cp:lastModifiedBy>KRUSCHE DĄBROWSKA Aleksandra</cp:lastModifiedBy>
  <cp:lastPrinted>2025-01-07T13:29:00Z</cp:lastPrinted>
  <dcterms:modified xsi:type="dcterms:W3CDTF">2025-01-07T12:36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qab5lceZBoXzcMwH9By4mc/pyza+dKcI</vt:lpwstr>
  </property>
  <property fmtid="{D5CDD505-2E9C-101B-9397-08002B2CF9AE}" pid="13" name="docIndexRef">
    <vt:lpwstr>32af4093-28f4-4659-b004-d64649aff545</vt:lpwstr>
  </property>
</Properties>
</file>