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S/CEiDG)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 NIP/PESEL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i/>
        </w:rPr>
        <w:t>Usługa archiwizacji i przechowywania dokumentacji medycznej na potrzeby SU nr 2 im J. Biziela w Bydgosz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r spr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000000"/>
        </w:rPr>
        <w:t>NZZ/66/D/23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świadczam/y, że informacje o tym iż</w:t>
      </w:r>
      <w:r>
        <w:rPr>
          <w:rFonts w:cs="Arial" w:ascii="Arial" w:hAnsi="Arial"/>
          <w:b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ą nadal aktua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3-08-28T05:48:00Z</dcterms:modified>
  <cp:revision>7</cp:revision>
  <dc:subject/>
  <dc:title>załacznik nr 7</dc:title>
</cp:coreProperties>
</file>