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0" w:leader="none"/>
          <w:tab w:val="left" w:pos="1480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ab/>
        <w:tab/>
        <w:tab/>
        <w:t>Załącznik nr 1 do zapytania ofertowego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zkoła Podstawowa w Kwieciszewie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Kwieciszewo 45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88-321 Kwiecisze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nawiązaniu do zapytania ofertowego znak: ZOSIP.261.13.2023.AB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 dni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9.11.2023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. podejmujemy się wykonania dostawy węgla kamiennego w asortymencie ekogroszek będącej przedmiotem zamówienia.  Kierując się dobrą praktyką, wiedzą techniczną, obowiązującymi przepisami oraz normami i należytą starannością, składamy ofertę 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tawa węgla kamiennego w asortymencie ekogroszek do </w:t>
        <w:br/>
        <w:t>Szkoły Podstawowej w Kwieciszew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 cenę razem w kwocie brutto: …………………... z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łownie: ……………………………………………………………………………………….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tym kwota netto: …………….. zł i podatek VAT w wysokości 23% …….…….……. zł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na za 1 tonę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etto 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rutto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yższa cena obejmuje pełen zakres zamówienia określony w przedmiocie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niejsza Oferta oraz Państwa pisemne przyjęcie oferty stanowić będzie wiążący kontrakt między strona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umiemy, że nie są Państwo zobowiązani do zaakceptowania najtańszej czy jakiejkolwiek oferty jaką Państwo otrzymaj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zapoznaliśmy się z postanowieniami zawartymi w projekcie umowy                                       i zobowiązujemy się, w przypadku wyboru naszej oferty jako najkorzystniejszej,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ntegralną część naszej oferty stanowi załącznik do niniejszego formularza ofertoweg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2 – 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, podpis Osoby Upoważnionej,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Oferenta, Adres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</w:tabs>
      <w:suppressAutoHyphens w:val="true"/>
      <w:autoSpaceDE w:val="false"/>
      <w:spacing w:lineRule="auto" w:line="240" w:before="0" w:after="0"/>
      <w:jc w:val="right"/>
      <w:rPr/>
    </w:pPr>
    <w:r>
      <w:rPr>
        <w:rFonts w:eastAsia="Times New Roman" w:cs="Arial" w:ascii="Arial" w:hAnsi="Arial"/>
        <w:sz w:val="18"/>
        <w:szCs w:val="18"/>
        <w:lang w:eastAsia="pl-PL"/>
      </w:rPr>
      <w:t>Nr postępowania: ZOSIP.261.13.2023.AB</w:t>
    </w:r>
  </w:p>
  <w:p>
    <w:pPr>
      <w:pStyle w:val="Header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3:00Z</dcterms:created>
  <dc:creator>Barbara Sudoł</dc:creator>
  <dc:description/>
  <cp:keywords/>
  <dc:language>en-US</dc:language>
  <cp:lastModifiedBy>Agata</cp:lastModifiedBy>
  <cp:lastPrinted>2021-06-22T15:08:00Z</cp:lastPrinted>
  <dcterms:modified xsi:type="dcterms:W3CDTF">2023-11-28T07:43:00Z</dcterms:modified>
  <cp:revision>20</cp:revision>
  <dc:subject/>
  <dc:title/>
</cp:coreProperties>
</file>