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13-04-2022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PZOZ/ZP-JK/43/22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</w:t>
      </w:r>
      <w:r>
        <w:rPr>
          <w:bCs/>
        </w:rPr>
        <w:t xml:space="preserve">Dot.  postępowania prowadzonego zapytania ofertowego  pt. </w:t>
      </w:r>
      <w:r>
        <w:rPr>
          <w:b/>
        </w:rPr>
        <w:t>Dostawa  środków dezynfekcyjnych ZP/01/04/202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kiet 2 </w:t>
      </w:r>
    </w:p>
    <w:p>
      <w:pPr>
        <w:pStyle w:val="Normal"/>
        <w:ind w:left="480" w:hanging="0"/>
        <w:jc w:val="both"/>
        <w:rPr/>
      </w:pPr>
      <w:r>
        <w:rPr/>
        <w:t>Prosimy o dopuszczenie do oceny tabletki do sporządzania roztworu wodnego do dezynfekcji materiału organicznego, zmywalnych powierzchni, sanitariów i przedmiotów w przemyśle spożywczym. Na bazie dichloroizocyjanuranu sodu 750g/kg . Zawartość chloru min:1,5g aktywnego Cl2 / tabletkę . PH roztworu 1% ok 6. Spektrum działania : B( w tym Tbc(M.Terrae i M. Avium), F,V (Polio , Adeno , Noro), 1 tabl/1,5 l wody -15 min , S( C.Difficile) 4 tabl/1,5 L wody- 15 min , Produkt biobójczy. 1op . do 300 tabl.</w:t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  <w:t>Odp. Tak, dopuszczamy</w:t>
      </w:r>
    </w:p>
    <w:p>
      <w:pPr>
        <w:pStyle w:val="Default"/>
        <w:ind w:left="480" w:hanging="0"/>
        <w:rPr>
          <w:b/>
          <w:b/>
        </w:rPr>
      </w:pPr>
      <w:r>
        <w:rPr>
          <w:b/>
        </w:rPr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kiet 4 </w:t>
      </w:r>
    </w:p>
    <w:p>
      <w:pPr>
        <w:pStyle w:val="Normal"/>
        <w:ind w:left="480" w:hanging="0"/>
        <w:jc w:val="both"/>
        <w:rPr/>
      </w:pPr>
      <w:r>
        <w:rPr/>
        <w:t>Prosimy o dopuszczenie do oceny koncentratu do mycia i dezynfekcji narzędzi oraz wyrobów medycznych i wszelkiego rodzaju termolabilnych i termostabilnych instrumentów chirurgicznych i rotacyjnych (za wyjątkiem endoskopów giętkich), do przyrządów laboratoryjnych ze szkła, porcelany, metalu, gumy i tworzyw sztucznych. Preparat o wysokiej tolerancji materiałowej. Zawierający w swoim składzie QAV, aminy i alkohole, inhibitory korozji. Nie zawierający aldehydów i fenoli. Nadający się również do myjek ultradźwiękowych. Posiadający bardzo dobre właściwości myjące przy wysokich obciążeniach białkowych. O aktywności nieużywanego roztworu roboczego wynoszącego 14 dni. Spektrum działania zgodnie z normą EN 14885: B (w tym MRSA, Legionella, Klebsiella), F (A.niger, C.albicans), Tbc (M.Avium i M.Terrae), V (Vaccinia,HBV, HIV,HCV, BVDV, Rota, Noro) max 1% w 30 min., 3% w 60 min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Odp. Nie, dopuszczamy</w:t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Powyższe odpowiedzi należy traktować jako integralną część zapytania cenowego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/>
      </w:pPr>
      <w:r>
        <w:rPr/>
        <w:t>Jolanta Kowalik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1:00Z</dcterms:created>
  <dc:creator>Jolanta Kowalik</dc:creator>
  <dc:description/>
  <cp:keywords/>
  <dc:language>en-US</dc:language>
  <cp:lastModifiedBy>Jolanta Kowalik</cp:lastModifiedBy>
  <cp:lastPrinted>2016-06-28T09:44:00Z</cp:lastPrinted>
  <dcterms:modified xsi:type="dcterms:W3CDTF">2022-04-13T12:31:00Z</dcterms:modified>
  <cp:revision>2</cp:revision>
  <dc:subject/>
  <dc:title/>
</cp:coreProperties>
</file>