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umer sprawy: ZP 01/23                                     </w:t>
        <w:tab/>
        <w:tab/>
        <w:tab/>
        <w:tab/>
        <w:tab/>
        <w:tab/>
        <w:tab/>
        <w:tab/>
        <w:t xml:space="preserve">   </w:t>
        <w:tab/>
        <w:t xml:space="preserve">      </w:t>
        <w:tab/>
        <w:tab/>
        <w:t xml:space="preserve">            Załącznik nr 8 do SWZ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ESTAWIENIE PARAMETRÓW TECHNICZNYCH I UŻYTKOWYCH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 PARAMETRY WYMAGAN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511"/>
        <w:gridCol w:w="6"/>
        <w:gridCol w:w="2410"/>
        <w:gridCol w:w="19"/>
        <w:gridCol w:w="2924"/>
      </w:tblGrid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OPIS/PARAMETRY WYMAG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Wymogi graniczne TAK/NI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Parametry oferowane/podać zakresy lub opisać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I. MAGNES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tężenie pola ≥ 1,5 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Średnica otworu dla pacjenta (magnes gotowy do pracy - z systemem „shim”, cewkami gradientowymi i cewką całego ciała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60 cm</w:t>
              <w:br/>
              <w:t>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ystem chłodzenia zamknięty, chłodzenie hel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gnes systemu zbudowany w technologii ”zero-boil-off”(zerowego zużycia helu) -nie tylko jako komercyjna nazwa technologii, ale i w normalnych warunkach pracy zapewniająca zużycie helu 0,0 l/god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Wymiar pola 5G (oś X x Y x Z) ≤ 2,5 x 2,5 x 4,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II. SYSTEM GRADIENTOWY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wki gradientowe chłodzone wod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Maksymalna rzeczywista amplituda dla jednej osi w każdej osi X, Y, Z równocześnie, w maksymalnym polu widzenia FOV ≥ 33 mT/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Maksymalna rzeczywista szybkość narastania gradientów (Slew Rate) dla jednej osi w każdej osi X, Y, Z równocześnie w maksymalnym polu widzenia FOV ≥ 120T/m/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III. SYSTEM RF - Tor nadawczy RF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c wyjściowa nadaj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10 kW</w:t>
              <w:br/>
              <w:t>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zerokość pasma nadajni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500 kHz</w:t>
              <w:br/>
              <w:t>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IV. SYSTEM RF - TOR ODBIORCZY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ksymalna liczba kanałów (maksymalna możliwa liczba elementów obrazujących podłączonych do skaner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36</w:t>
              <w:br/>
              <w:t>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ksymalna liczba rzeczywistych niezależnych równoległych cyfrowych kanałów odbiorczych (odbiornika) które mogą być używane jednocześnie w pojedynczym skanie i pojedynczym F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16</w:t>
              <w:br/>
              <w:t>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zybkość próbkowania toru odbiorcz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wartość [MHz]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erokość pasma przenoszenia odbiornika (receive bandwidth) ≥ 1000 k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wartoś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elczość odbiornika ≥ 16 bit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ynamika odbiornika, z automatyczną kontrol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145 dB</w:t>
              <w:br/>
              <w:t>Podać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V. CEWKI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integrowana cewka do badania całego ciała nadawczo-odbiorcza (whole body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ielokanałowa cewka typu „Array” do badania głowy, z możliwością pochylania, posiadająca min. 8 elementów pomiarowych, pozwalająca na akwizycje równoległe (iPAT, ARC, GEM, SENSE, ASSET, SPEEDER lub zgodnie z nomenklaturą producenta), z lusterkiem mocowanym na cewce, umożliwiającym kontakt wzrokowy pacjenta z personelem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ak, </w:t>
              <w:br/>
              <w:t>podać nazwę cewki, ilość elementów pomiarowych obrazujących jednocześni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ielokanałowa cewka typu „Array” lub zestaw cewek do badania głowy i szyi (do badań angiograficznych), posiadająca min. 10 elementów pomiarowych obrazujących jednocześnie, pozwalająca na akwizycje równoległe (iPAT, ARC, GEM, SENSE, ASSET, SPEEDER lub zgodnie z nomenklaturą producenta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 cewki lub zestawu cewek i ilość elementów pomiarowych obrazujących jednocześni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estaw uniwersalnych podkładek do pozycjonowania pacjen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tomatyczna aktywacja podłączonych cewek znajdujących się w pobliżu izocentrum magnesu, które mogą być wykorzystane w danym ba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VI. POZYCJONOWANIE I NADZÓR PACJENTA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bciążenie płyty stołu łącznie z ruchem pionowy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200 kg.</w:t>
              <w:br/>
              <w:t>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akres badania bez konieczności repozycjonowania pacjen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140 cm</w:t>
              <w:br/>
              <w:t>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yciski nożne do sterowania stołem lub przyciski po obu stronach ga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wukierunkowy interkom do komunikacji z pacjent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ygnalizacja dodatkowa (np. gruszka, przycis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entylacja i oświetlenie tunel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trator laser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ystem monitorowania pacjenta (EKG, oddech, puls) – dla wypracowania sygnałów synchronizując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tomatyczny przesuw stołu pacjenta inicjowany programowo z protokołu podczas akwizycji danych, umożliwiający badanie dużych obszarów ciała przy użyciu cewek dłuższych niż max FoV, dla pola badania ≥ 100 cm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wa identyczne funkcjonalnie panele sterujące umieszczone na obudowie magnesu po obu stronach łóżka pacjenta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mera TV do obserwacji pacjenta w tunelu gantry z monitorem w pomieszczeniu operatorski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VII. KOMFORT PACJENTA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ległość blatu stołu od podłogi, w najniższym jego położe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≤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58 cm</w:t>
              <w:br/>
              <w:t>Podać wartoś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ległość między blatem stołu pacjenta a zenitem otworu magnesu, mierzona w trakcie badania (w pionie przy wsuniętym sto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40 cm</w:t>
              <w:br/>
              <w:t>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System redukcji hałasu poprzez rozwiązania softwar”owe oraz sprzętow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VIII. KONSOLA OPERATORSKA (PODSTAWOWA)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nitor kolorowy, typu LCD, o przekątnej co najmniej 23 cali i rozdzielczości co najmniej 1920x10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ak, 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programowanie konsoli operatorskiej o funkcjonalności (co najmniej):</w:t>
              <w:br/>
              <w:t>- rekonstrukcje MPR, MIP, SSD, VRT (lub równoważne według nomenklatury producenta)</w:t>
              <w:br/>
              <w:t>- pomiary geometryczne (odległości, kąty, powierzchnie)</w:t>
              <w:br/>
              <w:t>- operacje matematyczne (dodawanie, subtrakcja)</w:t>
              <w:br/>
              <w:t>- mapy ADC</w:t>
              <w:br/>
              <w:t>- mapy perfuzji (CBF (Cerebral Blood Flow), CBV (Cerebral Blood Volume), MTT (Mean Transit Time) oraz TTP (Time to Peak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chiwizacja obrazów na dyskach CD-R, CD lub DVD z przeglądarką, DICOM umożliwiającą odtwarzanie obrazów na P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zba obrazów w matrycy min. 256x256 bez kompresji możliwych do archiwizacji na HD ≥ 100 0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ybkość rekonstrukcji obrazu w matrycy min. 256x256 przy pełnym FOV ≥ 10 000 obrazów/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ksymalna matryca rekonstrukcyjna ≥ 1024x10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IX. PRACA W SIECI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COM 3.0 – SEND/RECE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COM 3.0 – QUERY/RETRIE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COM 3.0 – WORKLI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COM 3.0 – DICOM BASIC PR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COM 3.0 – STORAGE COMMIT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X. PARAMETRY AKWIZYCYJNE (TECHNIKI OBRAZOWANIA/POSTPROCESSING)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ksymalny statyczny FOV dla osi X/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50 cm</w:t>
              <w:br/>
              <w:t>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ksymalny statyczny FOV dla osi 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50 cm</w:t>
              <w:br/>
              <w:t>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ryca akwizycyjna ≥ 1024x1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imalna grubość warstwy (skany 2D) ≤ 0,5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imalna grubość warstwy (skany 3D) ≤ 0,1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nsola akwizycyjna zintegrowana z aparate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nsola postprocessingowa dedykowana dla aparat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I. APLIKACJE KLINICZNE</w:t>
            </w:r>
          </w:p>
        </w:tc>
      </w:tr>
      <w:tr>
        <w:trPr>
          <w:trHeight w:val="265" w:hRule="atLeast"/>
        </w:trPr>
        <w:tc>
          <w:tcPr>
            <w:tcW w:w="10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Spektroskopia wodorowa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76" w:before="0" w:after="160"/>
              <w:ind w:left="0" w:right="0" w:hanging="0"/>
              <w:contextualSpacing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0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 xml:space="preserve">Badania kardiologiczne 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76" w:before="0" w:after="160"/>
              <w:ind w:left="0" w:right="0" w:hanging="0"/>
              <w:contextualSpacing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adania neurologiczn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tynowe badania neurologi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a obszaru gł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a kręgosłupa i rdzenia kręg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kwencja Steady State (stanu ustalonego) do badań OUN 2D/3D lub sekwencja równowa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zotropowe sekwencje 3D pozwalające w postprocessingu 3D na uzyskanie rekonstrukcji dowolnej płaszczyzny bez straty jakości (SPACE, BRAVO, CUBE lub odpowiednik zgodny z nomenklaturą producenta)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kwencja do obrazowania zależnego od podatności magnetycznej tkanki (typu ,,susceptibility weighted imaging’’ – SWI, SWAN lub równoważne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tomatyczne pozycjonowanie i ułożenie przekrojów skanu głowy na podstawie jej cech anatomicznych, funkcjonujące niezależnie od wieku pacjenta, ułożenia głowy, czy ewentualnych zmian patologicznych, umożliwiające zautomatyzowane przeprowadzanie badania w obszarze mózgowia z wysoką powtarzalnością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Dyfuzja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azowanie dyfuzji w oparciu o sekwencje EP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yfuzja DW-EPI łącznie z mapowaniem dróg nerwowych (Trace Map) i ADC Map, b max. 10000 s/mm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zenie map ADC i TR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Tensor dyfuzji (DTI)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TI w oparciu o Single Shot EP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aktografia Tensora Dyfu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Perfuzja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kwencje EPI do perfuzji mózgow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azowanie perfuzji w oparciu o single-shot EP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enerowanie map TTP (Time-to-Peak) oraz MTT (Mean Transit Time) przy badaniach perfuzji M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zkontrastowa perfuzja mózgu (Arterial Spin Labeling) w oparciu o techniki bazujące na sekwencji typu FSE (Fast Spin Echo), TSE (Turbo Spin Echo) GRE, EPI it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ak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naliza perfuzji bezkontrastowej ASL na konsoli operator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ak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Angiografia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D/3D Time-of-Flight (angiografia czasu przelotu w projekcjach 2D i 3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hase Contrast Angio/cine PCA (angiografia kontrastowo-fazowa w opcji statycznej i dynamicznej do oceny wolnych przepływ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i bezkontrastowej angiografii 3D (inne niż ToF i PC) o wysokiej rozdzielczości przestrzennej do obrazowania tętnic, (co najmniej mózgu, szyjnej, udowej, podkolanowej, nerkowych) z możliwością tłumienia tkanek tła i przepływu żyln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 techniki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giografia z kontras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D GE z saturacją tłusz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giografia naczyń obwodowych i mózg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tekcja kontrastu Bolus Timing (typu Bolus Trak, Care Bolus lub równoważ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ynamiczne badania angiograficzne 4D (3D dynamiczne w czasie) obszarów takich jak tętnice szyjne, naczynia peryferyjne i. np. z wysoką rozdzielczością przestrzenną i czasową pozwalające na wizualizację dynamiki napływu i odpływu środka kontrastowego z obszaru zainteresowania (typu TRICKS, TWIST, 4D-TRAK, lub równoważ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 techniki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P, MPR, rekonstrukcje powierzchniowe (SSD) i objętościowe (VRT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Badania ortopedyczn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7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Badania równoległ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8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stawowe protokoły i sekwencje pomiarow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9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e ko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e bar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e nadgars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e stawu skokowego i sto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kwencja pozwalająca na uzyskanie podczas jednej akwizycji czterech obrazów : in-phase, out-of-phase, water-only, fat-only (IDEAL, DIXON lub odpowiednik producenta) wykorzystywana m.in. do badań szyi, mięśnio-szkieletowych (np. kolano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lkulacja map parametrycznych dla właściwości T2 obrazowanej tkanki (Chrząstkogram, ParametricMap, Cartigram, MapIt lub inne odpowiednio do nomenklatury producenta) wraz z protokołami dla w pełni zautomatyzowanego mapowani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ak (podać nazwę)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Badania abdominaln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a w obrębie jamy brzusznej i miednicy mał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kiet do dynamicznych badań wątroby (VIBE, LAVA lub odpowiednik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7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holangiografia M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8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azowanie dyfuzji w obszarze abdominalnym (typu DWIBS, BodyVision, REVEAL lub równoważ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9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awigator 2D prospektywny dla badań w obszarze abdominalnym (detekcja i korekcja artefaktów ruchowych w dwóch kierunkach jednocześnie – tj. w płaszczyźnie obrazu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azowanie za pomocą oprogramowania pozwalającego na uzyskanie podczas jednej akwizycji obrazów typu ,,in-phase, out-of-phase, water-only, fat-only’’ dla sekwencji typu FSE i G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Badania całego ciała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e całego ciała – whole body MR (min. 135 cm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a dyfuzyjne w obszarze całego cia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XII. TECHNIKI REDUKCJI ARTEFAKTÓW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mpensacja przepływu krw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amkowanie oddechowe (również retrospektywne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Bramkowanie EKG (również retrospektywne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dukcja artefaktów typu 'ringing" w badaniach DW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a redukcji artefaktów ruchowych 2D w głowie, szyi i kończynach występujących w różnych kierunkach bazująca na sekwencjach T1 FLAIR, T2, T2 FLAIR, PD, wykorzystująca radialną akwizycję przestrzeni 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 (podać nazwę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liminacja artefaktów powstałych na styku tkanki miękkiej i powietrza (artefaktów typu "susceptibility") w badaniu DW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edukcja artefaktów od metalu (MAVRIC lub odpowiednik zgodnie z nomenklaturą produc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XIII. WYPOSAŻENIE DODATKOW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</w:rPr>
              <w:t xml:space="preserve">Dostawa i montaż rezonansu magnetycznego z kompletnym wyposażenie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łuchawki tłumiące hałas dla pacjenta (nauszne i douszne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latka Faradaya z kompletnym wykończeniem (1 okno, 1 drzwi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strzykiwacz dwugłowicowy do automatycznego podawania środka kontrastowego, dostosowany do użytkowania w środowisku RM min. 1,5 T.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estaw wkładów do 200 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ęczny, przenośny detektor met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ózek niemagnetyczny do transportu pacjenta w pozycji siedzą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żanka niemagnetyczna do transportu pacjenta w pozycji leżą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olki niemagnetyczne do przesuwania pacjen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nitor poziomu tlenu w pomieszczeniu badań</w:t>
              <w:br/>
              <w:t xml:space="preserve">W przypadku monitora tlenu wykorzystującego czujnik chemiczny, dostawca zapewnia bezpłatną wymianę i kalibrację w okresie trwania gwarancji zgodnie z wymaganiami producen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śnica niemagnety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estaw fantomów do kalibracji i testowania apara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estaw podgłówków i podkładek do pozycjonowania pacjenta niezbędny do wykonania wszystkich badań z wykorzystaniem zaoferowanych cew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zafka do przechowywania cewek i fantomów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XIV. WYMAGANIA DODATKOW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arat fabrycznie nowy wyprodukowany nie wcześniej niż w 2022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Instalacja aparatu MR w pomieszczeniu wskazanym przez Zamawiając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strukcja obsługi w języku polskim do wszystkich oferowanych składowych systemu – dostarczana wraz z aparat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zupełnienie helu w magnesie do 95% przed przekazaniem uruchomionego systemu Zamawiającemu (w cenie oferty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ykonanie testów natężenia pola magnetycznego oraz testów wszystkich systemów aparat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stawienie paszportów techni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posażenie sterowni w dedykowany do systemu stół lub biurko i fotel opera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racowanie dokumentacji powykonawczej oraz przeprowadzenie pomiarów i testów wymaganych przepisami prawa, w szczególności pomiarów pola magnety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stawa systemu do miejsca instal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znakowanie drzwi pomieszczenia badań wymaganymi przepisami naklejkami ostrzegawczymi. Uzyskanie wszelkich niezbędnych pozwoleń, dokumentów w celu uruchomienia nowej prac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montowane i pracujące urządzenia zaoferowanego systemu nie mogą w żaden sposób zaburzać pracy urządzeń znajdujących się poza pomieszczeniem bad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rtyfikat 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XV. GWARANCJA I SERWIS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as reakcji na zgłoszenie uszkodzenia (na miejscu u użytkownika) - maksymalnie 48 godzin w dniach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as oczekiwania na usunięcie uszkodzenia - maksymalnie 3 dni roboczych w przypadku konieczności sprowadzenia części zamiennych spoza Polski i nie dłuższym niż 10 dni roboczych w przypadku konieczności sprowadzenia części zamiennych spoza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niczny czas naprawy gwarancyjnej, po przekroczeniu, którego okres gwarancji przedłuża się o czas przerwy w eksploatacji - maksymalnie 24 godziny (liczone w dniach roboczyc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miana elementu/podzespołu aparatu na nowy w razie wystąpienia awarii elementu/podzespołu nie dającej się napraw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warancja dostępności części zamiennych dla rezonansu magnetycznego min. 10 lat, a na oprogramowanie i sprzęt komputerowy min. 5 lat, licząc od daty sprzedaży ww. sprzę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najbliższego serwisu. Podać jego adres wraz z numerem faksu i adresem e-mail, które będą służyć do kontak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zpłatne przeglądy w okresie gwarancji (zgodnie z wymaganiami produc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a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untowny, bezpłatny przegląd urządzeń w ostatnim miesiącu gwaran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XVI. STACJA OPISOWA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erwer aplikacyjny z własną bazą danych obrazowych pacjentów z możliwością jednoczesnego obsłużenia minimum 2 konsol lekarskich pracujących w technologii klient-serwer. </w:t>
              <w:br/>
              <w:t xml:space="preserve">Serwer wyposażony w macierz dla danych obrazowych w architekturze RAID o pojemności min 1.8TB oraz pamięć min. 96 GB RAM. </w:t>
              <w:br/>
              <w:t>System musi pracować w oparciu o model licencji pływających, umożliwiając zainstalowanie oprogramowania klienckiego na dowolnej liczbie stacji klienckich.</w:t>
              <w:br/>
              <w:t>Możliwość zdalnej pracy stacji klienckiej diagnostycznej na serwerze, wraz z dostępem do dowolnej aplikacji klinicznej, bez konieczności ściągania badania na stację kliencką.</w:t>
              <w:br/>
              <w:t>Wsparcie techniczne w zakresie serwera aplikacyjnego obejmujące aktualizacje oprogramowania diagnostycznego (update/hotfix), modernizacje oprogramowania diagnostycznego (coroczne upgrady do najnowszej i aktualnej wersji oprogramowania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łączenie konsoli technika, stacji/serwera post-processingowego do posiadanego systemu PACS / RIS (SYNEKTIK) oraz pełna integracja z HIS Zamawiającego (Comarch - OPTIMED STD). Koszty podłączenia i licencji leżą po stronie Wykonawc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ak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cja opisowa (lekarska) pracująca w architekturze klient-serwer - 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rametry minimalne sprzętowe stacji opisowej: - komputer o parametrach zalecanych dla oprogramowania diagnostycznego - kolorowy monitor medyczny o przekątnej min 24" - kolorowy monitor RIS o przekątnej min. 20" - klawiatura, mysz - system Windows 10 Profess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mięć RAM min 32GB, rozdzielczość 1920x1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stawowe aplikacje i narzędzia do przeglądania obrazów MR i CT w formacie DI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szystkie aplikacje dostępne na aparacie możliwe do wykorzystania do stacji opis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XVII. ROZBUDOWA MACIERZY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budowa macierzy przechowującej badania RM o 4 szt. dysków 14 TB 3.5” SATA III (6Gb/s)</w:t>
            </w:r>
          </w:p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el macierzy posiadany przez Zamawiającego Synology RS2418+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 PARAMETRY PREMIOWAN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917"/>
        <w:gridCol w:w="2335"/>
        <w:gridCol w:w="2100"/>
        <w:gridCol w:w="2518"/>
      </w:tblGrid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OPIS/PARAMETRY WYMAGA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Wymogi graniczne TAK/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Parametry oferowane/podać zakresy lub opisa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 xml:space="preserve">Punktacja 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I. MAGNES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orekta homogeniczności pola (po wprowadzeniu do magnesu pacjenta i cewek odbiorczych) sprzętowa lub software`owa, konieczna do przeprowadzenia każdego typu badań (w tym w szczególności badań spektroskopowych)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ak, podać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pkt - sprzętowa </w:t>
              <w:br/>
              <w:t>0 t - softwere’owa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mogeniczność pola (wartość typowa w ppm mierzona metodą VRMS) [ppm] zgodnie z informacjami podanymi w specyfikacjach technicznych producenta, w kuli o średnicy 10 c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mogeniczność pola (wartość typowa w ppm mierzona metodą VRMS) [ppm] zgodnie z informacjami podanymi w specyfikacjach technicznych producenta, w kuli o średnicy 20 c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mogeniczność pola (wartość typowa w ppm mierzona metodą VRMS) [ppm] zgodnie z informacjami podanymi w specyfikacjach technicznych producenta, w kuli o średnicy 30 c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mogeniczność pola (wartość typowa w ppm mierzona metodą VRMS) [ppm] zgodnie z informacjami podanymi w specyfikacjach technicznych producenta, w kuli o średnicy 40 c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mogeniczność pola (wartość typowa w ppm mierzona metodą VRMS) [ppm] zgodnie z informacjami podanymi w specyfikacjach technicznych producenta, w kuli o średnicy równej max FOV (okreslonego w pkt. VII.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/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II. CEWKI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ielokanałowa cewka typu „Array” lub zestaw cewek do badań tułowia (klatka piersiowa lub jama brzuszna lub miednica), w zakresie min. 40x40, posiadająca min. 16 elementów pomiarowych obrazujących jednocześnie, pozwalająca na akwizycje równoległe (iPAT, ARC, GEM, SENSE, ASSET, SPEEDER lub zgodnie z nomenklaturą producenta)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 cewki lub zestawu cewek i ilość elementów pomiarowych obrazujących jednocześ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 pkt – wartość najniższa </w:t>
              <w:br/>
              <w:t>1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ielokanałowa cewka lub zestaw cewek do badania całego kręgosłupa, co najmniej 12-elementowa, pozwalająca na akwizycje równoległe (iPAT, ARC, GEM, SENSE, ASSET, SPEEDER lub zgodnie z nomenklaturą producenta)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 cewki lub zestawu cewek i ilość elementów pomiarowych obrazujących jednocześ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 pkt – wartość najniższa </w:t>
              <w:br/>
              <w:t>1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ielokanałowa cewka typu „Array” lub zestaw cewek do badań całego centralnego układu nerwowego (głowa i cały kręgosłup) z automatycznym przesuwem stołu pacjenta, sterowanym z protokołu badania, bez przekładania cewek lub repozycjonowania pacjenta, posiadająca min. 16 elementów pomiarowych obrazujących jednocześnie , pozwalająca na akwizycje równoległe (SENSE, iPAT, ASSET, SPEEDER lub zgodnie z nomenklaturą producenta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 cewki lub zestawu cewek i ilość elementów pomiarowych obrazujących jednocześ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 pkt – wartość najniższa </w:t>
              <w:br/>
              <w:t>1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ielokanałowa cewka do badania barku, posiadająca min. 15 elementów pomiarowych obrazujących jednocześnie, pozwalająca na akwizycje równoległe (SENSE, iPAT, ASSET, SPEEDER lub zgodnie z nomenklaturą producenta)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 cewki i ilość elementów pomiarowych obrazujących jednocześ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 pkt – wartość najniższa </w:t>
              <w:br/>
              <w:t>1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ielokanałowa cewka do badania kolana, posiadająca min. 15 elementów pomiarowych obrazujących jednocześnie, pozwalająca na akwizycje równoległe (SENSE, iPAT, ASSET, SPEEDER lub zgodnie z nomenklaturą producenta)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 cewki i ilość elementów pomiarowych obrazujących jednocześ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 pkt – wartość najniższa </w:t>
              <w:br/>
              <w:t>1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ielokanałowa cewka do badania stawu skokowego i stopy, posiadająca min. 15 elementów pomiarowych obrazujących jednocześnie oraz min., pozwalająca na akwizycje równoległe (SENSE, iPAT, ASSET, SPEEDER lub zgodnie z nomenklaturą producenta)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 cewki i ilość elementów pomiarowych obrazujących jednocześ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 pkt – wartość najniższa </w:t>
              <w:br/>
              <w:t>1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estaw min. 2 wielokanałowych elastycznych cewek płachtowych, każda o różnym rozmiarze do zastosowań uniwersalnych, w tym do badań pediatrycznych oraz stawów - kolanowego, łokciowego, skokowego, barkowego, biodrowego, nadgarstka – każda o min. 8 elementach pomiarowych obrazujących jednocześnie, każda umożliwiająca jednoczesne akwizycje równoległe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 cewek i ilość elementów pomiarowych obrazujących jednocześnie dla każdej cew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 pkt – wartość najniższa </w:t>
              <w:br/>
              <w:t>1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III. PARAMETRY AKWIZYCYJNE (TECHNIKI OBRAZOWANIA/POSTPROCESSING)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inimalny statyczny FOV≤ 1 cm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V. APLIKACJE KLINICZN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Tensor dyfuzji (DTI)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miary DTI z różnymi kierunkami ≥ 120 kierunkó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liczbę kierunk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V.  TECHNIKI REDUKCJI ARTEFAKTÓW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echnologia umożliwiająca korektę homogeniczność pola w badaniach wielokrokowych rozległych obszarów tułowia, realizowaną przez shimowanie każdej warstwy z osobna poprawiająca jakość badań TSE/FSE z saturacją tłuszczu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/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pkt – Tak</w:t>
              <w:br/>
              <w:t>0 pkt – Ni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4"/>
                <w:szCs w:val="24"/>
              </w:rPr>
              <w:t>VI. TECHNIKI POPRAWY JAKOŚCI OBRAZOWANIA W OPARCIU O TECHNOLOGIĘ AI (ARTIFICIAL INTELLIGENCE)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echnika służąca do zwiększania SNR (usuwania jednorodnego szumu z obrazów) w procesie rekonstrukcji obrazów 2D i 3D, działająca w oparciu o algorytmy deep-learning (AiCE, AiR Recon DL lub odpowiednio do nomenklatury producenta), umożliwiająca poprawę jakości oraz skrócenie czasu badania.</w:t>
              <w:br/>
              <w:br/>
              <w:t>Wymagane działanie w każdej anatomii oraz na każdej zaoferowanej cewce, min. dla sekwencji FSE/TSE, GRE, T1, T2, FLAIR, w badaniach dyfuzyjnych oraz badaniach dynamicznych</w:t>
              <w:br/>
              <w:br/>
              <w:t>Zamawiający dopuszcza jedynie rozwiązanie pochodzące od producenta skanera, zintegrowane z konsolą operatorską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ak, (podać nazwę) / 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ak – 1 pkt</w:t>
              <w:br/>
              <w:t>Nie – 0 pkt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echnika służąca do zwiększania SNR (usuwania jednorodnego szumu z obrazów) w procesie rekonstrukcji obrazów 2D i 3D, likwidująca artefakty Gibbs’a tzw. truncation artifacts, działająca w oparciu o dane surowe zebrane podczas badania i w oparciu o algorytmy sztucznej inteligencji deep-learning (AiR Recon DL lub odpowiednio do nomenklatury producenta), umożliwiająca poprawę jakości oraz skrócenie czasu badania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ak, (podać nazwę) / 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ak – 1 pkt</w:t>
              <w:br/>
              <w:t>Nie – 0 pkt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VII. WYMAGANIA DODATKOW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ystem zabezpieczeń przed niekontrolowaną utratą zasilania umożliwiający bezpieczne i bezawaryjne utrzymanie urządzenia w stanie gotowości do bada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/Nie</w:t>
              <w:br/>
              <w:t>Opisa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ak – 1 pkt</w:t>
              <w:br/>
              <w:t>Nie – 0 pkt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VIII. PARAMETRY EKONOMICZN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c przyłączeniowa wymagana do pracy urządze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ać [kVA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użycie prądu w trybie gotowości do pracy / Standby (bez skanowania) dla zaoferowanego systemu MR wraz z chłodziarką (Cryo-cooler (Shield cooler)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[kW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c chłodnicza (woda lodowa + klimatyzacja) wymagana do poprawnej pracy urządze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[kW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IX. GWARANCJA I SERWIS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res gwarancji – minimum 24 miesiące liczony od momentu uruchomienia system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 pkt - 24 miesiące</w:t>
              <w:br/>
              <w:t>4 pkt -  36 miesięcy                     8 pkt - 48 miesięcy</w:t>
            </w:r>
          </w:p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 pkt – 60 miesięcy</w:t>
            </w:r>
          </w:p>
        </w:tc>
      </w:tr>
      <w:tr>
        <w:trPr>
          <w:trHeight w:val="5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warantowany przez okres 10 lat stały koszt przeglądu technicznego po okresie gwarancji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ać kwot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 pkt – wartość najniższa </w:t>
              <w:br/>
              <w:t>0 pkt – wartość najwyższa</w:t>
              <w:br/>
              <w:t>Pozostałe proporcjonalni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65" w:gutter="0" w:header="708" w:top="1075" w:footer="709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PalatinoLinotyp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977" w:leader="none"/>
        <w:tab w:val="right" w:pos="9072" w:leader="none"/>
      </w:tabs>
      <w:ind w:left="297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60565" cy="687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30" r="-64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706056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sz w:val="22"/>
        <w:b w:val="false"/>
        <w:szCs w:val="22"/>
        <w:bCs/>
        <w:rFonts w:ascii="Palatino Linotype" w:hAnsi="Palatino Linotype" w:cs="Palatino Linotyp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PalatinoLinotype;Times New Roman" w:hAnsi="PalatinoLinotype;Times New Roman" w:cs="Arial"/>
      <w:i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PalatinoLinotype;Times New Roman" w:hAnsi="PalatinoLinotype;Times New Roman" w:cs="Arial"/>
      <w:b/>
      <w:bCs/>
      <w:color w:val="000000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Lucida Sans Unicode" w:cs="Arial"/>
      <w:i w:val="false"/>
      <w:sz w:val="22"/>
      <w:szCs w:val="22"/>
    </w:rPr>
  </w:style>
  <w:style w:type="character" w:styleId="WW8Num14z1">
    <w:name w:val="WW8Num14z1"/>
    <w:qFormat/>
    <w:rPr>
      <w:rFonts w:ascii="Arial" w:hAnsi="Arial" w:eastAsia="Times New Roman" w:cs="Arial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2">
    <w:name w:val="WW8Num19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4z1">
    <w:name w:val="WW8Num4z1"/>
    <w:qFormat/>
    <w:rPr>
      <w:rFonts w:ascii="Arial" w:hAnsi="Arial" w:cs="Arial"/>
      <w:b/>
      <w:bCs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kern w:val="2"/>
      <w:sz w:val="28"/>
      <w:lang w:eastAsia="zh-CN"/>
    </w:rPr>
  </w:style>
  <w:style w:type="character" w:styleId="NagwekZnak">
    <w:name w:val="Nagłówek Znak"/>
    <w:qFormat/>
    <w:rPr>
      <w:kern w:val="2"/>
      <w:lang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52:00Z</dcterms:created>
  <dc:creator>użytkownik</dc:creator>
  <dc:description/>
  <cp:keywords/>
  <dc:language>en-US</dc:language>
  <cp:lastModifiedBy>Kowalski Ryszard</cp:lastModifiedBy>
  <cp:lastPrinted>2021-11-28T12:32:00Z</cp:lastPrinted>
  <dcterms:modified xsi:type="dcterms:W3CDTF">2023-01-04T20:17:00Z</dcterms:modified>
  <cp:revision>2</cp:revision>
  <dc:subject/>
  <dc:title>Załącznik nr 1 do SIWZ</dc:title>
</cp:coreProperties>
</file>