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dla CZĘŚCI 1-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iatem Ostrowskim – Zespołem Szkół Ponadpodstawowych  Centrum Kształcenia  Ustawicznego    z siedzibą przy ulicy PTR 6, 63-421 Przygodzice, zwaną w dalszej części umowy Zamawiającym reprezentowanym przez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a Tomasza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 rezultacie przeprowadzonego przez Zamawiającego postępowania o udzielenie zamówienia                    w trybie podstawowym bez negocjacji zgodnym z ustawą z dnia 11 września 2019 r. Prawo zamówień publicznych (Dz. U. z 2021 r. poz. 1129), zwanej dalej PZP, na dostawę produktów spożywczych dla Zespołu Szkół Ponadpodstawowych Centrum Kształcenia  Ustawicznego w Przygodzicach przy ulicy PTR 6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rzedmiotem umowy jest dostawa ……………………………. – w ramach zadania nr ……. postępowania, w ilości i o parametrach określonych w opisie przedmiotu zamówienia i oferci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jednostkowe na dostarczane produkty spożywcze określa wypełniony przez Wykonawcę formularz oferty wraz z załącznik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Cena brutto dostaw w okresie obowiązywania umowy  wyniesie: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ceny określone przez Wykonawcę zostały ustalone na okres ważn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na warunkach zawartych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,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 do siedziby Zamawiającego przedmiot Umowy własnym transportem i na własny koszt oraz dokonuje we własnym zakresie wyładunku i wniesienia dostarczonych towarów do pomieszczeń magazynowy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Termin i sposób realiz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1 września 2021 roku na okres 12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y dostaw zostają ustalone zgodnie z wytycznymi zawartymi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będzie przekazywał zamówienie w formie ustalonej z Wykonawcą przekaże                      z minimum dwudniowym wyprzedzeniem przed terminem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jątkowych sytuacjach  Zamawiający  przekaże   Dostawcy  zamówienie  telefon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 zastrzega sobie  prawo  wprowadzenia  na dzień  przed dostawą  korekty ilości zamówionych produk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e produkty spożywcze nie mogą być szkodliwe dla zdrowia lub życia człowieka, zepsute ani zafałszowane oraz nie mogą naruszać warunków określonych w Ustawie </w:t>
        <w:br/>
        <w:t>o bezpieczeństwie żywności i żywienia (Dz. U. z 2020 r. poz. 2021) i odpowiadać normom jakości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 jest do zaopatrzenia  poszczególnych partii dostarczanej żywności                        w następujące dokument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produktów pochodzenia zwierzęcego bezpośrednio od producenta należy załączyć  Handlowy Dokument Identyfikacyjny (HDI) do każdej dostaw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jaj kurzych należy załączyć Handlowy Dokument Identyfikacyjny (HDI) do każdej dostawy oraz 3 razy w trakcie trwania umowy sprawozdanie z badań kału na pałeczki  salmonelli wystawione przez Zakład  Higieny Weterynaryjnej na żądanie Zamawiającego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pierwszej dostawy pieczywa należy jednorazowo dołączyć Atest o przydatności do spożycia ze Stacji Sanitarno - Epidemiologicz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dostarczane produkty muszą posiadać oświadczenia o przydatności do spożycia, które muszą zostać załączone do każdej dosta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dpowiedzialność za szkodę wyrządzoną przez dostarczone produkty spożywcze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rakcie realizacji umowy Wykonawca będzie ubezpieczony od odpowiedzialności cywilnej                         z tytułu prowadzonej działalności związanej z przedmiotem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dukty muszą być dostarczane w oryginalnych opakowaniach producenta o gramaturze  wskazanej w SWZ i w formularzu ofert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dostarcza przedmiot zamówienia w I gatunku, opakowany i przewożony </w:t>
        <w:br/>
        <w:t>w odpowiednich warunkach zgodnie z wymogami HACCP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 aby towary były wysokiej jakości, opisane, dostarczane </w:t>
        <w:br/>
        <w:t xml:space="preserve">w nieuszkodzonych opakowaniach (w szczególności: niezerwane etykiety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dostawy będzie następować na podstawie faktury VAT wystawionej przez Wykonawcę na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Ostrowsk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Zespół Szkół Ponadpodstawowych Centrum Kształcenia  Ustawiczn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TR 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421 Przygodzic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622-23-91-16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 fakturę 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owania się z Wykonawcą oraz odpowiedzialną ze strony Zamawiającego będzie ………………………….. –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ust. 5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 zleceniu dostawy innemu Wykonawcy Zamawiający poinformuje Wykonawcę, z którym podpisano umowę i nie wywiązał się ze zobowiązań umowy (informacja zostanie każdorazowo wysłana faxem/e-mailem/poczt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produktów spożywczych niezgodnych z zamówieniem, nie nadających  się do spożycia tj. m.in. w opakowaniach uszkodzonych (np. wgniecione puszki, pęknięte słoiki, podarte i zamoczone kartony, brudne kosze, brudne pojemniki), bądź niezgodnych z formularzem oferty, Wykonawca jest zobowiązany do ich wymiany w ciągu 4 godzin od zgłoszenia,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jest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wywiązania się z Wykonawcy ze zobowiązań wymienionych w w/w pkt. Zamawiającemu przysługuje  prawo naliczenia kary umownej za każdą dostawę  w wysokości  5% wartości faktur wystawionych w danym miesią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Naliczone kary umowne mogą się kumulować do maksymalnej wartości 30% zawartej umo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zelkie zmiany postanowień umowy 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i podpis Zamawiającego </w:t>
        <w:tab/>
        <w:tab/>
        <w:tab/>
        <w:t xml:space="preserve">                 pieczęć i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6:00Z</dcterms:created>
  <dc:creator>Dom Pomocy Społecznej</dc:creator>
  <dc:description/>
  <cp:keywords/>
  <dc:language>en-US</dc:language>
  <cp:lastModifiedBy>Przemysław Krawętkowski</cp:lastModifiedBy>
  <cp:lastPrinted>2018-02-01T14:30:00Z</cp:lastPrinted>
  <dcterms:modified xsi:type="dcterms:W3CDTF">2021-07-25T12:42:00Z</dcterms:modified>
  <cp:revision>4</cp:revision>
  <dc:subject/>
  <dc:title/>
</cp:coreProperties>
</file>