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 xml:space="preserve">      </w:t>
        <w:tab/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4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0.8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A do SI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 w postępowaniu prowadzonym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50377390"/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I</w:t>
      </w:r>
      <w:bookmarkEnd w:id="0"/>
      <w:r>
        <w:rPr>
          <w:rFonts w:eastAsia="Times New Roman" w:cs="Arial" w:ascii="Arial" w:hAnsi="Arial"/>
          <w:b/>
          <w:sz w:val="22"/>
          <w:szCs w:val="22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80"/>
        <w:gridCol w:w="1418"/>
        <w:gridCol w:w="2126"/>
        <w:gridCol w:w="1418"/>
        <w:gridCol w:w="1701"/>
        <w:gridCol w:w="1701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realizacji zamówienia - 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. do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 tym doświadczenie zgodne </w:t>
              <w:br/>
              <w:t xml:space="preserve">z art. 37 c ustawy </w:t>
              <w:br/>
              <w:t>o ochronie zabytków i opiece nad zabytkami 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odzaj uprawnień, </w:t>
              <w:br/>
              <w:t xml:space="preserve"> nr uprawnień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dania, wykształc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od….do…..– pełnienie funkcji kierownika budowy lub kierownika robót przy prowadzeniu robót na obiekcie zabyt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ami (umowa </w:t>
              <w:br/>
              <w:t>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proszę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 xml:space="preserve">podać okres i roboty budowlane prowadzone przy zabytkach, o których mowa w </w:t>
      </w:r>
      <w:r>
        <w:rPr>
          <w:rFonts w:cs="Arial" w:ascii="Arial" w:hAnsi="Arial"/>
          <w:bCs/>
          <w:i/>
          <w:iCs/>
          <w:sz w:val="18"/>
          <w:szCs w:val="18"/>
        </w:rPr>
        <w:t>art. 37 c ustawy o ochronie  zabytków i opiece nad zabytkami, w których osoba brała udział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0-09-08T13:03:00Z</cp:lastPrinted>
  <dcterms:modified xsi:type="dcterms:W3CDTF">2020-09-08T11:03:00Z</dcterms:modified>
  <cp:revision>41</cp:revision>
  <dc:subject/>
  <dc:title>SIWZ_34_PC_16</dc:title>
</cp:coreProperties>
</file>