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ZP.271.1.4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w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1 r. poz. 1129</w:t>
      </w:r>
      <w:r>
        <w:rPr>
          <w:rFonts w:cs="Garamond" w:ascii="Garamond" w:hAnsi="Garamond"/>
          <w:i/>
          <w:szCs w:val="24"/>
        </w:rPr>
        <w:t>) w dalszej części zwanej ustawą Pzp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MODERNIZACJA DROGI DOJAZDOWEJ DO GRUNTÓW ROLNYCH W OBRĘBIE SIEMIANÓWKA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Cs w:val="3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B+C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ena brutto za realizację całośc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8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</w:rPr>
              <w:t>40%</w:t>
            </w:r>
            <w:r>
              <w:rPr>
                <w:rFonts w:cs="Garamond" w:ascii="Garamond" w:hAnsi="Garamond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Termin gwarancji i rękojmi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(w miesiącach),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1858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0 miesięcy (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 miesięcy (1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72 miesięcy (2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 miesięcy (30 pk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84 miesiące (40 pkt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Termin gwarancji i rękojmi powinien zostać podany w miesiącach, przy czym Wykonawca nie może   zaproponować terminów innych niż mieszczących się w przedziale od 60 do 84 miesięcy zgodnie z powyższą tabelą.</w:t>
      </w:r>
    </w:p>
    <w:p>
      <w:pPr>
        <w:pStyle w:val="Heading8"/>
        <w:rPr>
          <w:rFonts w:ascii="Garamond" w:hAnsi="Garamond" w:cs="Garamond"/>
          <w:b w:val="false"/>
          <w:b w:val="false"/>
          <w:sz w:val="6"/>
        </w:rPr>
      </w:pPr>
      <w:r>
        <w:rPr>
          <w:rFonts w:cs="Garamond" w:ascii="Garamond" w:hAnsi="Garamond"/>
          <w:b w:val="false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</w:t>
      </w:r>
      <w:r>
        <w:rPr/>
        <w:t>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am/Oświadczamy, że złożona oferta jest równoważna z rozwiązaniami dokumentacji projektowej, </w:t>
        <w:br/>
        <w:t>w  zakresie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SIWZ wysokości 5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0" w:name="__Fieldmark__0_3841825731"/>
      <w:bookmarkStart w:id="1" w:name="__Fieldmark__0_3841825731"/>
      <w:bookmarkEnd w:id="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" w:name="__Fieldmark__1_3841825731"/>
      <w:bookmarkStart w:id="3" w:name="__Fieldmark__1_3841825731"/>
      <w:bookmarkEnd w:id="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4" w:name="__Fieldmark__2_3841825731"/>
      <w:bookmarkStart w:id="5" w:name="__Fieldmark__2_3841825731"/>
      <w:bookmarkEnd w:id="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6" w:name="__Fieldmark__3_3841825731"/>
      <w:bookmarkStart w:id="7" w:name="__Fieldmark__3_3841825731"/>
      <w:bookmarkEnd w:id="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ind w:left="0" w:hanging="284"/>
        <w:rPr>
          <w:rStyle w:val="DeltaViewInsertion"/>
          <w:rFonts w:ascii="Garamond" w:hAnsi="Garamond" w:cs="Garamond"/>
          <w:b w:val="false"/>
          <w:b w:val="false"/>
          <w:i w:val="false"/>
          <w:i w:val="false"/>
          <w:lang w:val="pl-PL"/>
        </w:rPr>
      </w:pPr>
      <w:r>
        <w:rPr>
          <w:rFonts w:cs="Garamond" w:ascii="Garamond" w:hAnsi="Garamond"/>
          <w:lang w:val="pl-PL"/>
        </w:rPr>
        <w:tab/>
        <w:t xml:space="preserve">* zaznaczyć właściwe - Por.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Garamond" w:hAnsi="Garamond" w:cs="Garamond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Oferta wraz z załącznikami zawiera łącznie</w:t>
      </w:r>
      <w:r>
        <w:rPr>
          <w:rFonts w:cs="Garamond" w:ascii="Garamond" w:hAnsi="Garamond"/>
          <w:b/>
        </w:rPr>
        <w:t xml:space="preserve"> .................</w:t>
      </w:r>
      <w:r>
        <w:rPr>
          <w:rFonts w:cs="Garamond" w:ascii="Garamond" w:hAnsi="Garamond"/>
        </w:rPr>
        <w:t xml:space="preserve"> zapisanych i ponumerowanych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17-12-06T09:49:00Z</cp:lastPrinted>
  <dcterms:modified xsi:type="dcterms:W3CDTF">2021-07-19T20:18:00Z</dcterms:modified>
  <cp:revision>61</cp:revision>
  <dc:subject/>
  <dc:title>-</dc:title>
</cp:coreProperties>
</file>