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21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2479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przyłączy ciepłowniczych na terenie miasta Gliwice - 7 zadań inwestycyjnych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przy ulicy Jana Pawła II 1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przy ulicy Daszyńskiego 6-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…………………………………………………………………...</w:t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nr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ów przy ulicy Toszeckiej 2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przy ulicy Toszeckiej 5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przy ulicy Mastalerza 3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przy ulicy Chorzowskiej 14-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ów przy ulicy Sikorskiego 60 i 70</w:t>
            </w:r>
          </w:p>
          <w:p>
            <w:pPr>
              <w:pStyle w:val="TextBodyIndent"/>
              <w:spacing w:before="0" w:after="120"/>
              <w:ind w:left="425" w:hanging="425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1:00Z</dcterms:created>
  <dc:creator>Klaudia Grajpel</dc:creator>
  <dc:description/>
  <cp:keywords/>
  <dc:language>en-US</dc:language>
  <cp:lastModifiedBy>R.Uramowska</cp:lastModifiedBy>
  <cp:lastPrinted>2019-12-16T11:54:00Z</cp:lastPrinted>
  <dcterms:modified xsi:type="dcterms:W3CDTF">2020-03-12T09:28:00Z</dcterms:modified>
  <cp:revision>3</cp:revision>
  <dc:subject/>
  <dc:title>DZ/2/      /03</dc:title>
</cp:coreProperties>
</file>