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19 czerwc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18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realizację zadania pn. „Rozbudowa kanalizacji sanitarnej w miejscowości Lućmierz i Rosanów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ustawy z dnia 11 września 2019 r. Prawo zamówień publicznych (Dz. U.2023.1605 ze zmianami), Zamawiający przekazuje treść złożonych zapytań wraz z 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/>
          <w:b w:val="false"/>
          <w:sz w:val="24"/>
          <w:szCs w:val="24"/>
          <w:u w:val="none"/>
          <w:lang w:eastAsia="en-US"/>
        </w:rPr>
        <w:t>W rozdziale III ust. 1 pkt 2b widnieje zapis o spełnieniu warunków udziału w postepowaniu dotyczących zdolności technicznej lub zawodowej: Wykonawca spełni warunek, jeżeli wykaże, że w okresie ostatnich 5 lat przed upływem terminu składania ofert (…) wykonał co najmniej 2 zamówienia będące robotami budowlanymi stanowiącymi przedmiot zamówienia (związanymi z przedmiotem zamówienia), tj. robotami budowlanymi związanymi z budowa kanalizacji sanitarnej każda o wartości nie mniejszej niż 2.000.000,00 zł.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eastAsia="Calibri"/>
          <w:b w:val="false"/>
          <w:b w:val="false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sz w:val="24"/>
          <w:szCs w:val="24"/>
          <w:u w:val="none"/>
          <w:lang w:eastAsia="en-US"/>
        </w:rPr>
        <w:t>Czy Zamawiający wyrazi zgodę na wykazanie przez Wykonawcę dwóch robót związanych z budową kanalizacji deszczowej każda o wartości nie mniejszej niż 2.000.000,00 zł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non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dyfikuje w Rozdziale III ust.1 pkt 2)b) SWZ w następujący sposób: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, jeżeli wykaż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2410" w:leader="none"/>
        </w:tabs>
        <w:spacing w:lineRule="auto" w:line="276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e lub będzie dysponować osobami, które będą uczestniczyć w wykonywaniu zamówienia lub przedstawi pisemne zobowiązanie innych podmiotów do udostępnienia osób zdolnych do wykonania zamówienia (w szczególności – posiadających wymagane uprawnienia, jeżeli ustawy nakładają obowiązek posiadania takich uprawnień), tzn.: zapewni 1 osobę do pełnienia funkcji kierownika budowy posiadającą uprawnienia bez ograniczeń do pełnienia samodzielnych funkcji technicznych w budownictwie w specjalności instalacyjnej w zakresie sieci, instalacji i urządzeń kanalizacyjnych, posiadającą, co najmniej pięć lat doświadczenia zawodowego (licząc od daty uzyskania uprawnień budowlanych) na stanowisku kierownika budowy lub kierownika robót w rozumieniu prawa budowlanego, w tym przy realizacji co najmniej dwóch robót budowlanych, polegających na budowie kanalizacji sanitarnej lub deszczowej każda o wartości nie mniejszej niż 2.000.000,00 zł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realizowanie więcej niż dwóch robót budowlanych będzie stanowiła jedno z kryteriów oceny ofert, zgodnie z zasadami opisanymi w Rozdziale XIII ust.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985" w:leader="none"/>
        </w:tabs>
        <w:spacing w:lineRule="auto" w:line="276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ostatnich 5 lat przed upływem terminu składania ofert, a jeżeli okres prowadzenia działalności jest krótszy – w tym okresie, wykonał co najmniej 2 zamówienia będące robotami budowlanymi stanowiącymi przedmiot zamówienia (związanymi z przedmiotem zamówienia), tj. robotami budowlanymi związanymi z budową kanalizacji sanitarnej lub deszczowej każda o wartości nie mniejszej niż 2.000.000,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2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y Zamawiający będzie wymagał stosowania wkładek PRECO w studniach betonowych dn 1000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pracowana dokumentacja projektowa dopuszcza zastosowanie kinety formowanej fabrycznie bądź z </w:t>
      </w:r>
      <w:r>
        <w:rPr>
          <w:rFonts w:cs="Times New Roman" w:ascii="Times New Roman" w:hAnsi="Times New Roman"/>
          <w:color w:val="000000"/>
          <w:sz w:val="24"/>
          <w:szCs w:val="24"/>
        </w:rPr>
        <w:t>wkładek PRECO w studniach betonowych – Użytkownik preferuje kinety formowane fabrycznie 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3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imy o uzupełnienie dokumentacji projektowej o schemat oraz szczegółowy opis pompowni ścieków. Informacje zawarte w VII projektu zawierają ogólne dane, które nie pozwalają na sporządzenie dokładnej i rzetelnej wyceny tego elementu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powiedź 3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uzupełnia dokumentację projektową o kartę doboru przepompowni ścieków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Średnica przepompowni winna być dobrana aby była możliwość montażu pompy na maksymalny docelowy przepływ ścieków w ilości 13,87 l/s (w przypadku dalszej rozbudowy sieci). Obecnie </w:t>
      </w:r>
      <w:r>
        <w:rPr>
          <w:rFonts w:cs="Times New Roman" w:ascii="Times New Roman" w:hAnsi="Times New Roman"/>
          <w:sz w:val="24"/>
          <w:szCs w:val="24"/>
        </w:rPr>
        <w:t>pompownia ma obsługiwać 5,08 l/s ścieków</w:t>
      </w:r>
      <w:r>
        <w:rPr>
          <w:rFonts w:cs="Calibri"/>
        </w:rPr>
        <w:t>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ytanie 4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dokumentacją większość sieci przebiega w drogach i jest przewidziana do realizacji wykopem otwartym. W projekcie brak jest jednak informacji odtworzeniu terenu po zakończonych robotach. Prosimy o zamieszczenie na stronie przedmiotowego postępowania uzgodnień z zarządcą drogi oraz informacji o sposobie i zakresie odbudowy naruszonych nawierzchni, a w szczególności: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grubości i rodzaju warstw konstrukcyjnych dla poszczególnych ulic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kresów odtworzenia (na całą szerokość jezdni, po śladzie wykopu itd.)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powiedź 4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zupełnia dokumentację projektową o uzgodnienia lokalizacji sieci kanalizacyjnej z zarządcą dróg oraz modyfikuje Załącznik Nr 3_przedmiar robót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tworzenie nawierzchni z tłucznia na ulicach: Osiedlowa, Wiśniowa, Czereśniowa, Działkowa i Stefana. Zmiany ujęte zostały w załączonych przedmiarach robót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nadto Zamawiający modyfikuje treść SWZ poprzez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upełnienie Załącznika Nr 1_Dokumentacja projektowa dla zadania VII Lućmierz działka nr ewid. 258/19 o  Projekt zagospodarowania terenu w zakresie budowy wewnętrznej linii zasilającej przepompownię ściek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orem danych osobowych jest Wójt Gminy Zgierz reprezentujący gminę Zgierz. Dane przetwarzane są w celu realizacji czynności urzędowych. Masz prawo do dostępu, sprostowania, ograniczenia przetwarzania danych. Więcej informacji znajdziesz na stronie www.gminazgierz.pl w klauzuli informacyjn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awę prowadz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atarzyna Cieślak tel.: 42 716 25 15 w.66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128" w:top="11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1:00Z</dcterms:created>
  <dc:creator>Ewa Lewińska</dc:creator>
  <dc:description/>
  <cp:keywords/>
  <dc:language>en-US</dc:language>
  <cp:lastModifiedBy>Katarzyna Cieślak</cp:lastModifiedBy>
  <cp:lastPrinted>2024-01-22T15:15:00Z</cp:lastPrinted>
  <dcterms:modified xsi:type="dcterms:W3CDTF">2024-06-19T12:49:00Z</dcterms:modified>
  <cp:revision>9</cp:revision>
  <dc:subject/>
  <dc:title/>
</cp:coreProperties>
</file>