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22-11-2022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11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zapytania cenowego pt. </w:t>
      </w:r>
      <w:r>
        <w:rPr>
          <w:b/>
        </w:rPr>
        <w:t>dostawę  gazów medycznych wraz z dzierżawą zbiorników ZP/02/11/202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426" w:hanging="0"/>
        <w:rPr/>
      </w:pPr>
      <w:r>
        <w:rPr/>
        <w:t xml:space="preserve">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szę o zmianę w formularzu ofertowo-cenowym w oświadczeniu wykonawcy w punkcie 5 na treść tożsamą z paragrafem 5 ust 1 wzoru Umowy czyli na „Oferujemy termin płatności od daty prawidłowego wystawienia faktury przelewem w ciągu 30 dni.” </w:t>
      </w:r>
    </w:p>
    <w:p>
      <w:pPr>
        <w:pStyle w:val="Default"/>
        <w:spacing w:before="0" w:after="27"/>
        <w:ind w:left="7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.  Zamawiający poprawiał treść pkt 5 w  formularzu ofertowo-cenowymw zakresie terminu  płatności na 30 dni.</w:t>
      </w:r>
    </w:p>
    <w:p>
      <w:pPr>
        <w:pStyle w:val="Default"/>
        <w:spacing w:before="0" w:after="27"/>
        <w:ind w:left="7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hanging="0"/>
        <w:rPr/>
      </w:pPr>
      <w:r>
        <w:rPr>
          <w:sz w:val="23"/>
          <w:szCs w:val="23"/>
        </w:rPr>
        <w:t xml:space="preserve">2. Prosimy o wprowadzenie do Umowy zapisów dających możliwość zmiany ceny brutto w przypadku zmiany stawek podatku VAT przy pozostawieniu niezmiennych cen netto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3"/>
          <w:szCs w:val="23"/>
        </w:rPr>
        <w:t xml:space="preserve">Odp.  Zamawiający wprowadził odpowiednie zmiany w postanowieniach umowy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2-11-22T11:35:00Z</dcterms:modified>
  <cp:revision>2</cp:revision>
  <dc:subject/>
  <dc:title/>
</cp:coreProperties>
</file>