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znaczenie sprawy ZP/TP/06/24 –  dostawa akcesoriów do wstrzykiwacza kontrasty CT Exprs 4D BRACCO dla NZOZ Szpital im. prof. Z. Religi w Słubicach Sp. z o. o. przez okres 24 miesięc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ZOZ Szpital im. prof. Z. 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69-100 Słubic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Z OTWARCIA OFERT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ziałając na podstawie art. 222 ust. 5 ustawy z dnia 11 września 2019 r. Prawo Zamówień Publicznych (t.j. Dz. U. z 2023 poz. 1605 z późn. zm.), Zamawiający informuje, że w/w postępowaniu wpłynęły następujące oferty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32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66"/>
        <w:gridCol w:w="4332"/>
        <w:gridCol w:w="2662"/>
      </w:tblGrid>
      <w:tr>
        <w:trPr>
          <w:trHeight w:val="3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dostawy</w:t>
            </w:r>
          </w:p>
        </w:tc>
      </w:tr>
      <w:tr>
        <w:trPr>
          <w:trHeight w:val="168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P)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auto" w:val="clear"/>
              </w:rPr>
              <w:t xml:space="preserve">NEUCA SPÓŁKA AKCYJ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auto" w:val="clear"/>
              </w:rPr>
              <w:t>ul. Forteczna 35-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shd w:fill="auto" w:val="clear"/>
              </w:rPr>
              <w:t xml:space="preserve">87-100 Toruń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auto" w:val="clear"/>
              </w:rPr>
              <w:t xml:space="preserve">NIP 879001716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auto" w:val="clear"/>
              </w:rPr>
              <w:t>województwo: kujawsko-pomors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pl-PL"/>
              </w:rPr>
              <w:t>174.151,51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highlight w:val="yellow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highlight w:val="yellow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ni robocz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twarcie ofert odbyło się w dniu 20-03-2024 r. o godz. 10.15</w:t>
      </w:r>
      <w:r>
        <w:rPr>
          <w:rStyle w:val="InternetLink"/>
          <w:rFonts w:cs="Arial" w:ascii="Arial" w:hAnsi="Arial"/>
          <w:i/>
          <w:sz w:val="18"/>
          <w:szCs w:val="18"/>
          <w:u w:val="none"/>
        </w:rPr>
        <w:t xml:space="preserve"> </w:t>
      </w:r>
      <w:r>
        <w:rPr>
          <w:rFonts w:cs="Arial" w:ascii="Arial" w:hAnsi="Arial"/>
          <w:i/>
          <w:sz w:val="18"/>
          <w:szCs w:val="18"/>
          <w:lang w:eastAsia="zxx" w:bidi="zxx"/>
        </w:rPr>
        <w:t xml:space="preserve">w formie elektronicznej przy użyciu Platformy Zakupowej – 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u w:val="none"/>
          </w:rPr>
          <w:t>https://platformazakupowa.pl/pn/szpitalslubice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Bezpośrednio przed otwarciem ofert Zamawiający podał kwotę, jaką zamierza przeznaczyć na sfinansowanie zamówienia w wysokości: </w:t>
      </w:r>
      <w:r>
        <w:rPr>
          <w:rFonts w:cs="Arial" w:ascii="Arial" w:hAnsi="Arial"/>
          <w:b/>
          <w:bCs/>
          <w:sz w:val="18"/>
          <w:szCs w:val="18"/>
        </w:rPr>
        <w:t>178.491,60 zł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overflowPunct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Słubice, 20.03.2024 r. </w:t>
        <w:br/>
        <w:t>Anna Urbańczyk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podpis osoby sporządzającej informację – podpis na orygina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nia, 20.03.2024 r., zatwierdził: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Magdalena Wiadomska-Łażewska – Wiceprezes Zarządu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uprawnionej – podpis na oryginale)</w:t>
      </w:r>
    </w:p>
    <w:sectPr>
      <w:footerReference w:type="default" r:id="rId3"/>
      <w:type w:val="nextPage"/>
      <w:pgSz w:orient="landscape" w:w="16838" w:h="11906"/>
      <w:pgMar w:left="1418" w:right="1418" w:gutter="0" w:header="0" w:top="5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;Webdings" w:hAnsi="Wingdings 2;Webdings" w:cs="Wingdings"/>
      <w:color w:val="000000"/>
      <w:sz w:val="16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4:00Z</dcterms:created>
  <dc:creator>msadecki</dc:creator>
  <dc:description/>
  <dc:language>en-US</dc:language>
  <cp:lastModifiedBy/>
  <cp:lastPrinted>2022-06-23T10:32:00Z</cp:lastPrinted>
  <dcterms:modified xsi:type="dcterms:W3CDTF">2024-03-20T10:21:05Z</dcterms:modified>
  <cp:revision>23</cp:revision>
  <dc:subject/>
  <dc:title>oznaczenie sprawy</dc:title>
</cp:coreProperties>
</file>