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larz oferty na wykonanie zamówienia, którego wartość nie przekracza kwoty 130 000,00 zł nett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 nazwa wykonawcy 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 siedziba wykonawcy 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akład Gospodarki Odpadami Komunalny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>Spółka z ograniczoną odpowiedzialności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zędów 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8-142 Tuczęp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 F E R T A CENOW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otyczy zamówienia, którego wartość nie przekracza kwoty 130 000,00 złotych n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wiązując do zaproszenia do składania ofert w postępowaniu o udzielenie zamówienia pn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„Świadczenie opieki zdrowotnej oraz usług z zakresu medycyny pracy dla pracowników Zakładu Gospodarki Odpadami Komunalnymi Spółka z ograniczoną odpowiedzialnością w Rzędowie” </w:t>
      </w:r>
      <w:r>
        <w:rPr>
          <w:rFonts w:eastAsia="Times New Roman" w:cs="Times New Roman" w:ascii="Times New Roman" w:hAnsi="Times New Roman"/>
          <w:sz w:val="24"/>
          <w:szCs w:val="24"/>
        </w:rPr>
        <w:t>oferujemy wykonanie przedmiotowego zamówienia za cenę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23"/>
        <w:gridCol w:w="2441"/>
        <w:gridCol w:w="2303"/>
      </w:tblGrid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azwa bad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ena netto za 1 pracow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ena brutto za 1 pracowni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adanie ogólne + wydanie orzecze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adanie okulistycz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adanie laryngologiczne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Badanie neurologiczne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adanie spirometryczne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adanie audiometryczne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TG płuc + opis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KG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orfologia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B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ukier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holesterol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ocz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SPAT, ALAT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zczepionka WZW typu B/1 dawka + podan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adanie psychologiczne operatorów i kierowców, osób pracujących na wysokości powyżej 3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adanie okresowe kierowcy (świadectwo kwalifikacyjne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dział lekarza w komisji bhp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zegląd stanowisk pracy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lekarz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pielęgniar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10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0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bowiązujemy się, w przypadku wyboru naszej oferty, do zawarcia umowy w miejscu                 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podane ceny zawierają wszystkie koszty wykonania zamówienia, jakie ponosi Wykonawca w przypadku wyboru niniejszej oferty. Ujęte powyżej ceny powinny zawierać wszystkie dodatkowe koszty, np. wykonanie danego badania, pobranie krwi, strzykawkę, igłę itp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posiadamy wpis do rejestru (podstawa prawna: Ustawa z dnia 15 kwietnia 2011 r. o działalności leczniczej (Dz. U. z 2020 r. poz. 295, 567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klarujemy niezmienność cen na usługi zawarte w ofercie przez okres obowiązywania umow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ne w tabeli rodzaje badań/usług służą jedynie do porównania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apłaci za faktycznie zlecone przez lekarza medycyny pracy i wykonane bada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usługi profilaktycznych badań lekarskich będą świadczone w: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/adres jednostki/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spełniam warunki udziału w postępowaniu określone przez Zamawiającego w treści zapytania ofertow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przetwarzanie moich danych osobowych w celach niniejszego postępowa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ami do niniejszej oferty stanowiącymi jej integralną część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i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</w:rPr>
        <w:t>..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nia, 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ano</w:t>
      </w:r>
    </w:p>
    <w:p>
      <w:pPr>
        <w:pStyle w:val="Normal"/>
        <w:autoSpaceDE w:val="false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i/>
          <w:i/>
          <w:iCs/>
          <w:sz w:val="2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>( upoważniony przedstawiciel )</w:t>
      </w:r>
    </w:p>
    <w:p>
      <w:pPr>
        <w:pStyle w:val="Normal"/>
        <w:autoSpaceDE w:val="false"/>
        <w:spacing w:lineRule="auto" w:line="240" w:before="0" w:after="0"/>
        <w:ind w:left="504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i/>
          <w:i/>
          <w:iCs/>
          <w:sz w:val="2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>( adres )</w:t>
      </w:r>
    </w:p>
    <w:p>
      <w:pPr>
        <w:pStyle w:val="Normal"/>
        <w:autoSpaceDE w:val="false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i/>
          <w:i/>
          <w:iCs/>
          <w:sz w:val="2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GOK.ZAM/08/22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Times New Roman"/>
    </w:rPr>
  </w:style>
  <w:style w:type="character" w:styleId="TematkomentarzaZnak1">
    <w:name w:val="Temat komentarza Znak1"/>
    <w:qFormat/>
    <w:rPr>
      <w:rFonts w:ascii="Calibri" w:hAnsi="Calibri" w:eastAsia="SimSun;宋体" w:cs=";Times New Roman"/>
      <w:b/>
      <w:bCs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Lucida Sans Unicode" w:cs="Tahoma"/>
      <w:b/>
      <w:bCs/>
      <w:sz w:val="48"/>
      <w:szCs w:val="48"/>
    </w:rPr>
  </w:style>
  <w:style w:type="character" w:styleId="TekstprzypisukocowegoZnak">
    <w:name w:val="Tekst przypisu końcowego Znak"/>
    <w:qFormat/>
    <w:rPr>
      <w:rFonts w:ascii="Calibri" w:hAnsi="Calibri" w:eastAsia="SimSun;宋体" w:cs="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02:00Z</dcterms:created>
  <dc:creator>zgok2</dc:creator>
  <dc:description/>
  <cp:keywords/>
  <dc:language>en-US</dc:language>
  <cp:lastModifiedBy>Monika Chrabąszcz</cp:lastModifiedBy>
  <cp:lastPrinted>2014-08-14T12:27:00Z</cp:lastPrinted>
  <dcterms:modified xsi:type="dcterms:W3CDTF">2022-05-20T0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