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magania i informacje Zamawiającego dla wszystkich Części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dmioty dostawy musi być fabrycznie nowy, wolny od wad fizycznych i prawnych, kompletny pod względem technicznym. Zaoferowany przedmiot zamówienia musi być zgodny z Opisem przedmiotu zamówienia określonym w przedmiotowym Formularzu, stanowiącym Załącznik nr 1 do SWZ, skompletowany i gotowy do użycia bez konieczności wykonania dodatkowych zakupów po stronie Zamawiającego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W celu uniknięcia wieloznaczności leksykalnej, Zamawiający informuje, iż pojęcie „fabrycznie nowy” oznacza wytworzony (wyprodukowany) środek trwały, który nie był używany przed nabyciem w jakiejkolwiek formie włącznie z jego częściami, posiadający certyfikat zgodności CE. Zaoferowany przedmiot zamówienia musi pochodzić z produkcji nie starszej niż 2023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dopuszcza składanie ofert równoważnych na podstawie art. 99 ust. 5 Pzp, traktując postawione wymagania oraz parametry techniczne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określające przedmiot zamówienia jako warunki minimalne, których spełniania Zamawiający będzie oczekiwał w zakresie oferowanego sprzętu. Zakres równoważności zawarty jest w określeniu minimalnych parametrów opisanych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w rubryce B tabeli. Równoważność będzie oceniania w stosunku do wszystkich opisanych parametrów minima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wymaga by z wypełnionych kolumn w tabeli opisu przedmiotu zamówienia, jasno wynikało jaka jest nazwa producenta, marka oraz model oferowanego sprzętu. Oferty bez jednoznacznie podanych, wyszczególnionych powyżej parametrów, będą podlegały odrzuceniu na podstawie art. 226 ust. 1 pkt. 5.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Sposób wypełnienia rubryki „C”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ma obowiązek opisania oferowanych parametrów w taki sposób aby z oferty Wykonawcy jasno wynikało o jakich parametrach i rozwiązaniach Wykonawca zaproponował sprzę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UWAGA! Zamawiający zakazuje kopiowania opisu przedmiotu opisanego w kolumnie B do rubryki C w ramach oferowanych parametrów. Należy zwrócić uwagę, iż Zamawiający w niektórych przypadkach opisu przedmiotu zamówienia dopuszcza różne rozwiązania oraz możliwość złożenia oferty równoważnej.  Oferty złożone bez wskazania konkretnych parametrów oferowanego sprzętu, zostaną odrzucone na podstawie art. 226 ust. 1 pkt. 5. Ustawy Pzp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Jeśli Wykonawca składa ofertę równoważną bądź o parametrach lepszych niż specyfikowane przez Zamawiającego, zobowiązany jest do opisania oferowanych parametrów lub funk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Wykonawca wypełnia, podpisuje i składa w ramach oferty, tabelę Części do której składa ofert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bookmarkStart w:id="0" w:name="_Hlk164167689"/>
      <w:bookmarkEnd w:id="0"/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UWAGA! Opis przedmiotu zamówienia za pomocą oferowanych parametrów technicznych nie oznacza kopiowania wymagań z rubryki B do rubryki C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Oferty złożone w ten sposób zostaną odrzucone na podstawie art. 226 ust. 1 pkt. 5. Ustawy Pzp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  <w:bookmarkStart w:id="1" w:name="_Hlk164167689"/>
      <w:bookmarkStart w:id="2" w:name="_Hlk164167689"/>
      <w:bookmarkEnd w:id="2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iernik laboratoryjny (pHmetr) , szklana elektroda oraz roztwor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498"/>
        <w:gridCol w:w="3792"/>
        <w:gridCol w:w="2806"/>
        <w:gridCol w:w="843"/>
        <w:gridCol w:w="14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Wykonawcy wraz z opisem oferowanych parametró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,  marka, model/Nazwa producenta i numer katalogowy oferowanych odczynników chem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 od -2,00 do 20,00 p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V ±2000,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°C od -20,0 do 120,0°C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dzielcz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 0,01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V 1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°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kładn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±0,01 p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±1 mV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±0,4°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ensacja temperatu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tomatyczna lub ręczna (bez czujnika temperatury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libracja p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kalibracja pH do 3 punk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standardowych buforó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ujnik pH w komple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917B/1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ujnik temperatury w komple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831R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ja auto-of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wyboru 5, 10, 30, 60 min. lub wyłączony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Żywotność bate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 godzin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ia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±230 x 160 x 95 mm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ga ±</w:t>
            </w:r>
            <w:r>
              <w:rPr>
                <w:rFonts w:cs="Calibri" w:ascii="Calibri" w:hAnsi="Calibri"/>
                <w:sz w:val="22"/>
                <w:szCs w:val="22"/>
              </w:rPr>
              <w:t>0,9 k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klana elektroda p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mpatybilna z miernikiem), wtyczka BNC, zakres: 0-14, dł. kabla: 1 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twory buforowe</w:t>
            </w:r>
            <w:r>
              <w:rPr>
                <w:rFonts w:cs="Calibri" w:ascii="Calibri" w:hAnsi="Calibri"/>
                <w:sz w:val="22"/>
                <w:szCs w:val="22"/>
              </w:rPr>
              <w:t>: pH=4,01;7,01;10,01 (każdy o pojemności ±230 ml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twór elektroli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,5M KCl (pojemność ±230 ml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twór do przechowywania elektro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jemność ±230 ml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ztwór do czyszczenia elektrod </w:t>
            </w:r>
            <w:r>
              <w:rPr>
                <w:rFonts w:cs="Calibri" w:ascii="Calibri" w:hAnsi="Calibri"/>
                <w:sz w:val="22"/>
                <w:szCs w:val="22"/>
              </w:rPr>
              <w:t>(pojemność ±230 ml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 -  24 miesią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wis gwarancyjny i pogwarancyjny dostępny na terenie Polsk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obsługi w języku polski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wersytet Warmińsko-Mazurski w Olsztynie, ul. Oczapowskiego 2, 10-719 Olsztyn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https://uwm.edu.pl/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40055</wp:posOffset>
          </wp:positionV>
          <wp:extent cx="1553210" cy="483235"/>
          <wp:effectExtent l="0" t="0" r="0" b="0"/>
          <wp:wrapTight wrapText="bothSides">
            <wp:wrapPolygon edited="0">
              <wp:start x="2383" y="3382"/>
              <wp:lineTo x="1455" y="4230"/>
              <wp:lineTo x="660" y="7195"/>
              <wp:lineTo x="792" y="10160"/>
              <wp:lineTo x="1455" y="16936"/>
              <wp:lineTo x="2781" y="17786"/>
              <wp:lineTo x="20802" y="17786"/>
              <wp:lineTo x="21067" y="11856"/>
              <wp:lineTo x="18417" y="8043"/>
              <wp:lineTo x="18019" y="4655"/>
              <wp:lineTo x="3841" y="3382"/>
              <wp:lineTo x="2383" y="3382"/>
            </wp:wrapPolygon>
          </wp:wrapTight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63815</wp:posOffset>
          </wp:positionH>
          <wp:positionV relativeFrom="paragraph">
            <wp:posOffset>2540</wp:posOffset>
          </wp:positionV>
          <wp:extent cx="1219200" cy="14192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78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9"/>
        <w:tab w:val="left" w:pos="178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381375</wp:posOffset>
          </wp:positionH>
          <wp:positionV relativeFrom="paragraph">
            <wp:posOffset>3810</wp:posOffset>
          </wp:positionV>
          <wp:extent cx="2124075" cy="450215"/>
          <wp:effectExtent l="0" t="0" r="0" b="0"/>
          <wp:wrapTight wrapText="bothSides">
            <wp:wrapPolygon edited="0">
              <wp:start x="1160" y="0"/>
              <wp:lineTo x="1160" y="7349"/>
              <wp:lineTo x="-95" y="11942"/>
              <wp:lineTo x="-95" y="21137"/>
              <wp:lineTo x="5809" y="21137"/>
              <wp:lineTo x="15205" y="20672"/>
              <wp:lineTo x="15205" y="14700"/>
              <wp:lineTo x="21600" y="13321"/>
              <wp:lineTo x="21600" y="7806"/>
              <wp:lineTo x="12783" y="7349"/>
              <wp:lineTo x="15979" y="5505"/>
              <wp:lineTo x="15785" y="456"/>
              <wp:lineTo x="4453" y="0"/>
              <wp:lineTo x="1160" y="0"/>
            </wp:wrapPolygon>
          </wp:wrapTight>
          <wp:docPr id="3" name="Obraz 2055579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555797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590" w:leader="none"/>
      </w:tabs>
      <w:autoSpaceDE w:val="false"/>
      <w:ind w:firstLine="6"/>
      <w:rPr/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                    </w:t>
    </w:r>
    <w:r>
      <w:rPr>
        <w:rFonts w:eastAsia="Calibri" w:cs="Calibri" w:ascii="Calibri" w:hAnsi="Calibri"/>
        <w:b/>
        <w:sz w:val="22"/>
        <w:szCs w:val="22"/>
        <w:lang w:eastAsia="en-US"/>
      </w:rPr>
      <w:tab/>
    </w:r>
  </w:p>
  <w:p>
    <w:pPr>
      <w:pStyle w:val="Normal"/>
      <w:tabs>
        <w:tab w:val="clear" w:pos="709"/>
        <w:tab w:val="left" w:pos="1590" w:leader="none"/>
      </w:tabs>
      <w:autoSpaceDE w:val="false"/>
      <w:ind w:firstLine="6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Załącznik nr 1 do SWZ</w:t>
    </w:r>
  </w:p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Nr postępowania 258/2024/TP - I/DZP</w:t>
    </w:r>
  </w:p>
  <w:p>
    <w:pPr>
      <w:pStyle w:val="Normal"/>
      <w:tabs>
        <w:tab w:val="clear" w:pos="709"/>
        <w:tab w:val="left" w:pos="1276" w:leader="none"/>
      </w:tabs>
      <w:ind w:left="709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PIS PRZEDMIOTU ZAMÓWIENIA</w:t>
    </w:r>
  </w:p>
  <w:p>
    <w:pPr>
      <w:pStyle w:val="Normal"/>
      <w:tabs>
        <w:tab w:val="clear" w:pos="709"/>
        <w:tab w:val="left" w:pos="1276" w:leader="none"/>
      </w:tabs>
      <w:suppressAutoHyphens w:val="true"/>
      <w:jc w:val="both"/>
      <w:rPr/>
    </w:pPr>
    <w:r>
      <w:rPr>
        <w:rFonts w:cs="Calibri" w:ascii="Calibri" w:hAnsi="Calibri"/>
        <w:b/>
        <w:sz w:val="22"/>
        <w:szCs w:val="22"/>
      </w:rPr>
      <w:t xml:space="preserve">Dotyczy: </w:t>
    </w:r>
    <w:r>
      <w:rPr>
        <w:rFonts w:eastAsia="Calibri" w:cs="Calibri" w:ascii="Calibri" w:hAnsi="Calibri"/>
        <w:b/>
        <w:bCs/>
        <w:i/>
        <w:iCs/>
        <w:sz w:val="22"/>
        <w:szCs w:val="22"/>
      </w:rPr>
      <w:t>Dostawa laboratoryjnego miernika (pHmetr) z akcesoriami i roztworami na potrzeby realizacji zadania pn. „Sieć badawcza uczelni przyrodniczych na rzecz rozwoju polskiego sektora mleczarskiego - projekt badawczy” do jednostki organizacyjnej Uniwersytetu Warmińsko-mazurskiego w Olszty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uname">
    <w:name w:val="cpunam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uwm.edu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2:00Z</dcterms:created>
  <dc:creator>Ewa Pasemko</dc:creator>
  <dc:description/>
  <cp:keywords/>
  <dc:language>en-US</dc:language>
  <cp:lastModifiedBy>Anna Adamkiewicz</cp:lastModifiedBy>
  <cp:lastPrinted>2021-11-22T12:45:00Z</cp:lastPrinted>
  <dcterms:modified xsi:type="dcterms:W3CDTF">2024-06-12T07:22:00Z</dcterms:modified>
  <cp:revision>2</cp:revision>
  <dc:subject/>
  <dc:title>załącznik zestawy komputerowa</dc:title>
</cp:coreProperties>
</file>