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6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9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pl-PL"/>
      </w:rPr>
      <w:t>261.4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3-08-02T07:38:00Z</dcterms:modified>
  <cp:revision>38</cp:revision>
  <dc:subject/>
  <dc:title/>
</cp:coreProperties>
</file>