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WZ - OFERTA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1915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240" w:before="0" w:after="0"/>
        <w:ind w:firstLine="425"/>
        <w:jc w:val="both"/>
        <w:rPr>
          <w:rFonts w:ascii="Arial Narrow" w:hAnsi="Arial Narrow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stępowaniu o udzielenie zamówienia publicznego  </w:t>
      </w:r>
      <w:bookmarkStart w:id="0" w:name="_Hlk76545356"/>
      <w:r>
        <w:rPr>
          <w:rFonts w:cs="Arial" w:ascii="Arial Narrow" w:hAnsi="Arial Narrow"/>
        </w:rPr>
        <w:t>w trybie podstawowym n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>Dostawa okularów wirtualnej rzeczywistości (VR) z wbudowanym układem przetwarzania obrazów dla laboratorium otoczenia sieci 5G dot. urządzeń multimedialnych wirtualnej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 Narrow" w:ascii="Arial Narrow" w:hAnsi="Arial Narrow"/>
          <w:b/>
        </w:rPr>
        <w:t>rozszerzonej i mieszanej (VR/AR/MR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nr </w:t>
      </w:r>
      <w:r>
        <w:rPr>
          <w:rFonts w:cs="Arial" w:ascii="Arial Narrow" w:hAnsi="Arial Narrow"/>
          <w:b/>
          <w:bCs/>
        </w:rPr>
        <w:t>WEiTI/2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Czy Wykonawca jest mikro przedsiębiorstwem bądź małym lub średnim przedsiębiorstwem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……………………….</w:t>
      </w:r>
    </w:p>
    <w:p>
      <w:pPr>
        <w:pStyle w:val="Zwykytekst"/>
        <w:numPr>
          <w:ilvl w:val="0"/>
          <w:numId w:val="2"/>
        </w:numPr>
        <w:spacing w:before="120" w:after="2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ogłoszenie o trybie podstawowy bez negocjacji oświadczamy, że zrealizujemy zamówienie, w zakresie określonym w opisie przedmiotu zamówienia, zgodnie z wymaganiami Zamawiającego wskazanymi w Specyfikacji Warunków Zamówienia składamy ofertę, szczegółowe zestawienie (specyfikacje) oferowanego przez nas towaru podajemy w załączniku, który stanowi integralną część niniejszej oferty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Oświadczamy,  że zamówienie zrealizujemy w terminie: </w:t>
      </w:r>
    </w:p>
    <w:p>
      <w:pPr>
        <w:pStyle w:val="Akapitzlist"/>
        <w:ind w:left="360" w:hanging="0"/>
        <w:rPr/>
      </w:pPr>
      <w:r>
        <w:rPr>
          <w:rFonts w:cs="Arial Narrow" w:ascii="Arial Narrow" w:hAnsi="Arial Narrow"/>
          <w:b/>
        </w:rPr>
        <w:t>Dla części I - do 30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a części II - do 30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a części III - do 30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świadczamy,  że oferujemy gwarancję  ( kryterium punktowane):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 - ……….</w:t>
      </w:r>
      <w:r>
        <w:rPr/>
        <w:t xml:space="preserve"> </w:t>
      </w:r>
      <w:r>
        <w:rPr>
          <w:rFonts w:cs="Arial Narrow" w:ascii="Arial Narrow" w:hAnsi="Arial Narrow"/>
          <w:b/>
        </w:rPr>
        <w:t>miesięcy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I - ………</w:t>
      </w:r>
      <w:r>
        <w:rPr/>
        <w:t xml:space="preserve"> </w:t>
      </w:r>
      <w:r>
        <w:rPr>
          <w:rFonts w:cs="Arial Narrow" w:ascii="Arial Narrow" w:hAnsi="Arial Narrow"/>
          <w:b/>
        </w:rPr>
        <w:t>miesięcy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II - ……..miesięcy</w:t>
      </w:r>
    </w:p>
    <w:p>
      <w:pPr>
        <w:pStyle w:val="Zwykytekst"/>
        <w:numPr>
          <w:ilvl w:val="0"/>
          <w:numId w:val="2"/>
        </w:numPr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e zamówienia za cenę wskazaną w poniższej tabeli kosztorysowej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lang w:eastAsia="pl-PL"/>
        </w:rPr>
        <w:t xml:space="preserve">Tabela 1.1. TABELA KOSZTORYSOWA: Część I – </w:t>
      </w:r>
      <w:r>
        <w:rPr>
          <w:rFonts w:cs="Arial Narrow" w:ascii="Arial Narrow" w:hAnsi="Arial Narrow"/>
          <w:b/>
        </w:rPr>
        <w:t>Okulary wirtualnej rzeczywistości (VR) z wbudowanym układem przetwarzania obrazów – typ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ary wirtualnej rzeczywistości (VR) z wbudowanym układem przetwarzania obrazów – ty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kcesoria do okularów rozszerzonej rzeczywistości (VR)– typ 1: Zestaw kontrolerów </w:t>
            </w:r>
            <w:bookmarkStart w:id="1" w:name="_Hlk104908184"/>
            <w:r>
              <w:rPr>
                <w:rFonts w:cs="Arial Narrow" w:ascii="Arial Narrow" w:hAnsi="Arial Narrow"/>
                <w:bCs/>
                <w:sz w:val="18"/>
                <w:szCs w:val="18"/>
              </w:rPr>
              <w:t>do okularów rozszerzonej rzeczywistości typu</w:t>
            </w:r>
            <w:bookmarkEnd w:id="1"/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– typ 1: Kabel optyczny o wysokiej przepustowości do okularów rozszerzo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– typ 1: Zasilacz i kabel zasilający do okularów rozszerzo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– typ 1: Futerał ochronny na okulary rozszerzo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Wymienna nakładka dystansująca na czoło do okularów rozszerzo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Opaska stabilizująca na głowę z wbudowaną baterią do okularów miesza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lang w:eastAsia="pl-PL"/>
        </w:rPr>
        <w:t xml:space="preserve">Tabela 1.2. TABELA KOSZTORYSOWA: Część II – </w:t>
      </w:r>
      <w:r>
        <w:rPr>
          <w:rFonts w:cs="Arial Narrow" w:ascii="Arial Narrow" w:hAnsi="Arial Narrow"/>
          <w:b/>
        </w:rPr>
        <w:t>Okulary wirtualnej rzeczywistości (VR) z wbudowanym układem przetwarzania obrazów – typ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ary wirtualnej rzeczywistości (VR) z wbudowanym układem przetwarzania obrazów – typ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 – typ 2: Zestaw kontrolerów do okularów rozszerzonej rzeczywistości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– typ 2: Kabel optyczny o wysokiej przepustowości do okularów rozszerzonej rzeczywistości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– typ 2: Zasilacz i kabel zasilający wraz ze stacją dokującą do okularów rozszerzonej rzeczywistości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rozszerzonej rzeczywistości (VR)– typ 1: walizka ochronna na okulary rozszerzonej rzeczywistości (VR)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1.3. TABELA KOSZTORYSOWA: Część III – Okulary mieszanej rzeczywistości z wbudowanym układem przetwarzania obrazów wraz z akcesoriami – typ 3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ary mieszanej rzeczywistości (AR) z wbudowanym układem przetwarzania obrazów – typ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(AR)– typ 3: Kable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Zasilacz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Torba ochronna do okularów mieszanej rzeczywistości typu 3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Wymienna nakładka na czoło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Opaska stabilizująca na głowę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Tabela 1.  Część I – </w:t>
      </w:r>
      <w:r>
        <w:rPr>
          <w:rFonts w:cs="Arial Narrow" w:ascii="Arial Narrow" w:hAnsi="Arial Narrow"/>
          <w:b/>
          <w:lang w:val="en-US"/>
        </w:rPr>
        <w:t>Okulary wirtualnej rzeczywistości (VR) z wbudowanym układem przetwarzania obrazów – typ 1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" w:ascii="Arial Narrow" w:hAnsi="Arial Narrow"/>
          <w:b/>
          <w:lang w:val="en-US"/>
        </w:rPr>
        <w:t>( tabela kosztorysowa nr 1.1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dzielczość na każde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32 x 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0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60, 72 i 9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R do śledzenia pokoju, kontrolerów i dł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y 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otoczenia w try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mieszanej (X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pamięć mas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bezprzewodowa 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45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Zestaw kontrolerów do okularów rozszerzo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u kontrolera z ręki podczas użyt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Kabel optyczny o wysokiej przepustowości do okularów rozszerzo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typu C, 1 generacji lub nows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it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Zasilacz i kabel zasilający do okularów rozszerzo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Futerał ochronny na okulary rozszerzo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rozszerzonej rzeczywistości 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Wymienna nakładka dystansująca na czoło do okularów rozszerzo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Opaska stabilizująca na głowę z wbudowaną baterią do okularów miesza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m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0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5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bateria zwiększająca czas użytkowania urzą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5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lang w:val="en-US"/>
        </w:rPr>
        <w:t xml:space="preserve">Tabela 2.  Część II – </w:t>
      </w:r>
      <w:r>
        <w:rPr>
          <w:rFonts w:cs="Arial Narrow" w:ascii="Arial Narrow" w:hAnsi="Arial Narrow"/>
          <w:b/>
          <w:lang w:val="en-US"/>
        </w:rPr>
        <w:t>Okulary wirtualnej rzeczywistości (VR) z wbudowanym układem przetwarzania obrazów – typ 2</w:t>
      </w:r>
      <w:r>
        <w:rPr>
          <w:rFonts w:cs="Arial Narrow" w:ascii="Arial Narrow" w:hAnsi="Arial Narrow"/>
          <w:b/>
        </w:rPr>
        <w:t>,</w:t>
      </w:r>
      <w:r>
        <w:rPr>
          <w:rFonts w:cs="Arial" w:ascii="Arial Narrow" w:hAnsi="Arial Narrow"/>
          <w:b/>
          <w:lang w:val="en-US"/>
        </w:rPr>
        <w:t xml:space="preserve"> ( tabela kosztorysowa nr 1.2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kulary wirtualnej rzeczywistości (VR) z wbudowanym układem przetwarzania obrazów –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ozdzielczość na każde o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00 x 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06 stopni horyzontalnie i 96 stopni wertykal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72 i 9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 śledzenia ruchu gałek o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mimiki twar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rozszerzonej (V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 standardzie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-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sparcie dla standardu co najmniej Wi-Fi 6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5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,5 h ciągł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 – typ 2: Zestaw kontrolerów do okularów rozszerzo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a kontrolera z ręki podczas użyt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kumulato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2: Kabel optyczny o wysokiej przepustowości do okularów rozszerzo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męskie typu C 1 generacji lub nows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2: Zasilacz i kabel zasilający wraz ze stacją dokującą do okularów rozszerzo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zasilacza AC, 230 V, 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asi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5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a dokująca pozwalający ładować kontrolery oraz okulary rozszerzo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walizka ochronna na okulary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walizki ochronnej dopasowany do okularów rozszerzonej rzeczywistości 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5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lang w:val="en-US"/>
        </w:rPr>
        <w:t xml:space="preserve">Tabela 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  <w:b/>
          <w:lang w:val="en-US"/>
        </w:rPr>
        <w:t>.  Część II</w:t>
      </w: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lang w:val="en-US"/>
        </w:rPr>
        <w:t xml:space="preserve"> – </w:t>
      </w:r>
      <w:r>
        <w:rPr>
          <w:rFonts w:cs="Arial Narrow" w:ascii="Arial Narrow" w:hAnsi="Arial Narrow"/>
          <w:b/>
          <w:lang w:val="en-US"/>
        </w:rPr>
        <w:t>Okulary mieszanej rzeczywistości z wbudowanym układem przetwarzania obrazów wraz z akcesoriami – typ 3</w:t>
      </w:r>
      <w:r>
        <w:rPr>
          <w:rFonts w:cs="Arial Narrow" w:ascii="Arial Narrow" w:hAnsi="Arial Narrow"/>
          <w:b/>
        </w:rPr>
        <w:t>,</w:t>
      </w:r>
      <w:r>
        <w:rPr>
          <w:rFonts w:cs="Arial" w:ascii="Arial Narrow" w:hAnsi="Arial Narrow"/>
          <w:b/>
          <w:lang w:val="en-US"/>
        </w:rPr>
        <w:t xml:space="preserve"> ( tabela kosztorysowa nr 1.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  <w:b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ulary mieszanej rzeczywistości z wbudowanym układem przetwarzania obrazów wraz z akcesoriami –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mieszanej rzeczywistości (AR) z wbudowanym układem przetwarzania obrazów – typ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zroczyste soczewki holograficzn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Gęstość holografi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2,5 tys. radi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tymalizacja świetlna pod względem widzenia 3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ruchu głowy bazujące na analizie obrazu ka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 światła widzi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z wykorzyst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kamer podczerwieni (Infrar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u odległych obiektów „Time of Flight (ToF)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co najmniej 1 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dodatkowe czujniki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aparat do zdjęć o rozdzielcz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 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kamera zdolna do filmowania w rozdzielczoś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FullHD (1080p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 i 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y zestaw mikrofon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-kana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głośni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rzestrzen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pretacja zachowania człowiek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w czasie rzeczywist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urządzeniem za pomocą gło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wzorowanie przestrzenne w czasie rzeczywist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holografi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4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802.11ac 2x2 lub wyżs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co najmniej 5.0, lub wyżs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2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ość programowa z posiadanym oprogramowani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indows Holographic Operating System oraz Dynamics 3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(AR)– typ 3: Kable do okularów mieszanej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bel USB typu 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Zasilacz do okularów mieszanej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8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Torba ochronna do okularów mieszanej rzeczywistości typu 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ba ochronna z wnętrzem wyprofilowanym na okulary mieszanej rzeczywistości (AR) typu 3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mieszanej rzeczywistości  (AR)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kcesoria do okularów mieszanej rzeczywistości – typ 3: Wymienna nakładka na czoło do okularów mieszanej rzeczywistości typu 3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ładka mocowana do okularów mieszanej rzeczywistości za pomocą magnes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Opaska stabilizująca na głowę do okularów mieszanej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5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Istotnych postanowieniach umowy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ar-SA"/>
        </w:rPr>
        <w:t>*(w przypadku dokonania takiego zastrzeżenia, należy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wykazać w odniesieniu do każdej z zastrzeżonych informacji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że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która jako całość lub w szczególnym zestawieniu i zbiorze 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bookmarkStart w:id="2" w:name="_Hlk76545451"/>
      <w:bookmarkEnd w:id="2"/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w zakładce „Regulamin" oraz uznajemy go za wiążą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Dane pod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  <w:bookmarkStart w:id="3" w:name="_Hlk76545451"/>
      <w:bookmarkStart w:id="4" w:name="_Hlk76545451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Skreślić niewłaściwą opc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 zamówienie, którego doświadczenie zostało wykazane na potwierdzenie spełnienia tego warunku udziału w 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 xml:space="preserve">- Oświadczenie o spełnieniu warunków udziału w postępowaniu i braku podstaw do wykluczenia z postępowania;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</w:p>
    <w:p>
      <w:pPr>
        <w:pStyle w:val="Bezodstpw1"/>
        <w:ind w:left="4956" w:hanging="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imię i nazwisko oraz kwalifikowany podpis  elektroniczny lub  podpis zaufany lub podpis osobisty upoważnionego przedstawiciela Podmiotu udostępniającego Wykonawcy zasoby)</w:t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Arial"/>
        </w:rPr>
      </w:pPr>
      <w:bookmarkStart w:id="5" w:name="_Hlk76545590"/>
      <w:bookmarkEnd w:id="5"/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arrow" w:hAnsi="Arial Narrow"/>
          <w:i/>
          <w:color w:val="000000"/>
          <w:lang w:eastAsia="pl-PL"/>
        </w:rPr>
      </w:r>
      <w:bookmarkStart w:id="6" w:name="_Hlk76545590"/>
      <w:bookmarkStart w:id="7" w:name="_Hlk76545590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70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Serif">
    <w:charset w:val="00"/>
    <w:family w:val="roman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S Mincho;ＭＳ 明朝" w:hAnsi="MS Mincho;ＭＳ 明朝" w:cs="MS Mincho;ＭＳ 明朝"/>
    </w:rPr>
  </w:style>
  <w:style w:type="character" w:styleId="WW8Num16z3">
    <w:name w:val="WW8Num16z3"/>
    <w:qFormat/>
    <w:rPr>
      <w:rFonts w:ascii="MT Extra" w:hAnsi="MT Extra" w:cs="MT Extra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/>
      <w:bCs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b w:val="false"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51z1">
    <w:name w:val="WW8Num51z1"/>
    <w:qFormat/>
    <w:rPr>
      <w:b w:val="false"/>
      <w:bCs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Arial Narrow" w:hAnsi="Arial Narrow" w:cs="Arial Narrow"/>
      <w:b w:val="false"/>
      <w:bCs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eastAsia="Calibri"/>
      <w:color w:val="FF0000"/>
      <w:sz w:val="2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eastAsia="Calibri" w:cs="Arial"/>
      <w:b/>
      <w:sz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Maciej Klimowicz</dc:creator>
  <dc:description/>
  <cp:keywords/>
  <dc:language>en-US</dc:language>
  <cp:lastModifiedBy>iza</cp:lastModifiedBy>
  <cp:lastPrinted>2022-06-03T11:16:00Z</cp:lastPrinted>
  <dcterms:modified xsi:type="dcterms:W3CDTF">2023-01-19T10:30:00Z</dcterms:modified>
  <cp:revision>5</cp:revision>
  <dc:subject/>
  <dc:title/>
</cp:coreProperties>
</file>