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220/31/20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</w:rPr>
        <w:t xml:space="preserve">Załącznik Nr 3  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>.........................., dnia ..................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  <w:t>/pieczęć adresowa firmy Wykonawcy/</w:t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>FORMULARZ OFERTY</w:t>
      </w:r>
    </w:p>
    <w:p>
      <w:pPr>
        <w:pStyle w:val="Bartek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  <w:t>Nawiązujący do przetargu nieograniczonym na:</w:t>
      </w:r>
    </w:p>
    <w:p>
      <w:pPr>
        <w:pStyle w:val="Bartek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Bartek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  <w:t xml:space="preserve">Usługę grupowego ubezpieczenia na życie Pracowników Samodzielnego Publicznego Szpitala Klinicznego nr 2 PUM w Szczecinie oraz ich pełnoletnich dzieci i współmałżonków </w:t>
      </w:r>
    </w:p>
    <w:p>
      <w:pPr>
        <w:pStyle w:val="Bartek"/>
        <w:spacing w:lineRule="atLeast" w:line="360"/>
        <w:jc w:val="center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</w:rPr>
      </w:r>
    </w:p>
    <w:p>
      <w:pPr>
        <w:pStyle w:val="Bartek"/>
        <w:spacing w:lineRule="atLeast" w:line="360"/>
        <w:jc w:val="center"/>
        <w:rPr>
          <w:sz w:val="20"/>
        </w:rPr>
      </w:pPr>
      <w:r>
        <w:rPr>
          <w:sz w:val="20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0"/>
        </w:rPr>
      </w:pPr>
      <w:r>
        <w:rPr>
          <w:sz w:val="20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/>
      </w:pPr>
      <w:r>
        <w:rPr>
          <w:sz w:val="20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0"/>
        </w:rPr>
        <w:t xml:space="preserve">NIP………………………………….                    </w:t>
      </w:r>
      <w:r>
        <w:rPr>
          <w:sz w:val="20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0"/>
          <w:lang w:val="de-DE"/>
        </w:rPr>
      </w:pPr>
      <w:r>
        <w:rPr>
          <w:sz w:val="20"/>
          <w:lang w:val="de-DE"/>
        </w:rPr>
        <w:t>Tel. ………………………………….                    Fax 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mikroprzedsiębiorstwem bądź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ym lub średnim przedsiębiorstwem  ……….      TAK/NIE*</w:t>
      </w:r>
    </w:p>
    <w:p>
      <w:pPr>
        <w:pStyle w:val="Bartek"/>
        <w:spacing w:lineRule="atLeast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ładamy niniejszą ofertę: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/>
      </w:pPr>
      <w:r>
        <w:rPr>
          <w:sz w:val="20"/>
        </w:rPr>
        <w:t xml:space="preserve">Oferujemy zgodnie z wymogami zawartymi w specyfikacji istotnych warunków zamówienia oraz formularzem cenowym za cenę ostateczną </w:t>
      </w:r>
      <w:r>
        <w:rPr>
          <w:b/>
          <w:sz w:val="20"/>
        </w:rPr>
        <w:t>na okres 24 miesięcy</w:t>
      </w:r>
      <w:r>
        <w:rPr>
          <w:sz w:val="20"/>
        </w:rPr>
        <w:t xml:space="preserve">: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/>
      </w:pPr>
      <w:r>
        <w:rPr>
          <w:sz w:val="20"/>
        </w:rPr>
        <w:t xml:space="preserve">1. Łączna wysokość składki ubezpieczeniowej na pracownika ubezpieczonego w WARIANCIE I miesięcznie wynosi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2. Łączna wysokość składki ubezpieczeniowej na pracownika ubezpieczonego w WARIANCIE II miesięcznie wynosi 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/>
      </w:pPr>
      <w:r>
        <w:rPr>
          <w:sz w:val="20"/>
        </w:rPr>
        <w:t xml:space="preserve">(słownie 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3. Łączna wysokość składki ubezpieczeniowej na pracownika ubezpieczonego w WARIANCIE III miesięcznie wynosi 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 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/>
      </w:pPr>
      <w:r>
        <w:rPr>
          <w:sz w:val="20"/>
        </w:rPr>
        <w:t xml:space="preserve">4. Łączna wysokość składki ubezpieczeniowej na pracownika ubezpieczonego w WARIANCIE IV miesięcznie wynosi : …………, ………….zł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 xml:space="preserve">(słownie : ………………………………………………………………………………….) 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= (oferowana wysokość składki miesięcznej w wariancie I x potencjalna liczba ubezpieczonych w wariancie I + oferowana wysokość składki miesięcznej w wariancie II x potencjalna liczba ubezpieczonych w wariancie II + oferowana wysokość składki miesięcznej w wariancie III x potencjalna liczba ubezpieczonych w wariancie III + oferowana wysokość składki miesięcznej w wariancie IV x potencjalna liczba ubezpieczonych w wariancie IV) x 24 miesiące = ………..,………..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łownie:……………………………………………………………………………………….) </w:t>
      </w:r>
    </w:p>
    <w:p>
      <w:pPr>
        <w:pStyle w:val="Bartek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ubezpieczenia – tabela świadcz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ochrony ubezpieczeniowej powinien obejmować następujące zdarzenia i wysokość świadc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sokość świadczenia określona w zł lub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7"/>
        <w:gridCol w:w="1276"/>
        <w:gridCol w:w="1275"/>
        <w:gridCol w:w="1276"/>
        <w:gridCol w:w="1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iant I składka nie wyższa niż 80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iant II składka nie wyższa niż 70,00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iant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ładka nie wyższa niż 70,00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ariant IV składka nie wyższa niż 50,00zł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liczba osób ubezpieczo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ubezpie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alna wysokość świadczeń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MIERĆ SPOWODOWANA NIESZCZĘŚLIWYM WYPADKIEM KOMUNIKACYJNYM*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MIERĆ SPOWODOWANA NIESZCZĘŚLIWYM WYPADKIEM PRZY PRACY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ŚMIERĆ SPOWODOWANA NIESZCZĘŚLIWYM WYPADKIEM KOMUNIKACYJNYM PRZY PRACY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ŚMIERĆ NATURALNA LUB SPOWODOWANA CHOROB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ŚMIERĆ SPOWODOWANA NIESZCZĘŚLIWYM WYPADKIE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ŚMIERĆ SPOWODOWANA ZAWAŁEM LUB UDAREM MÓZGU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TRWAŁY USZCZERBEK NA ZDROWIU W WYNIKU NW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 1 % trwałego uszczerbku na zdrowiu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5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35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RWAŁY USZCZERBEK NA ZDROWIU W WYNIKU ZAWAŁU SERCA LUB UDAREM MÓZG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 1 % trwałego uszczerbku na zdrowiu ubezpie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Z TYTUŁU ŚMIERCI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łżonka /partnera naturalna lub spowodowana chorob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małżonka/partnera w wyniku NW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rodziców i teściów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3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dziecka własnego, przysposobionego oraz pasierba bez względu na wi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ziecka własnego, przysposobionego oraz pasierba bez względu na wiek spowodowanego NW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) dziecka martwourod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Z TYTUŁU URODZENIA SIĘ DZIECKA UBEZPIECZO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lub wartość minimalna wg oferty Wykonawcy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Z TYTUŁU OSIEROCENIA DZIEC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Z TYTUŁU WYSTĄPIENIA CIĘŻKIEJ CHOROBY UBEZPIECZONEG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WYSTĄPIENIE CIĘŻKIEJ CHOROBY U DZIEC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WYSTĄPIENIE CIĘŻKIEJ CHOROBY U MAŁŻONKA/PART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Z TYTUŁU LECZENIA SZPITALNEGO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yt spowodowany chorob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byt spowodowany zawałem serca lub udarem mózgu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spowodowany nieszczęśliwym wypadkiem (od 1 do 14 dnia pobytu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byt spowodowany wypadkiem komunikacyjnym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byt spowodowany wypadkiem przy pracy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byt spowodowany nieszczęśliwym wypadkiem komunikacyjnym przy pracy (od 1 do 14 dnia pobytu)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byt spowodowany nieszczęśliwym wypadkiem, wypadkiem przy pracy , wypadkiem komunikacyjnym, wypadkiem komunikacyjnym przy pracy, zawałem serca, lub udarem (powyżej 14 dnia pobyt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byt na oddziale Intensywnej Terapii/OIOM) – jednorazo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Rekonwalescencja (stawka za dzień)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ezpośrednio po pobycie w szpitalu pobyt na zwolnieniu lekarskim wydanym przez szpital (o ile pobyt w szpitalu trwał co najmniej 1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Pobyt w szpitalu poza granicami kraj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Ryczałt na leki/karta apt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LECZENIE SPECJAL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TRWAŁA NIEZDOLNOŚĆ DO PRACY I SAMODZIELNEJ EGZYSTENCJI (180 DNI KARENCJI DLA OSÓB NOWYC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OPERACJE CHIRURGICZNE – minimalna wysokość świadczenia za operację o najwyższym stopniu trud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0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Prawo do indywidualnej kontynu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skumulowana wartość świadcze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uzule obligator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auz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klauzu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niesienia ograniczeń czasowych warunkujących wypłatę świadczeń – OBLIGATO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gwarancji wypłaty pełnej kwoty odszkodowania – OBLIGATO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ostępnienie informacji o szkodowości   na wniosek Zamawiającego lub Pełnomocnika - OBLIGATOR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przekształcenia – OBLIGATOR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owane klauzule fakultatywne 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auz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klauzu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1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uzula dodatkowej sumy ubezpie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ższenie podstawowej sumy ubezpieczenia do naliczania należnych kwot świadczeń dla zakresu ubezpieczenia ujętego w poz. 1,2,3,4,5,6 tabeli świadczeń. Dla każdego z wariantów I II III IV musi mieć miejsce podwyższenie o taką samą wielokrotność kwoty 25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kt za każde 250 zł dodatkowej su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za pobyt Ubezpieczonego na oddziale rehabilitacyjnym lub w szpitalu rehabilitacyjny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za pobyt Ubezpieczonego w sanator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za pobyt Ubezpieczonego w szpitalu z powodu depresji, nerwic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o ryzyka schorzeń występujących w zawodach medy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dpowiedzialność Wykonawcy na wypadek ryzyka wystąpienia nowotwo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zakres ubezpieczenia z tytułu wystąpienia choroby śmiertel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chronę o wypłatę świadczenia z tytułu urodzenia dziecka z wadą wrodzon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urodzenia dziecka w skali Apgar 0-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rozszerzająca operację chirurgiczną o zabieg związany z leczeniem niepłodnoś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odwyższająca świadczenie za zgon o 10.000 zł spowodowany COVID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maksymalnego pobytu ubezpieczonego w szpita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pomocy medycznej – wariant podstaw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omocy medycznej – wariant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funduszu prewencyjnego 5% rocznego przypisu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niżek w ubezpieczeniach majątkowych ubezpieczo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artek"/>
        <w:spacing w:lineRule="atLeast" w:line="360"/>
        <w:jc w:val="both"/>
        <w:rPr>
          <w:sz w:val="20"/>
        </w:rPr>
      </w:pPr>
      <w:r>
        <w:rPr>
          <w:sz w:val="20"/>
        </w:rPr>
        <w:t xml:space="preserve">1. Wykonawca oświadcza, że zapoznał się z warunkami przetargu, uzyskał wszystkie niezbędne do oszacowania ryzyka, przygotowania oferty i właściwego wykonania zamówienia oraz że nie wnosi żadnych zastrzeżeń do SIWZ. </w:t>
      </w:r>
    </w:p>
    <w:p>
      <w:pPr>
        <w:pStyle w:val="Bartek"/>
        <w:spacing w:lineRule="atLeast" w:line="360"/>
        <w:rPr>
          <w:b/>
          <w:b/>
          <w:sz w:val="20"/>
        </w:rPr>
      </w:pPr>
      <w:r>
        <w:rPr>
          <w:b/>
          <w:sz w:val="20"/>
        </w:rPr>
        <w:t>2.   Ponadto oświadczamy, że:</w:t>
      </w:r>
    </w:p>
    <w:p>
      <w:pPr>
        <w:pStyle w:val="Bartek"/>
        <w:tabs>
          <w:tab w:val="clear" w:pos="708"/>
          <w:tab w:val="left" w:pos="1070" w:leader="none"/>
        </w:tabs>
        <w:rPr/>
      </w:pPr>
      <w:r>
        <w:rPr>
          <w:sz w:val="20"/>
        </w:rPr>
        <w:t xml:space="preserve">a) akceptujemy wskazany w SIWZ czas związania ofertą – </w:t>
      </w:r>
      <w:r>
        <w:rPr>
          <w:b/>
          <w:sz w:val="20"/>
        </w:rPr>
        <w:t>do 01 grudnia 2020</w:t>
      </w:r>
      <w:r>
        <w:rPr>
          <w:sz w:val="20"/>
        </w:rPr>
        <w:t xml:space="preserve"> </w:t>
      </w:r>
    </w:p>
    <w:p>
      <w:pPr>
        <w:pStyle w:val="Bartek"/>
        <w:ind w:left="709" w:hanging="709"/>
        <w:rPr>
          <w:sz w:val="20"/>
        </w:rPr>
      </w:pPr>
      <w:r>
        <w:rPr>
          <w:sz w:val="20"/>
        </w:rPr>
        <w:t>b) akceptujemy zawarty w specyfikacji istotnych warunkach zamówienia projekt umowy z</w:t>
      </w:r>
    </w:p>
    <w:p>
      <w:pPr>
        <w:pStyle w:val="Bartek"/>
        <w:ind w:left="709" w:hanging="709"/>
        <w:rPr/>
      </w:pPr>
      <w:r>
        <w:rPr>
          <w:sz w:val="20"/>
        </w:rPr>
        <w:t xml:space="preserve">uwzględnieniem modyfikacji jego treści (jeżeli wystąpiły)  </w:t>
      </w:r>
    </w:p>
    <w:p>
      <w:pPr>
        <w:pStyle w:val="Bartek"/>
        <w:rPr/>
      </w:pPr>
      <w:r>
        <w:rPr>
          <w:sz w:val="20"/>
        </w:rPr>
        <w:t>c) zapoznaliśmy się z sytuacją finansowo-ekonomiczną Zamawiającego</w:t>
      </w:r>
      <w:r>
        <w:rPr>
          <w:b/>
          <w:sz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W przypadku wyboru naszej oferty, zobowiązujemy się do zawarcia umowy o treści zgodnej</w:t>
        <w:br/>
        <w:t xml:space="preserve">ze wzorem umowy stanowiącym załącznik do SIWZ, w miejscu i terminie wskazanym </w:t>
        <w:br/>
        <w:t>przez Zamawiającego.</w:t>
      </w:r>
    </w:p>
    <w:p>
      <w:pPr>
        <w:pStyle w:val="Bartek"/>
        <w:ind w:right="71" w:hanging="0"/>
        <w:rPr/>
      </w:pPr>
      <w:r>
        <w:rPr>
          <w:b/>
          <w:sz w:val="20"/>
        </w:rPr>
        <w:t>4.  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sz w:val="20"/>
        </w:rPr>
        <w:t xml:space="preserve">            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20"/>
        </w:rPr>
      </w:pPr>
      <w:r>
        <w:rPr>
          <w:sz w:val="20"/>
        </w:rPr>
        <w:t>podpis i pieczęć osób wskazanych w dokumencie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uprawniającym do występowania w obrocie prawnym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lub posiadających pełnomocnictwo) </w:t>
      </w:r>
      <w:r>
        <w:rPr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Justyna</dc:creator>
  <dc:description/>
  <cp:keywords/>
  <dc:language>en-US</dc:language>
  <cp:lastModifiedBy>Przemysław Frączek</cp:lastModifiedBy>
  <cp:lastPrinted>2017-10-12T15:50:00Z</cp:lastPrinted>
  <dcterms:modified xsi:type="dcterms:W3CDTF">2020-06-30T09:49:00Z</dcterms:modified>
  <cp:revision>12</cp:revision>
  <dc:subject/>
  <dc:title>Załącznik Nr……</dc:title>
</cp:coreProperties>
</file>