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16"/>
          <w:szCs w:val="20"/>
        </w:rPr>
      </w:pPr>
      <w:r>
        <w:rPr>
          <w:rFonts w:eastAsia="Batang;바탕" w:cs="Times New Roman" w:ascii="Times New Roman" w:hAnsi="Times New Roman"/>
          <w:sz w:val="16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  <w:t>Załącznik Nr 11</w:t>
      </w:r>
    </w:p>
    <w:p>
      <w:pPr>
        <w:pStyle w:val="Normal"/>
        <w:widowControl w:val="false"/>
        <w:spacing w:lineRule="atLeast" w:line="100" w:before="0" w:after="0"/>
        <w:jc w:val="right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do  SWZ Nr W.Sz.Z: TZ-280-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  <w:t>55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/24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u w:val="single"/>
        </w:rPr>
      </w:pPr>
      <w:r>
        <w:rPr>
          <w:rFonts w:eastAsia="Batang;바탕" w:cs="Times New Roman" w:ascii="Times New Roman" w:hAnsi="Times New Roman"/>
          <w:i/>
          <w:u w:val="single"/>
        </w:rPr>
        <w:t>IZBA PRZYJĘĆ/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0"/>
      </w:tblGrid>
      <w:tr>
        <w:trPr>
          <w:trHeight w:val="313" w:hRule="atLeast"/>
          <w:cantSplit w:val="true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 xml:space="preserve">RODZAJ CZYNNOŚCI WYKONYWANYCH CODZIENNIE </w:t>
            </w:r>
          </w:p>
        </w:tc>
      </w:tr>
      <w:tr>
        <w:trPr>
          <w:trHeight w:val="3569" w:hRule="atLeast"/>
          <w:cantSplit w:val="true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sal chorych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 – wg planów higie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gabinetów zabiegowych, gabinetów badań, punktów pielęgniarskich, sal izolacji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i bezdotykowej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przątanie korytarza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np. drzwi, poręczy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mieszczeń porządkowych i brudowników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i bezdotykow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dministracyjnych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strefie dotykowej i bezdotyk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magazynów sprzętu medyczneg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łazienek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.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st Mortem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i bezdotykowej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0"/>
      </w:tblGrid>
      <w:tr>
        <w:trPr>
          <w:trHeight w:val="352" w:hRule="atLeast"/>
          <w:cantSplit w:val="true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W TYGODNIU</w:t>
            </w:r>
          </w:p>
        </w:tc>
      </w:tr>
      <w:tr>
        <w:trPr>
          <w:trHeight w:val="816" w:hRule="atLeast"/>
          <w:cantSplit w:val="true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/>
            </w:pPr>
            <w:r>
              <w:rPr>
                <w:rFonts w:eastAsia="Times New Roman" w:cs="Times New Roman" w:ascii="Times New Roman" w:hAnsi="Times New Roman"/>
              </w:rPr>
              <w:t>gabinety diagnostyczno – zabiegowe w tym np.: gabinety zabiegowe, gabinety badań, punkty pielęgniarski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e chorych – gdy sala jest pusta np. po wypisaniu pacjentów wg planów higieny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azienki i toalety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downiki i pomieszczenia porządkow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 – Mortem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0"/>
      </w:tblGrid>
      <w:tr>
        <w:trPr>
          <w:trHeight w:val="280" w:hRule="atLeast"/>
          <w:cantSplit w:val="true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W MIESIĄCU</w:t>
            </w:r>
          </w:p>
        </w:tc>
      </w:tr>
      <w:tr>
        <w:trPr>
          <w:trHeight w:val="758" w:hRule="atLeast"/>
          <w:cantSplit w:val="true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gazyny sprzętu medycznego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/>
            </w:pPr>
            <w:r>
              <w:rPr>
                <w:rFonts w:eastAsia="Times New Roman" w:cs="Times New Roman" w:ascii="Times New Roman" w:hAnsi="Times New Roman"/>
              </w:rPr>
              <w:t>gabinety lekarskie/ pielęgniarskie - o charakterze administracyjnym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e gabinety administracyjne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/>
            </w:pPr>
            <w:r>
              <w:rPr>
                <w:rFonts w:eastAsia="Times New Roman" w:cs="Times New Roman" w:ascii="Times New Roman" w:hAnsi="Times New Roman"/>
              </w:rPr>
              <w:t>korytarze wewnętrzne.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rzebieralnia dla pacjentów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Podjazdu dla karet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0"/>
      </w:tblGrid>
      <w:tr>
        <w:trPr>
          <w:trHeight w:val="334" w:hRule="atLeast"/>
          <w:cantSplit w:val="true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ZYNNOŚCI WYKONYWANE   1  X  NA  PÓŁ ROKU</w:t>
            </w:r>
          </w:p>
        </w:tc>
      </w:tr>
      <w:tr>
        <w:trPr>
          <w:trHeight w:val="533" w:hRule="atLeast"/>
          <w:cantSplit w:val="true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2"/>
              </w:numPr>
              <w:spacing w:lineRule="auto" w:line="240" w:before="0" w:after="0"/>
              <w:ind w:left="356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okien, żaluzji/verticali, lamp sufitowych w: salach chorych, gabinetach lekarskich/pielęgniarskich, korytarzach, punktach informacji.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lineRule="auto" w:line="240" w:before="0" w:after="0"/>
              <w:ind w:left="356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ana polimer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0"/>
      </w:tblGrid>
      <w:tr>
        <w:trPr>
          <w:trHeight w:val="267" w:hRule="atLeast"/>
          <w:cantSplit w:val="true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DODATKOWYCH</w:t>
            </w:r>
          </w:p>
        </w:tc>
      </w:tr>
      <w:tr>
        <w:trPr>
          <w:trHeight w:val="1411" w:hRule="atLeast"/>
          <w:cantSplit w:val="true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omoc przy transporcie chorych do pracowni diagnostycznych – w razie potrzeb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Podawanie i zbieranie basenów i kaczek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ransport materiału do badań laborator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omoc przy ubieraniu pacjenta i wykonywaniu czynności higienicznych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0"/>
      </w:tblGrid>
      <w:tr>
        <w:trPr>
          <w:trHeight w:val="323" w:hRule="atLeast"/>
          <w:cantSplit w:val="true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 WYKONYWANYCH   W RAZIE POTRZEBY</w:t>
            </w:r>
          </w:p>
        </w:tc>
      </w:tr>
      <w:tr>
        <w:trPr>
          <w:trHeight w:val="1539" w:hRule="atLeast"/>
          <w:cantSplit w:val="true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 i mycie powierzchni zanieczyszczonych materiałem biologi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 i mycie powierzchni związane z wprowadzeniem reżimu sanit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Opróżnianie pojemników na odpady 1x dziennie i w przypadku zapełnienia do 2/3 objętoś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 i mycie sprzętu sanit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 i mycie powierzchni wskazanych przez personel medyczny, objętych usłu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Uzupełnianie na bieżąco: mydła w płynie, preparatu do dezynfekcji rąk, ręczników papierowych, papieru toaletowego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bieranie pościeli, dezynfekcja i mycie łóżek po wypisaniu/przeniesieniu pacje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ne wezwania z Oddziałów w godzinach nocnych (SOR Oddziały ogólne , Izba Poł – Gin Oddziały Pionu Położniczego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u w:val="single"/>
        </w:rPr>
      </w:pPr>
      <w:r>
        <w:rPr>
          <w:rFonts w:eastAsia="Batang;바탕" w:cs="Times New Roman" w:ascii="Times New Roman" w:hAnsi="Times New Roman"/>
          <w:b/>
          <w:i/>
          <w:u w:val="single"/>
        </w:rPr>
        <w:t>PORADNIE PRZYSZPITALNE \ PUNKT SZCZEPIEŃ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0"/>
      </w:tblGrid>
      <w:tr>
        <w:trPr>
          <w:trHeight w:val="389" w:hRule="atLeast"/>
          <w:cantSplit w:val="true"/>
        </w:trPr>
        <w:tc>
          <w:tcPr>
            <w:tcW w:w="1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WYKONYWANYCH CODZIENNIE</w:t>
            </w:r>
          </w:p>
        </w:tc>
      </w:tr>
      <w:tr>
        <w:trPr>
          <w:trHeight w:val="1874" w:hRule="atLeast"/>
          <w:cantSplit w:val="true"/>
        </w:trPr>
        <w:tc>
          <w:tcPr>
            <w:tcW w:w="1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gabinetów zabiegowych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oraz kącika sanitarnego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.</w:t>
            </w:r>
          </w:p>
          <w:p>
            <w:pPr>
              <w:pStyle w:val="Normal"/>
              <w:tabs>
                <w:tab w:val="clear" w:pos="708"/>
                <w:tab w:val="center" w:pos="7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Sprzątanie gabinetów badań lekarskich, terapeutycznych, rehabilitacyjnych wg planów higieny:</w:t>
            </w:r>
            <w:r>
              <w:rPr>
                <w:rFonts w:eastAsia="Times New Roman" w:cs="Times New Roman" w:ascii="Times New Roman" w:hAnsi="Times New Roman"/>
                <w:color w:val="7030A0"/>
              </w:rPr>
              <w:tab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podło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korytarza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dministracyjnych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w strefie dotykowej i bezdotyk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magazynów sprzętu medyczneg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łazienek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Sprzątanie pomieszczeń porządkowych i brudowników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i bezdotykow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0"/>
      </w:tblGrid>
      <w:tr>
        <w:trPr>
          <w:trHeight w:val="437" w:hRule="atLeast"/>
          <w:cantSplit w:val="true"/>
        </w:trPr>
        <w:tc>
          <w:tcPr>
            <w:tcW w:w="1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W TYGODNIU</w:t>
            </w:r>
          </w:p>
        </w:tc>
      </w:tr>
      <w:tr>
        <w:trPr>
          <w:trHeight w:val="357" w:hRule="atLeast"/>
          <w:cantSplit w:val="true"/>
        </w:trPr>
        <w:tc>
          <w:tcPr>
            <w:tcW w:w="1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inety zabiegow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azienki i toalety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downiki i pomieszczenia porządkow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0"/>
      </w:tblGrid>
      <w:tr>
        <w:trPr>
          <w:trHeight w:val="319" w:hRule="atLeast"/>
          <w:cantSplit w:val="true"/>
        </w:trPr>
        <w:tc>
          <w:tcPr>
            <w:tcW w:w="1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GRUNTOWNE SPRZĄTANIE POMIESZCZEŃ </w:t>
            </w:r>
            <w:r>
              <w:rPr>
                <w:rFonts w:eastAsia="Batang;바탕" w:cs="Times New Roman" w:ascii="Times New Roman" w:hAnsi="Times New Roman"/>
                <w:i/>
              </w:rPr>
              <w:t xml:space="preserve"> 1  X  W  MIESIĄCU</w:t>
            </w:r>
          </w:p>
        </w:tc>
      </w:tr>
      <w:tr>
        <w:trPr>
          <w:trHeight w:val="443" w:hRule="atLeast"/>
          <w:cantSplit w:val="true"/>
        </w:trPr>
        <w:tc>
          <w:tcPr>
            <w:tcW w:w="1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gazyny sprzętu medycznego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inety lekarskie/ pielęgniarskie, terapeutyczne, rehabilitacyjne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e gabinety administracyjne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/>
            </w:pPr>
            <w:r>
              <w:rPr>
                <w:rFonts w:eastAsia="Times New Roman" w:cs="Times New Roman" w:ascii="Times New Roman" w:hAnsi="Times New Roman"/>
              </w:rPr>
              <w:t>korytarze wewnętrzne</w:t>
            </w:r>
            <w:r>
              <w:rPr>
                <w:rFonts w:eastAsia="Batang;바탕" w:cs="Times New Roman" w:ascii="Times New Roman" w:hAnsi="Times New Roman"/>
              </w:rPr>
              <w:t xml:space="preserve"> i poczekalnie dla pacjentów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275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5"/>
      </w:tblGrid>
      <w:tr>
        <w:trPr>
          <w:trHeight w:val="307" w:hRule="atLeast"/>
          <w:cantSplit w:val="true"/>
        </w:trPr>
        <w:tc>
          <w:tcPr>
            <w:tcW w:w="1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ZYNNOŚCI WYKONYWANE  1  X NA PÓŁ  ROKU</w:t>
            </w:r>
          </w:p>
        </w:tc>
      </w:tr>
      <w:tr>
        <w:trPr>
          <w:trHeight w:val="331" w:hRule="atLeast"/>
          <w:cantSplit w:val="true"/>
        </w:trPr>
        <w:tc>
          <w:tcPr>
            <w:tcW w:w="1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okien, żaluzji/verticali, lamp sufitowych kratek wentylacyjnych w: gabinetach lekarskich/pielęgniarskich, korytarzach, sekretariatach itp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ana polimerów.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8"/>
      </w:tblGrid>
      <w:tr>
        <w:trPr>
          <w:trHeight w:val="319" w:hRule="atLeast"/>
          <w:cantSplit w:val="true"/>
        </w:trPr>
        <w:tc>
          <w:tcPr>
            <w:tcW w:w="1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 WYKONYWANYCH  W RAZIE  POTRZEBY</w:t>
            </w:r>
          </w:p>
        </w:tc>
      </w:tr>
      <w:tr>
        <w:trPr>
          <w:trHeight w:val="1045" w:hRule="atLeast"/>
          <w:cantSplit w:val="true"/>
        </w:trPr>
        <w:tc>
          <w:tcPr>
            <w:tcW w:w="1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pacing w:lineRule="auto" w:line="240" w:before="0" w:after="0"/>
              <w:ind w:left="356" w:hanging="284"/>
              <w:rPr/>
            </w:pPr>
            <w:r>
              <w:rPr>
                <w:rFonts w:eastAsia="Batang;바탕" w:cs="Times New Roman" w:ascii="Times New Roman" w:hAnsi="Times New Roman"/>
              </w:rPr>
              <w:t>dezynfekcja i mycie powierzchni zanieczyszczonych materiałem biologicznym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lineRule="auto" w:line="240" w:before="0" w:after="0"/>
              <w:ind w:left="356" w:hanging="284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 i mycie powierzchni związane z wprowadzeniem reżimu sanitarnego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lineRule="auto" w:line="240" w:before="0" w:after="0"/>
              <w:ind w:left="356" w:hanging="284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uzupełnianie na bieżąco: mydła w płynie, preparatu do dezynfekcji rąk, ręczników papierowych, papieru toaletowego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lineRule="auto" w:line="240" w:before="0" w:after="0"/>
              <w:ind w:left="356" w:hanging="284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 i mycie powierzchni wskazanych przez personel medyczny objętych usługą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8"/>
      </w:tblGrid>
      <w:tr>
        <w:trPr>
          <w:trHeight w:val="267" w:hRule="atLeast"/>
          <w:cantSplit w:val="true"/>
        </w:trPr>
        <w:tc>
          <w:tcPr>
            <w:tcW w:w="1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DODATKOWYCH</w:t>
            </w:r>
          </w:p>
        </w:tc>
      </w:tr>
      <w:tr>
        <w:trPr>
          <w:trHeight w:val="622" w:hRule="atLeast"/>
          <w:cantSplit w:val="true"/>
        </w:trPr>
        <w:tc>
          <w:tcPr>
            <w:tcW w:w="1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omoc przy transporcie chorych do pracowni diagnostycznych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Transport materiału do badań laboratoryjnych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u w:val="single"/>
        </w:rPr>
      </w:pPr>
      <w:r>
        <w:rPr>
          <w:rFonts w:eastAsia="Batang;바탕" w:cs="Times New Roman" w:ascii="Times New Roman" w:hAnsi="Times New Roman"/>
          <w:b/>
          <w:i/>
          <w:u w:val="single"/>
        </w:rPr>
        <w:t xml:space="preserve">APTEKA </w:t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0"/>
      </w:tblGrid>
      <w:tr>
        <w:trPr>
          <w:trHeight w:val="319" w:hRule="atLeast"/>
        </w:trPr>
        <w:tc>
          <w:tcPr>
            <w:tcW w:w="1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 xml:space="preserve">RODZAJ CZYNNOŚCI WYKONYWANYCH CODZIENNIE </w:t>
            </w:r>
          </w:p>
        </w:tc>
      </w:tr>
      <w:tr>
        <w:trPr>
          <w:trHeight w:val="2613" w:hRule="atLeast"/>
        </w:trPr>
        <w:tc>
          <w:tcPr>
            <w:tcW w:w="1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pteki wg planów higieny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śluz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/dezynfekcja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mieszczenia wydawczeg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/dezynfekcja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dministracyjnych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Sprzątanie magazynów sprzętu medycznego i produktów leczniczych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łazienek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Sprzątanie pomieszczeń porządkowych i brudowników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i bezdotykowej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0"/>
      </w:tblGrid>
      <w:tr>
        <w:trPr>
          <w:trHeight w:val="325" w:hRule="atLeast"/>
        </w:trPr>
        <w:tc>
          <w:tcPr>
            <w:tcW w:w="1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W TYGODNIU</w:t>
            </w:r>
          </w:p>
        </w:tc>
      </w:tr>
      <w:tr>
        <w:trPr>
          <w:trHeight w:val="600" w:hRule="atLeast"/>
        </w:trPr>
        <w:tc>
          <w:tcPr>
            <w:tcW w:w="1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racown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śluzy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omieszczenia przygotowawczeg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omieszczenia higieniczno – sanitarneg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0"/>
      </w:tblGrid>
      <w:tr>
        <w:trPr>
          <w:trHeight w:val="319" w:hRule="atLeast"/>
        </w:trPr>
        <w:tc>
          <w:tcPr>
            <w:tcW w:w="1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WYKONYWANYCH  1 x  NA PÓŁ ROKU</w:t>
            </w:r>
          </w:p>
        </w:tc>
      </w:tr>
      <w:tr>
        <w:trPr>
          <w:trHeight w:val="341" w:hRule="atLeast"/>
        </w:trPr>
        <w:tc>
          <w:tcPr>
            <w:tcW w:w="1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Mycie </w:t>
            </w:r>
            <w:r>
              <w:rPr>
                <w:rFonts w:eastAsia="Batang;바탕" w:cs="Times New Roman" w:ascii="Times New Roman" w:hAnsi="Times New Roman"/>
                <w:iCs/>
              </w:rPr>
              <w:t>lamp sufitowych i ściennych, okien, żaluzji/verticali , kratek wentylacyjnych – wg. ustalonego harmonogra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  <w:t>Wymiana polimer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FF0000"/>
        </w:rPr>
      </w:pPr>
      <w:r>
        <w:rPr>
          <w:rFonts w:eastAsia="Batang;바탕" w:cs="Times New Roman" w:ascii="Times New Roman" w:hAnsi="Times New Roman"/>
          <w:color w:val="FF0000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0"/>
      </w:tblGrid>
      <w:tr>
        <w:trPr>
          <w:trHeight w:val="319" w:hRule="atLeast"/>
        </w:trPr>
        <w:tc>
          <w:tcPr>
            <w:tcW w:w="1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DODATKOWYCH</w:t>
            </w:r>
          </w:p>
        </w:tc>
      </w:tr>
      <w:tr>
        <w:trPr>
          <w:trHeight w:val="274" w:hRule="atLeast"/>
        </w:trPr>
        <w:tc>
          <w:tcPr>
            <w:tcW w:w="1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Odbieranie  materiałów biurowych i środków czystości z magazynu gospodarczego – 1 x w tygod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omoc przy rozpakowywaniu dostaw leków i materiałów opatrunkowych – w razie potrze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bsługa myjni – dezynfektora do szkła apte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dbiór z Izby Przyjęć przesyłki z lekami dostarczonymi poza godzinami pracy apteki – w razie potrzeby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u w:val="single"/>
        </w:rPr>
      </w:pPr>
      <w:r>
        <w:rPr>
          <w:rFonts w:eastAsia="Batang;바탕" w:cs="Times New Roman" w:ascii="Times New Roman" w:hAnsi="Times New Roman"/>
          <w:b/>
          <w:u w:val="single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u w:val="single"/>
        </w:rPr>
        <w:t>ZAKŁAD RENTGENODIAGNOSTYKI, PRACOWNIE TOMOGRAFU I REZONANSU MAGNETYCZNEGO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4"/>
      </w:tblGrid>
      <w:tr>
        <w:trPr>
          <w:trHeight w:val="319" w:hRule="atLeast"/>
          <w:cantSplit w:val="true"/>
        </w:trPr>
        <w:tc>
          <w:tcPr>
            <w:tcW w:w="1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WYKONYWANYCH CODZIENNIE</w:t>
            </w:r>
          </w:p>
        </w:tc>
      </w:tr>
      <w:tr>
        <w:trPr>
          <w:trHeight w:val="1610" w:hRule="atLeast"/>
          <w:cantSplit w:val="true"/>
        </w:trPr>
        <w:tc>
          <w:tcPr>
            <w:tcW w:w="1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Sprzątanie gabinetów diagnostyczno – zabiegowych w tym przygotowawczych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i bezdotyk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mieszczeń porządkowych i brudowników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Sprzątanie łazienek i toalet wg planów higieny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podłog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dministracyjnych w tym np.: </w:t>
            </w:r>
            <w:r>
              <w:rPr>
                <w:rFonts w:eastAsia="Batang;바탕" w:cs="Times New Roman" w:ascii="Times New Roman" w:hAnsi="Times New Roman"/>
              </w:rPr>
              <w:t xml:space="preserve">pokoi lekarskich, pokoi opisowych, </w:t>
            </w:r>
            <w:r>
              <w:rPr>
                <w:rFonts w:eastAsia="Times New Roman" w:cs="Times New Roman" w:ascii="Times New Roman" w:hAnsi="Times New Roman"/>
              </w:rPr>
              <w:t>pokoi socjalnych i innych pomieszczeń administracyjny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mycie w strefie dotykowej i bezdoty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/dezynfekcja wózków transportowych, siedzisk/krzeseł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4"/>
      </w:tblGrid>
      <w:tr>
        <w:trPr>
          <w:trHeight w:val="325" w:hRule="atLeast"/>
          <w:cantSplit w:val="true"/>
        </w:trPr>
        <w:tc>
          <w:tcPr>
            <w:tcW w:w="1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 xml:space="preserve">GRUNTOWNE SPRZĄTANIE RAZ W TYGODNIU </w:t>
            </w:r>
          </w:p>
        </w:tc>
      </w:tr>
      <w:tr>
        <w:trPr>
          <w:trHeight w:val="227" w:hRule="atLeast"/>
          <w:cantSplit w:val="true"/>
        </w:trPr>
        <w:tc>
          <w:tcPr>
            <w:tcW w:w="1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racownie do wykonywania badań o charakterze diagnostyczno – zabiegowy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4"/>
      </w:tblGrid>
      <w:tr>
        <w:trPr>
          <w:trHeight w:val="271" w:hRule="atLeast"/>
          <w:cantSplit w:val="true"/>
        </w:trPr>
        <w:tc>
          <w:tcPr>
            <w:tcW w:w="1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GRUNTOWNE SPRZĄTANIE RAZ W MIESIĄCU</w:t>
            </w:r>
          </w:p>
        </w:tc>
      </w:tr>
      <w:tr>
        <w:trPr>
          <w:trHeight w:val="357" w:hRule="atLeast"/>
          <w:cantSplit w:val="true"/>
        </w:trPr>
        <w:tc>
          <w:tcPr>
            <w:tcW w:w="1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pracownie badań diagnostycznych, gabinetów lekarskich, techników, pokoi socjalnych, sekretariatów, korytarza, pomieszczeń zapleczy pracowni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dkamienianie wylewek baterii kranowy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FF0000"/>
        </w:rPr>
      </w:pPr>
      <w:r>
        <w:rPr>
          <w:rFonts w:eastAsia="Batang;바탕" w:cs="Times New Roman" w:ascii="Times New Roman" w:hAnsi="Times New Roman"/>
          <w:color w:val="FF0000"/>
        </w:rPr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4"/>
      </w:tblGrid>
      <w:tr>
        <w:trPr>
          <w:trHeight w:val="319" w:hRule="atLeast"/>
          <w:cantSplit w:val="true"/>
        </w:trPr>
        <w:tc>
          <w:tcPr>
            <w:tcW w:w="1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WYKONYWANYCH  1 X NA PÓŁ ROKU</w:t>
            </w:r>
          </w:p>
        </w:tc>
      </w:tr>
      <w:tr>
        <w:trPr>
          <w:trHeight w:val="212" w:hRule="atLeast"/>
          <w:cantSplit w:val="true"/>
        </w:trPr>
        <w:tc>
          <w:tcPr>
            <w:tcW w:w="1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mycie: lamp sufitowych i ściennych okien, żaluzji, verticali, kra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wymiana polimer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FF0000"/>
        </w:rPr>
      </w:pPr>
      <w:r>
        <w:rPr>
          <w:rFonts w:eastAsia="Batang;바탕" w:cs="Times New Roman" w:ascii="Times New Roman" w:hAnsi="Times New Roman"/>
          <w:color w:val="FF0000"/>
        </w:rPr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4"/>
      </w:tblGrid>
      <w:tr>
        <w:trPr>
          <w:trHeight w:val="319" w:hRule="atLeast"/>
          <w:cantSplit w:val="true"/>
        </w:trPr>
        <w:tc>
          <w:tcPr>
            <w:tcW w:w="1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WYKONYWANYCH  W RAZIE POTRZEBY</w:t>
            </w:r>
          </w:p>
        </w:tc>
      </w:tr>
      <w:tr>
        <w:trPr>
          <w:trHeight w:val="1369" w:hRule="atLeast"/>
          <w:cantSplit w:val="true"/>
        </w:trPr>
        <w:tc>
          <w:tcPr>
            <w:tcW w:w="1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 i mycie powierzchni zanieczyszczonych materiałem biologi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 i mycie powierzchni związane z wprowadzeniem reżimu sanit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Opróżnianie pojemników na odpady w przypadku zapełnienia do 2/3 wysokoś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Uzupełnianie na bieżąco: mydła w płynie, preparatu do dezynfekcji rąk, ręczników papierowych, papieru toale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 i mycie powierzchni wskazanych przez personel medyczny, objętych usług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color w:val="FF0000"/>
          <w:u w:val="single"/>
        </w:rPr>
      </w:pPr>
      <w:r>
        <w:rPr>
          <w:rFonts w:eastAsia="Batang;바탕"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color w:val="FF0000"/>
          <w:u w:val="single"/>
        </w:rPr>
      </w:pPr>
      <w:r>
        <w:rPr>
          <w:rFonts w:eastAsia="Batang;바탕"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color w:val="FF0000"/>
          <w:u w:val="single"/>
        </w:rPr>
      </w:pPr>
      <w:r>
        <w:rPr>
          <w:rFonts w:eastAsia="Batang;바탕"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color w:val="FF0000"/>
          <w:u w:val="single"/>
        </w:rPr>
      </w:pPr>
      <w:r>
        <w:rPr>
          <w:rFonts w:eastAsia="Batang;바탕" w:cs="Times New Roman" w:ascii="Times New Roman" w:hAnsi="Times New Roman"/>
          <w:i/>
          <w:color w:val="FF0000"/>
          <w:u w:val="single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Batang;바탕" w:cs="Times New Roman"/>
          <w:i/>
          <w:i/>
          <w:color w:val="FF0000"/>
          <w:u w:val="single"/>
        </w:rPr>
      </w:pPr>
      <w:r>
        <w:rPr>
          <w:rFonts w:eastAsia="Batang;바탕" w:cs="Times New Roman" w:ascii="Times New Roman" w:hAnsi="Times New Roman"/>
          <w:i/>
          <w:color w:val="FF0000"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u w:val="single"/>
        </w:rPr>
      </w:pPr>
      <w:r>
        <w:rPr>
          <w:rFonts w:eastAsia="Times New Roman" w:cs="Times New Roman" w:ascii="Times New Roman" w:hAnsi="Times New Roman"/>
          <w:i/>
          <w:color w:val="FF0000"/>
          <w:u w:val="single"/>
        </w:rPr>
        <w:t xml:space="preserve">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u w:val="single"/>
        </w:rPr>
        <w:t>ZAKŁAD DIAGNOSTYKI LABORATORYJNEJ, ZAKŁAD MIKROBIOLOGII</w:t>
      </w:r>
      <w:r>
        <w:rPr>
          <w:rFonts w:eastAsia="Batang;바탕" w:cs="Times New Roman" w:ascii="Times New Roman" w:hAnsi="Times New Roman"/>
          <w:b/>
          <w:highlight w:val="lightGray"/>
          <w:u w:val="single"/>
        </w:rPr>
        <w:t>,</w:t>
      </w:r>
      <w:r>
        <w:rPr>
          <w:rFonts w:eastAsia="Batang;바탕" w:cs="Times New Roman" w:ascii="Times New Roman" w:hAnsi="Times New Roman"/>
          <w:b/>
          <w:highlight w:val="lightGray"/>
          <w:u w:val="single"/>
          <w:shd w:fill="FFFF00" w:val="clear"/>
        </w:rPr>
        <w:t xml:space="preserve"> ZAKŁAD PATOMORFOLOGII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4"/>
      </w:tblGrid>
      <w:tr>
        <w:trPr>
          <w:trHeight w:val="319" w:hRule="atLeast"/>
          <w:cantSplit w:val="true"/>
        </w:trPr>
        <w:tc>
          <w:tcPr>
            <w:tcW w:w="1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WYKONYWANYCH CODZIENNIE</w:t>
            </w:r>
          </w:p>
        </w:tc>
      </w:tr>
      <w:tr>
        <w:trPr>
          <w:trHeight w:val="1610" w:hRule="atLeast"/>
          <w:cantSplit w:val="true"/>
        </w:trPr>
        <w:tc>
          <w:tcPr>
            <w:tcW w:w="1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gabinetów diagnostyczno – zabiegowych w tym przygotowawczych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i bezdotyk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mieszczeń porządkowych i brudowników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mycie dezynfekcyjn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łazienek i toalet wg planów higieny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podłog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dministracyjnych w tym np.: </w:t>
            </w:r>
            <w:r>
              <w:rPr>
                <w:rFonts w:eastAsia="Batang;바탕" w:cs="Times New Roman" w:ascii="Times New Roman" w:hAnsi="Times New Roman"/>
              </w:rPr>
              <w:t xml:space="preserve">pokoi lekarskich, pokoi opisowych, </w:t>
            </w:r>
            <w:r>
              <w:rPr>
                <w:rFonts w:eastAsia="Times New Roman" w:cs="Times New Roman" w:ascii="Times New Roman" w:hAnsi="Times New Roman"/>
              </w:rPr>
              <w:t>pokoi socjalnych i innych pomieszczeń administracyjny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strefie dotykowej i bezdoty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/dezynfekcja wózków transportowych, siedzisk/krzeseł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4"/>
      </w:tblGrid>
      <w:tr>
        <w:trPr>
          <w:trHeight w:val="325" w:hRule="atLeast"/>
          <w:cantSplit w:val="true"/>
        </w:trPr>
        <w:tc>
          <w:tcPr>
            <w:tcW w:w="1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 xml:space="preserve">GRUNTOWNE SPRZĄTANIE 1X  W TYGODNIU </w:t>
            </w:r>
          </w:p>
        </w:tc>
      </w:tr>
      <w:tr>
        <w:trPr>
          <w:trHeight w:val="227" w:hRule="atLeast"/>
          <w:cantSplit w:val="true"/>
        </w:trPr>
        <w:tc>
          <w:tcPr>
            <w:tcW w:w="1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racownie do wykonywania badań o charakterze diagnostyczno – zabiegowy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4"/>
      </w:tblGrid>
      <w:tr>
        <w:trPr>
          <w:trHeight w:val="271" w:hRule="atLeast"/>
          <w:cantSplit w:val="true"/>
        </w:trPr>
        <w:tc>
          <w:tcPr>
            <w:tcW w:w="1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i/>
              </w:rPr>
              <w:t>GRUNTOWNE SPRZĄTANIE RAZ W MIESIĄCU</w:t>
            </w:r>
          </w:p>
        </w:tc>
      </w:tr>
      <w:tr>
        <w:trPr>
          <w:trHeight w:val="357" w:hRule="atLeast"/>
          <w:cantSplit w:val="true"/>
        </w:trPr>
        <w:tc>
          <w:tcPr>
            <w:tcW w:w="1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pracownie badań diagnostycznych, gabinetów lekarskich, techników, pokoi socjalnych, sekretariatów, korytarza, pomieszczeń zapleczy pracowni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dkamienianie wylewek baterii kranowy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FF0000"/>
        </w:rPr>
      </w:pPr>
      <w:r>
        <w:rPr>
          <w:rFonts w:eastAsia="Batang;바탕" w:cs="Times New Roman" w:ascii="Times New Roman" w:hAnsi="Times New Roman"/>
          <w:color w:val="FF0000"/>
        </w:rPr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4"/>
      </w:tblGrid>
      <w:tr>
        <w:trPr>
          <w:trHeight w:val="319" w:hRule="atLeast"/>
          <w:cantSplit w:val="true"/>
        </w:trPr>
        <w:tc>
          <w:tcPr>
            <w:tcW w:w="1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WYKONYWANYCH  NA PÓŁ ROKU</w:t>
            </w:r>
          </w:p>
        </w:tc>
      </w:tr>
      <w:tr>
        <w:trPr>
          <w:trHeight w:val="212" w:hRule="atLeast"/>
          <w:cantSplit w:val="true"/>
        </w:trPr>
        <w:tc>
          <w:tcPr>
            <w:tcW w:w="1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: lamp sufitowych i ściennych okien, żaluzji, verticali, kra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wymiana polimer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FF0000"/>
        </w:rPr>
      </w:pPr>
      <w:r>
        <w:rPr>
          <w:rFonts w:eastAsia="Batang;바탕" w:cs="Times New Roman" w:ascii="Times New Roman" w:hAnsi="Times New Roman"/>
          <w:color w:val="FF0000"/>
        </w:rPr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4"/>
      </w:tblGrid>
      <w:tr>
        <w:trPr>
          <w:trHeight w:val="319" w:hRule="atLeast"/>
          <w:cantSplit w:val="true"/>
        </w:trPr>
        <w:tc>
          <w:tcPr>
            <w:tcW w:w="1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WYKONYWANYCH  W RAZIE POTRZEBY</w:t>
            </w:r>
          </w:p>
        </w:tc>
      </w:tr>
      <w:tr>
        <w:trPr>
          <w:trHeight w:val="1369" w:hRule="atLeast"/>
          <w:cantSplit w:val="true"/>
        </w:trPr>
        <w:tc>
          <w:tcPr>
            <w:tcW w:w="1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 i mycie powierzchni zanieczyszczonych materiałem biologi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 i mycie powierzchni związane z wprowadzeniem reżimu sanit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Opróżnianie pojemników na odpady w przypadku zapełnienia do 2/3 wysokoś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Uzupełnianie na bieżąco: mydła w płynie, preparatu do dezynfekcji rąk, ręczników papierowych, papieru toale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 i mycie powierzchni wskazanych przez personel medyczny, objętych usługą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u w:val="single"/>
        </w:rPr>
      </w:pPr>
      <w:r>
        <w:rPr>
          <w:rFonts w:eastAsia="Batang;바탕" w:cs="Times New Roman" w:ascii="Times New Roman" w:hAnsi="Times New Roman"/>
          <w:b/>
          <w:i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  <w:u w:val="single"/>
        </w:rPr>
      </w:pPr>
      <w:r>
        <w:rPr>
          <w:rFonts w:eastAsia="Batang;바탕" w:cs="Times New Roman" w:ascii="Times New Roman" w:hAnsi="Times New Roman"/>
          <w:b/>
          <w:i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i/>
          <w:u w:val="single"/>
        </w:rPr>
        <w:t>CENTRALNA STERYLIZACJA II -</w:t>
      </w:r>
      <w:r>
        <w:rPr>
          <w:rFonts w:eastAsia="Batang;바탕" w:cs="Times New Roman" w:ascii="Times New Roman" w:hAnsi="Times New Roman"/>
          <w:b/>
          <w:i/>
        </w:rPr>
        <w:t xml:space="preserve"> </w:t>
      </w:r>
      <w:r>
        <w:rPr>
          <w:rFonts w:eastAsia="Batang;바탕" w:cs="Times New Roman" w:ascii="Times New Roman" w:hAnsi="Times New Roman"/>
          <w:i/>
        </w:rPr>
        <w:t>SZPITAL SPECJALISTYCZNY DLA DZIECI I DOROSŁYCH  ul. Konstytucji 3 Maja 42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FF0000"/>
        </w:rPr>
      </w:pPr>
      <w:r>
        <w:rPr>
          <w:rFonts w:eastAsia="Batang;바탕" w:cs="Times New Roman" w:ascii="Times New Roman" w:hAnsi="Times New Roman"/>
          <w:color w:val="FF0000"/>
        </w:rPr>
      </w:r>
    </w:p>
    <w:tbl>
      <w:tblPr>
        <w:tblW w:w="14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1"/>
      </w:tblGrid>
      <w:tr>
        <w:trPr>
          <w:trHeight w:val="319" w:hRule="atLeast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 xml:space="preserve">RODZAJ CZYNNOŚCI WYKONYWANYCH CODZIENNIE </w:t>
            </w:r>
          </w:p>
        </w:tc>
      </w:tr>
      <w:tr>
        <w:trPr>
          <w:trHeight w:val="2613" w:hRule="atLeast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przątanie p</w:t>
            </w:r>
            <w:r>
              <w:rPr>
                <w:rFonts w:eastAsia="Batang;바탕" w:cs="Times New Roman" w:ascii="Times New Roman" w:hAnsi="Times New Roman"/>
              </w:rPr>
              <w:t>omieszczeń strefy sterylnej, czystej i brudnej wg planów higieny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4" w:hanging="21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4" w:hanging="21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/dezynfekcja podło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dministracyjnych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4" w:hanging="21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myci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łazienek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4" w:hanging="21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4" w:hanging="21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mieszczeń porządkowych i brudowników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mycie dezynfekcyjne w strefie dotykowej i bezdotykow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tbl>
      <w:tblPr>
        <w:tblW w:w="14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1"/>
      </w:tblGrid>
      <w:tr>
        <w:trPr>
          <w:trHeight w:val="325" w:hRule="atLeast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GRUNTOWNE SPRZĄTANIE  1 x  W  TYGODNIU</w:t>
            </w:r>
          </w:p>
        </w:tc>
      </w:tr>
      <w:tr>
        <w:trPr>
          <w:trHeight w:val="600" w:hRule="atLeast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 lub mycie/dezynfekcja wszystkich drzwi w poszczególnych strefach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węzła sanitarn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pomieszczeń w strefie czystej i sterylnej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śluz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omieszczenia porządkow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omieszczeń strefy brudn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1"/>
      </w:tblGrid>
      <w:tr>
        <w:trPr>
          <w:trHeight w:val="271" w:hRule="atLeast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GRUNTOWNE SPRZĄTANIE  1 x  W  MIESIĄCU</w:t>
            </w:r>
          </w:p>
        </w:tc>
      </w:tr>
      <w:tr>
        <w:trPr>
          <w:trHeight w:val="357" w:hRule="atLeast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Gruntowe sprzątanie szatni personelu, pokoju socjalnego, pokoju kierown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 okien w pomieszczeniach strefy czystej i brud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  <w:t xml:space="preserve">Mycie lamp sufitowych, okien, vertic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  <w:t>Gruntowne sprzątanie magazynu materiału eksploatacyj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Dezynfekcja syfonów w umywalkach, odkamienianie wylewek baterii kran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aszynowe doczyszczanie posadzek wykonanych z terakot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FF0000"/>
        </w:rPr>
      </w:pPr>
      <w:r>
        <w:rPr>
          <w:rFonts w:eastAsia="Batang;바탕" w:cs="Times New Roman" w:ascii="Times New Roman" w:hAnsi="Times New Roman"/>
          <w:b/>
          <w:color w:val="FF0000"/>
        </w:rPr>
      </w:r>
    </w:p>
    <w:tbl>
      <w:tblPr>
        <w:tblW w:w="14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1"/>
      </w:tblGrid>
      <w:tr>
        <w:trPr>
          <w:trHeight w:val="271" w:hRule="atLeast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CZYNNOŚCI WYKONYWANE RAZ NA  1 X  NA PÓŁ ROKU</w:t>
            </w:r>
          </w:p>
        </w:tc>
      </w:tr>
      <w:tr>
        <w:trPr>
          <w:trHeight w:val="357" w:hRule="atLeast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wymiana polimer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FF0000"/>
        </w:rPr>
      </w:pPr>
      <w:r>
        <w:rPr>
          <w:rFonts w:eastAsia="Batang;바탕"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FF0000"/>
        </w:rPr>
      </w:pPr>
      <w:r>
        <w:rPr>
          <w:rFonts w:eastAsia="Batang;바탕"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FF0000"/>
        </w:rPr>
      </w:pPr>
      <w:r>
        <w:rPr>
          <w:rFonts w:eastAsia="Batang;바탕"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FF0000"/>
        </w:rPr>
      </w:pPr>
      <w:r>
        <w:rPr>
          <w:rFonts w:eastAsia="Batang;바탕"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u w:val="single"/>
        </w:rPr>
      </w:pPr>
      <w:r>
        <w:rPr>
          <w:rFonts w:eastAsia="Batang;바탕" w:cs="Times New Roman" w:ascii="Times New Roman" w:hAnsi="Times New Roman"/>
          <w:b/>
          <w:i/>
          <w:u w:val="single"/>
        </w:rPr>
        <w:t>KARDIOLOGIA INWAZYJN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Usługa dotyczy czynności wykonywanych codziennie po zakończonych zabiegach operacyjnych oraz czynności wykonywanych miedzy zabiegami operacyjnymi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Postępować wg obowiązujących w szpitalu planów higieny dostosowanych do poszczególnych komórek organizacyjnych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  <w:t>Sale operacyjne</w:t>
      </w:r>
    </w:p>
    <w:tbl>
      <w:tblPr>
        <w:tblW w:w="1521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6"/>
      </w:tblGrid>
      <w:tr>
        <w:trPr/>
        <w:tc>
          <w:tcPr>
            <w:tcW w:w="1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i/>
              </w:rPr>
              <w:t>CZYNNOŚCI WYKONYWANE CODZIENNIE</w:t>
            </w:r>
          </w:p>
        </w:tc>
      </w:tr>
      <w:tr>
        <w:trPr>
          <w:trHeight w:val="2547" w:hRule="atLeast"/>
        </w:trPr>
        <w:tc>
          <w:tcPr>
            <w:tcW w:w="1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–</w:t>
            </w:r>
            <w:r>
              <w:rPr>
                <w:rFonts w:eastAsia="Batang;바탕" w:cs="Times New Roman" w:ascii="Times New Roman" w:hAnsi="Times New Roman"/>
                <w:b/>
              </w:rPr>
              <w:t xml:space="preserve">czynności wykonywane po zabieg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umyć / zdezynfekować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sprzęt znajdujący się najwyżej,  trwale przymocowany do ścian 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całą powierzchnię ścian, drzwi, klamki oraz włączniki i wyłączniki prądu, kaloryfery – kaloryfer powinien być zimny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40" w:hanging="1440"/>
              <w:rPr/>
            </w:pPr>
            <w:r>
              <w:rPr>
                <w:rFonts w:eastAsia="Batang;바탕" w:cs="Times New Roman" w:ascii="Times New Roman" w:hAnsi="Times New Roman"/>
              </w:rPr>
              <w:t>lampy operacyjn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sprzęt medyczny (stół operacyjny wraz z dodatkowym wyposażeniem, uchwyty mocujące pacjenta , stoliki, szafki – zewnętrzne powierzchnie, stojaki na kroplówki, stelaże na worki plastikowe, podesty, kółka i podstawy sprzętu medycznego, it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Umyć i zdezynfekować podłogę zachowując kierunek mycia od obrzeża do środka sali operacyjnej i do wyjś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- czynności wykonywanie między zabiegami operacyjnym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usunąć z sali operacyjnej worki z odpadami, brudną bieliznę do brudownika, wykonać mycie dezynfekcyjne stelaży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zdezynfekować stół operacyjny, stoliki narzędziowe, blaty robocz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zdezynfekować sprzęt i powierzchnie w strefie dotykowej</w:t>
            </w:r>
            <w:r>
              <w:rPr>
                <w:rFonts w:cs="Times New Roman" w:ascii="Times New Roman" w:hAnsi="Times New Roman"/>
              </w:rPr>
              <w:t xml:space="preserve"> np. uchwyty, stelaże, stojaki do kroplówek itp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ć mycie dezynfekcyjne w strefie bezdotykowej (podłoga) przy użyciu mopa – dotyczy obszaru najbardziej krytycznego pod względem skażenia (wokół stołu operacyjnego, stolików narzędziowych, stelaży na odpady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21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6"/>
      </w:tblGrid>
      <w:tr>
        <w:trPr/>
        <w:tc>
          <w:tcPr>
            <w:tcW w:w="1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i/>
                <w:iCs/>
              </w:rPr>
              <w:t>CZYNNOŚCI WYKONYWANE 1 X W TYGODNIU</w:t>
            </w:r>
          </w:p>
        </w:tc>
      </w:tr>
      <w:tr>
        <w:trPr/>
        <w:tc>
          <w:tcPr>
            <w:tcW w:w="1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 i dezynfekcja kratek systemów klimaty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Mycie i dezynfekcja obudowy sufitowych lamp oświetleniowych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color w:val="FF0000"/>
        </w:rPr>
      </w:pPr>
      <w:r>
        <w:rPr>
          <w:rFonts w:eastAsia="Batang;바탕"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  <w:t>Pomieszczenie przygotowania personelu do zabiegu: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color w:val="FF0000"/>
        </w:rPr>
      </w:pPr>
      <w:r>
        <w:rPr>
          <w:rFonts w:eastAsia="Batang;바탕" w:cs="Times New Roman" w:ascii="Times New Roman" w:hAnsi="Times New Roman"/>
          <w:i/>
          <w:color w:val="FF0000"/>
        </w:rPr>
      </w:r>
    </w:p>
    <w:tbl>
      <w:tblPr>
        <w:tblW w:w="1539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</w:rPr>
              <w:t>CZYNNOŚCI WYKONYWANE CODZIENNIE</w:t>
            </w:r>
          </w:p>
        </w:tc>
      </w:tr>
      <w:tr>
        <w:trPr>
          <w:trHeight w:val="689" w:hRule="atLeast"/>
        </w:trPr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Umyć / zdezynfekować powierzchnie pionowe i sprzęt przymocowany do ścian (całą powierzchnię ścian, drzwi, wyłącznik prądu, lampy,  itp.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Umyć / zdezynfekować: fartuchy ochronne ( ochrona przed promieniowaniem RTG ), całe powierzchnie zewnętrzne sprzętu stanowiącego wyposażenie, baterie kranowe, umywalki, zewnętrzne powierzchnie dozowników do mydła i środka do dezynfekcji rąk, podłog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tbl>
      <w:tblPr>
        <w:tblW w:w="1539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i/>
                <w:iCs/>
              </w:rPr>
              <w:t>CZYNNOŚCI WYKONYWANE 1 X W TYGODNIU</w:t>
            </w:r>
          </w:p>
        </w:tc>
      </w:tr>
      <w:tr>
        <w:trPr>
          <w:trHeight w:val="418" w:hRule="atLeast"/>
        </w:trPr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Usuwanie osadu w wylewek baterii kran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 odpływu umywal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 i dezynfekcja kratek systemów klimatyz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Mycie i dezynfekcja obudowy sufitowych lamp oświetleniowych</w:t>
            </w:r>
            <w:r>
              <w:rPr>
                <w:rFonts w:eastAsia="Batang;바탕"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i/>
        </w:rPr>
        <w:t xml:space="preserve">Pomieszczenie wprowadzenia pacjenta: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tbl>
      <w:tblPr>
        <w:tblW w:w="1539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  <w:t>CZYNNOŚCI WYKONYWANE CODZIENNIE</w:t>
            </w:r>
          </w:p>
        </w:tc>
      </w:tr>
      <w:tr>
        <w:trPr>
          <w:trHeight w:val="1711" w:hRule="atLeast"/>
        </w:trPr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Umyć / zdezynfekować powierzchnie pionowe i sprzęt przymocowany do ścian (całą powierzchnię ścian, drzwi, wyłącznik prądu, lampy, itp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Umyć i zdezynfekować sprzęt stanowiący wyposażenie: ( szafki - zewnętrzne powierzchnie, regały, biurka, aparat telefoniczny, krzesła,  powierzchnie sprzętu  wskazanego przez pielęgniarkę anestezjologiczną, zewnętrzną i wewnętrzną powierzchnię dozowników do mydła i preparatu dezynfekcyjnego, zewnętrzną powierzchnię pojemników na ręczniki, baterie kranowe, umywalki, stelaże do worków na bieliznę i odpady . itp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Umyć i zdezynfekować podłogę zachowując kierunek mycia od obrzeża do środka  pomieszczenia i do wyjś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W przypadku skażenia powierzchni materiałem biologicznym w pierwszej kolejności należy wykonać dezynfekcję miejscową skażonych powierzchn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tbl>
      <w:tblPr>
        <w:tblW w:w="1539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i/>
                <w:iCs/>
              </w:rPr>
              <w:t>CZYNNOŚCI WYKONYWANE 1 X W TYGODNIU</w:t>
            </w:r>
          </w:p>
        </w:tc>
      </w:tr>
      <w:tr>
        <w:trPr>
          <w:trHeight w:val="1004" w:hRule="atLeast"/>
        </w:trPr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Usuwanie osadu w wylewek baterii kran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 odpływu umywal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 i dezynfekcja kratek systemów klimaty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Mycie i dezynfekcja obudowy sufitowych lamp oświetleni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  <w:t xml:space="preserve">Pomieszczenia zaplecza bloku operacyjnego: brudownik, pomieszczenia porządkowe, magazyny sprzętu medycznego, korytarz, winda transportowa czysta i brudna </w:t>
      </w:r>
    </w:p>
    <w:tbl>
      <w:tblPr>
        <w:tblW w:w="1535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8"/>
      </w:tblGrid>
      <w:tr>
        <w:trPr/>
        <w:tc>
          <w:tcPr>
            <w:tcW w:w="1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  <w:t>CZYNNOŚCI WYKONYWANE CODZIENNIE</w:t>
            </w:r>
          </w:p>
        </w:tc>
      </w:tr>
      <w:tr>
        <w:trPr>
          <w:trHeight w:val="891" w:hRule="atLeast"/>
        </w:trPr>
        <w:tc>
          <w:tcPr>
            <w:tcW w:w="1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Umyć / zdezynfekować powierzchnie pionowe i sprzęt przymocowany do ścian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Umyć / zdezynfekować sprzęt stanowiący wyposażenie poszczególnych pomieszczeń: ( szafki - zewnętrzne powierzchnie, regały,  aparat telefoniczny, zewnętrzną i wewnętrzną powierzchnię dozowników do mydła i preparatu dezynfekcyjnego, zewnętrzną powierzchnię pojemników na ręczniki, baterie kranowe, umywalki, odbojnice, stelaże do worków na bieliznę i odpady, itp )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Umyć i zdezynfekować podłogę w poszczególnych pomieszczeniach, zachowując kierunek mycia od obrzeża do środka pomieszczenia i do wyjścia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Podłogę korytarza dezynfekcja/mycie – wykonywać ruchem ósemkowym a w przypadku  ruchu personelu należy myć/dezynfekować najpierw jedną połowę,                                        po wysuszeniu drugą połowę koryta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W przypadku skażenia powierzchni materiałem biologicznym postępować zgodnie z procedurą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tbl>
      <w:tblPr>
        <w:tblW w:w="1535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8"/>
      </w:tblGrid>
      <w:tr>
        <w:trPr/>
        <w:tc>
          <w:tcPr>
            <w:tcW w:w="1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i/>
                <w:iCs/>
              </w:rPr>
              <w:t>CZYNNOŚCI WYKONYWANE 1 X W TYGODNIU</w:t>
            </w:r>
          </w:p>
        </w:tc>
      </w:tr>
      <w:tr>
        <w:trPr/>
        <w:tc>
          <w:tcPr>
            <w:tcW w:w="1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 okien ( powierzchnie wewnętrzne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 odpływu umywalek. Usuwanie osadu z wylewek baterii kranowyc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9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i/>
                <w:iCs/>
              </w:rPr>
              <w:t>CZYNNOŚCI WYKONYWANE 1 X W MIESIĄCU</w:t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 i dezynfekcja kratek systemów klimatyzacyjnych/wentylacyjnych – częściej w zależności od potrze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 i dezynfekcja  obudowy sufitowych lamp oświetleniowych – częściej w zależności od potrzeb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FF0000"/>
        </w:rPr>
      </w:pPr>
      <w:r>
        <w:rPr>
          <w:rFonts w:eastAsia="Batang;바탕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FF0000"/>
        </w:rPr>
      </w:pPr>
      <w:r>
        <w:rPr>
          <w:rFonts w:eastAsia="Batang;바탕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i/>
          <w:u w:val="single"/>
        </w:rPr>
        <w:t>Pozostałe pomieszczenia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tbl>
      <w:tblPr>
        <w:tblW w:w="1539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  <w:t>CZYNNOŚCI WYKONYWANE CODZIENNIE</w:t>
            </w:r>
          </w:p>
        </w:tc>
      </w:tr>
      <w:tr>
        <w:trPr>
          <w:trHeight w:val="891" w:hRule="atLeast"/>
        </w:trPr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Sprzątanie pomieszczeń socjalnych persone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284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rzecieranie na wilgotno powierzchni stolików, parapetów, półek, szafek itp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284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 umywalek, baterii kranowych, zewnętrznych powierzchni dozowników i podajników na ręczniki, strefy dotykowej wokół umywalki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284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mycie całej powierzchni podło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Sprzątanie łazienek i toalet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dezynfekcja/mycie umywalek oraz w zależności od potrzeby usuwanie osadu z wylewek baterii kranowych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/mycie drzwi, brodzików, kabin natryskowych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/mycie całej powierzchni podłog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mycie wewnętrznej powierzchni okien lub  całych powierzchni z częstotliwością wynikającą z harmonogramu sprzątania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dezynfekcja/mycie całej powierzchni muszki klozetowej wraz z deską sedesową i pisuarów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9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i/>
                <w:iCs/>
              </w:rPr>
              <w:t>CZYNNOŚCI WYKONYWANE 1 X W MIESIĄCU</w:t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runtowne sprzątanie pomieszcze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FF0000"/>
        </w:rPr>
      </w:pPr>
      <w:r>
        <w:rPr>
          <w:rFonts w:eastAsia="Batang;바탕" w:cs="Times New Roman" w:ascii="Times New Roman" w:hAnsi="Times New Roman"/>
          <w:color w:val="FF0000"/>
        </w:rPr>
      </w:r>
    </w:p>
    <w:tbl>
      <w:tblPr>
        <w:tblW w:w="1543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0"/>
      </w:tblGrid>
      <w:tr>
        <w:trPr>
          <w:trHeight w:val="307" w:hRule="atLeast"/>
          <w:cantSplit w:val="true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CZYNNOŚCI WYKONYWANE  1  X  W  KWARTALE </w:t>
            </w:r>
          </w:p>
        </w:tc>
      </w:tr>
      <w:tr>
        <w:trPr>
          <w:trHeight w:val="331" w:hRule="atLeast"/>
          <w:cantSplit w:val="true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28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ycie okien, żaluzji/verticali, lamp sufitowych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7030A0"/>
        </w:rPr>
      </w:pPr>
      <w:r>
        <w:rPr>
          <w:rFonts w:eastAsia="Times New Roman" w:cs="Times New Roman" w:ascii="Times New Roman" w:hAnsi="Times New Roman"/>
          <w:i/>
          <w:color w:val="7030A0"/>
        </w:rPr>
      </w:r>
    </w:p>
    <w:tbl>
      <w:tblPr>
        <w:tblW w:w="1543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0"/>
      </w:tblGrid>
      <w:tr>
        <w:trPr>
          <w:trHeight w:val="307" w:hRule="atLeast"/>
          <w:cantSplit w:val="true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ZYNNOŚCI WYKONYWANE   1  X  NA  PÓŁ ROKU</w:t>
            </w:r>
          </w:p>
        </w:tc>
      </w:tr>
      <w:tr>
        <w:trPr>
          <w:trHeight w:val="381" w:hRule="atLeast"/>
          <w:cantSplit w:val="true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miana polimerów 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u w:val="single"/>
        </w:rPr>
      </w:pPr>
      <w:r>
        <w:rPr>
          <w:rFonts w:eastAsia="Batang;바탕" w:cs="Times New Roman" w:ascii="Times New Roman" w:hAnsi="Times New Roman"/>
          <w:b/>
          <w:i/>
          <w:u w:val="single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u w:val="single"/>
        </w:rPr>
      </w:pPr>
      <w:r>
        <w:rPr>
          <w:rFonts w:eastAsia="Batang;바탕" w:cs="Times New Roman" w:ascii="Times New Roman" w:hAnsi="Times New Roman"/>
          <w:b/>
          <w:i/>
          <w:u w:val="single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u w:val="single"/>
        </w:rPr>
      </w:pPr>
      <w:r>
        <w:rPr>
          <w:rFonts w:eastAsia="Batang;바탕" w:cs="Times New Roman" w:ascii="Times New Roman" w:hAnsi="Times New Roman"/>
          <w:b/>
          <w:i/>
          <w:u w:val="single"/>
        </w:rPr>
        <w:t>Sala wybudzeń/sala poperacyjna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FF0000"/>
        </w:rPr>
      </w:pPr>
      <w:r>
        <w:rPr>
          <w:rFonts w:eastAsia="Batang;바탕" w:cs="Times New Roman" w:ascii="Times New Roman" w:hAnsi="Times New Roman"/>
          <w:color w:val="FF0000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8"/>
      </w:tblGrid>
      <w:tr>
        <w:trPr>
          <w:trHeight w:val="319" w:hRule="atLeast"/>
        </w:trPr>
        <w:tc>
          <w:tcPr>
            <w:tcW w:w="1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 xml:space="preserve">RODZAJ CZYNNOŚCI WYKONYWANYCH CODZIENNIE W RAMACH SPRZATANIA GRUNTOWNEGO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</w:tr>
      <w:tr>
        <w:trPr>
          <w:trHeight w:val="532" w:hRule="atLeast"/>
        </w:trPr>
        <w:tc>
          <w:tcPr>
            <w:tcW w:w="1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przątanie gruntowne sali wybudzeń/sali poopera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dsunąć sprzęt od ścian na środek s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Umyć i zdezynfekować obrzeża s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Umyć / zdezynfekować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284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sprzęt znajdujący się najwyżej, trwale przymocowany do ścian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284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całą powierzchnię ścian, drzwi, klamki oraz włączniki i wyłączniki prądu, kaloryfery – kaloryfer powinien być zimny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284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lampy oświetleniowe ścienn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284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sprzęt medyczny, stoliki, szafki – zewnętrzne powierzchnie, stelaże na kroplówki, podesty, kółka i  podstawy sprzętu medycznego, itp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284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umywalkę, płytki ceramiczne wokół umywalki, baterie kranowe, lustro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284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zewnętrzne powierzchnie: dozowników na mydło i środek dezynfekcyjny pojemnika na ręczniki papierow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Umyć i zdezynfekować obrzeża s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Umyty sprzęt przesunąć na umyte obrzeża sali (na to samo miejsc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Umyć i zdezynfekować podłogę zachowując kierunek mycia od obrzeża do środka sali j i do wyjś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próżnianie, mycie / dezynfekcja pojemników na odpady, założenie nowych  worków zgodnie z obowiązującym kodem kolor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Gruntowne sprzątanie  pomieszczeń zaplecza sali wybudzeń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W przypadku skażenia powierzchni materiałem biologicznym w pierwszej kolejności należy wykonać wg procedury. dezynfekcję miejscową skażonych powierzch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/dezynfekcja sprzętu medycznego – dotyczy sprzętu wskazanego przez pielęgniarkę anestezjologiczn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0"/>
      </w:tblGrid>
      <w:tr>
        <w:trPr>
          <w:trHeight w:val="325" w:hRule="atLeast"/>
        </w:trPr>
        <w:tc>
          <w:tcPr>
            <w:tcW w:w="1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 WYKONYWANYCH  1 x  W  TYGODNIU</w:t>
            </w:r>
          </w:p>
        </w:tc>
      </w:tr>
      <w:tr>
        <w:trPr>
          <w:trHeight w:val="353" w:hRule="atLeast"/>
        </w:trPr>
        <w:tc>
          <w:tcPr>
            <w:tcW w:w="1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 okien ( powierzchnie wewnętrzn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 odpływu umywale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0"/>
      </w:tblGrid>
      <w:tr>
        <w:trPr>
          <w:trHeight w:val="271" w:hRule="atLeast"/>
        </w:trPr>
        <w:tc>
          <w:tcPr>
            <w:tcW w:w="1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WYKONYWANYCH  1 x  W  MIESIĄCU</w:t>
            </w:r>
          </w:p>
        </w:tc>
      </w:tr>
      <w:tr>
        <w:trPr>
          <w:trHeight w:val="357" w:hRule="atLeast"/>
        </w:trPr>
        <w:tc>
          <w:tcPr>
            <w:tcW w:w="1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 okien , rolet - całych powierzchni (częściej w zależności od potrzeb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Usuwanie osadu w wylewek baterii kranowych – częściej w zależności od potrze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 i dezynfekcja kratek systemów klimatyzacyjnych/wentylacyjnych – częściej w zależności od potrze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iCs/>
              </w:rPr>
              <w:t>Mycie i dezynfekcja  obudowy sufitowych lamp oświetleniowych – częściej w zależności od potrzeb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FF0000"/>
        </w:rPr>
      </w:pPr>
      <w:r>
        <w:rPr>
          <w:rFonts w:eastAsia="Batang;바탕" w:cs="Times New Roman" w:ascii="Times New Roman" w:hAnsi="Times New Roman"/>
          <w:b/>
          <w:color w:val="FF0000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0"/>
      </w:tblGrid>
      <w:tr>
        <w:trPr>
          <w:trHeight w:val="325" w:hRule="atLeast"/>
        </w:trPr>
        <w:tc>
          <w:tcPr>
            <w:tcW w:w="1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 DODATKOWYCH</w:t>
            </w:r>
          </w:p>
        </w:tc>
      </w:tr>
      <w:tr>
        <w:trPr>
          <w:trHeight w:val="353" w:hRule="atLeast"/>
        </w:trPr>
        <w:tc>
          <w:tcPr>
            <w:tcW w:w="1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 w odpowiednim ułożeniu na stole pacje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kładanie przywiezionych pakietów ubrań opera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port narzędzi do sterylizacji i ze steryliz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 w transporcie pacjen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ransport materiału i tkanek pobranych od pacjenta do badań laboratoryjnych, histopatologicznych i cytolog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udział w montażu i ustawieniu elementów stołu operacyjnego, aparatury do elektrokoagulacji i toru wizyjnego oraz aplikacji opaski uciskowej na operowaną kończyn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personelowi bloku operacyjnego w ubieraniu się w jałowe fartuch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i opróżnianie ssaków próżn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udział w przygotowaniu się do operacji pielęgniarki instrumentując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udział w czynnościach wyjątkowych wynikających z udzielania pomocy w czasie ratowania życia pacjenta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8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u w:val="single"/>
        </w:rPr>
      </w:pPr>
      <w:r>
        <w:rPr>
          <w:rFonts w:eastAsia="Batang;바탕" w:cs="Times New Roman" w:ascii="Times New Roman" w:hAnsi="Times New Roman"/>
          <w:b/>
          <w:i/>
          <w:u w:val="single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u w:val="single"/>
        </w:rPr>
      </w:pPr>
      <w:r>
        <w:rPr>
          <w:rFonts w:eastAsia="Batang;바탕" w:cs="Times New Roman" w:ascii="Times New Roman" w:hAnsi="Times New Roman"/>
          <w:b/>
          <w:i/>
          <w:u w:val="single"/>
        </w:rPr>
        <w:t>PROSEKTORIUM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Batang;바탕" w:cs="Times New Roman"/>
          <w:bCs/>
          <w:i/>
          <w:i/>
        </w:rPr>
      </w:pPr>
      <w:r>
        <w:rPr>
          <w:rFonts w:eastAsia="Batang;바탕" w:cs="Times New Roman" w:ascii="Times New Roman" w:hAnsi="Times New Roman"/>
          <w:bCs/>
          <w:i/>
        </w:rPr>
        <w:t>Realizacja usługi wg opracowanych dla prosektorium planów higieny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63220</wp:posOffset>
                </wp:positionH>
                <wp:positionV relativeFrom="page">
                  <wp:posOffset>1092835</wp:posOffset>
                </wp:positionV>
                <wp:extent cx="9580245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024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1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ODZAJ CZYNNOŚCI WYKONYWANYCH CODZIEN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  <w:cantSplit w:val="true"/>
                              </w:trPr>
                              <w:tc>
                                <w:tcPr>
                                  <w:tcW w:w="1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Opróżnianie, mycie/ dezynfekcja pojemników na odpady, założenie nowych worków zgodnie 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</w:rPr>
                                    <w:t>obowiązującym kodem kolorów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 w:before="0" w:after="0"/>
                                    <w:rPr>
                                      <w:rFonts w:ascii="Times New Roman" w:hAnsi="Times New Roman" w:cs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Sprzątanie pomieszczeń chłodni, okazania zwłok, sali sekcyjnej, brudownika, łazienki wg planów higien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54" w:before="0" w:after="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dezynfekcja/mycie w strefie dotykowej i bezdotykowej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 w:before="0" w:after="0"/>
                                    <w:rPr>
                                      <w:rFonts w:ascii="Times New Roman" w:hAnsi="Times New Roman" w:cs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Sprzątanie pomieszczenia kierownika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 w:before="0" w:after="0"/>
                                    <w:rPr>
                                      <w:rFonts w:ascii="Times New Roman" w:hAnsi="Times New Roman" w:cs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mycie w strefie dotykowej i bezdotykowe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35pt;height:102.5pt;mso-wrap-distance-left:7.05pt;mso-wrap-distance-right:7.05pt;mso-wrap-distance-top:0pt;mso-wrap-distance-bottom:0pt;margin-top:86.05pt;mso-position-vertical-relative:page;margin-left:-28.6pt;mso-position-horizontal-relative:margin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15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1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ODZAJ CZYNNOŚCI WYKONYWANYCH CODZIENNIE</w:t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  <w:cantSplit w:val="true"/>
                        </w:trPr>
                        <w:tc>
                          <w:tcPr>
                            <w:tcW w:w="1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Opróżnianie, mycie/ dezynfekcja pojemników na odpady, założenie nowych worków zgodnie 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</w:rPr>
                              <w:t>obowiązującym kodem kolorów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0" w:after="0"/>
                              <w:rPr>
                                <w:rFonts w:ascii="Times New Roman" w:hAnsi="Times New Roman" w:cs="Times New Roman"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Sprzątanie pomieszczeń chłodni, okazania zwłok, sali sekcyjnej, brudownika, łazienki wg planów higien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54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dezynfekcja/mycie w strefie dotykowej i bezdotykowe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0" w:after="0"/>
                              <w:rPr>
                                <w:rFonts w:ascii="Times New Roman" w:hAnsi="Times New Roman" w:cs="Times New Roman"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Sprzątanie pomieszczenia kierownika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0" w:after="0"/>
                              <w:rPr>
                                <w:rFonts w:ascii="Times New Roman" w:hAnsi="Times New Roman" w:cs="Times New Roman"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mycie w strefie dotykowej i bezdotykowe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63220</wp:posOffset>
                </wp:positionH>
                <wp:positionV relativeFrom="paragraph">
                  <wp:posOffset>159385</wp:posOffset>
                </wp:positionV>
                <wp:extent cx="9580245" cy="1156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024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1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RUNTOWNE SPRZĄTANIE 1 x W TYGODN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pomieszczeń chłod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okazania zwło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sali sekcyj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brudow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 xml:space="preserve">łazienki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35pt;height:91.1pt;mso-wrap-distance-left:7.05pt;mso-wrap-distance-right:7.05pt;mso-wrap-distance-top:0pt;mso-wrap-distance-bottom:0pt;margin-top:12.55pt;mso-position-vertical-relative:text;margin-left:-28.6pt;mso-position-horizontal-relative:margin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15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1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RUNTOWNE SPRZĄTANIE 1 x W TYGODN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pomieszczeń chłod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okazania zwł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sali sekcyj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brudow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 xml:space="preserve">łazienki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vanish/>
        </w:rPr>
      </w:pPr>
      <w:r>
        <w:rPr>
          <w:rFonts w:eastAsia="Batang;바탕"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363220</wp:posOffset>
                </wp:positionH>
                <wp:positionV relativeFrom="paragraph">
                  <wp:posOffset>-28575</wp:posOffset>
                </wp:positionV>
                <wp:extent cx="9580245" cy="8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0245" cy="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46"/>
                            </w:tblGrid>
                            <w:tr>
                              <w:trPr/>
                              <w:tc>
                                <w:tcPr>
                                  <w:tcW w:w="1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RUNTOWNE SPRZĄTANIE 1 X W MIESIĄ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before="0" w:after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pomieszczeń administracyjnych w tym pokoju kierow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35pt;height:0.7pt;mso-wrap-distance-left:7.05pt;mso-wrap-distance-right:7.05pt;mso-wrap-distance-top:0pt;mso-wrap-distance-bottom:0pt;margin-top:-2.25pt;mso-position-vertical-relative:text;margin-left:-28.6pt;mso-position-horizontal-relative:margin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15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46"/>
                      </w:tblGrid>
                      <w:tr>
                        <w:trPr/>
                        <w:tc>
                          <w:tcPr>
                            <w:tcW w:w="1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RUNTOWNE SPRZĄTANIE 1 X W MIESIĄCU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pomieszczeń administracyjnych w tym pokoju kierowni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46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6"/>
      </w:tblGrid>
      <w:tr>
        <w:trPr/>
        <w:tc>
          <w:tcPr>
            <w:tcW w:w="1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DZAJ CZYNNOŚCI WYKONYWANYCH  1X NA PÓŁ ROKU</w:t>
            </w:r>
          </w:p>
        </w:tc>
      </w:tr>
      <w:tr>
        <w:trPr/>
        <w:tc>
          <w:tcPr>
            <w:tcW w:w="1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/ dezynfekcja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mp sufitowych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 polimer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7030A0"/>
        </w:rPr>
      </w:pPr>
      <w:r>
        <w:rPr>
          <w:rFonts w:eastAsia="Times New Roman" w:cs="Times New Roman" w:ascii="Times New Roman" w:hAnsi="Times New Roman"/>
          <w:b/>
          <w:i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7030A0"/>
        </w:rPr>
      </w:pPr>
      <w:r>
        <w:rPr>
          <w:rFonts w:eastAsia="Times New Roman" w:cs="Times New Roman" w:ascii="Times New Roman" w:hAnsi="Times New Roman"/>
          <w:b/>
          <w:i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7030A0"/>
        </w:rPr>
      </w:pPr>
      <w:r>
        <w:rPr>
          <w:rFonts w:eastAsia="Times New Roman" w:cs="Times New Roman" w:ascii="Times New Roman" w:hAnsi="Times New Roman"/>
          <w:b/>
          <w:i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7030A0"/>
        </w:rPr>
      </w:pPr>
      <w:r>
        <w:rPr>
          <w:rFonts w:eastAsia="Times New Roman" w:cs="Times New Roman" w:ascii="Times New Roman" w:hAnsi="Times New Roman"/>
          <w:b/>
          <w:i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7030A0"/>
        </w:rPr>
      </w:pPr>
      <w:r>
        <w:rPr>
          <w:rFonts w:eastAsia="Times New Roman" w:cs="Times New Roman" w:ascii="Times New Roman" w:hAnsi="Times New Roman"/>
          <w:b/>
          <w:i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ODDZIAŁY SZPITALNE</w:t>
      </w:r>
    </w:p>
    <w:tbl>
      <w:tblPr>
        <w:tblW w:w="15146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6"/>
      </w:tblGrid>
      <w:tr>
        <w:trPr>
          <w:trHeight w:val="253" w:hRule="atLeast"/>
          <w:cantSplit w:val="true"/>
        </w:trPr>
        <w:tc>
          <w:tcPr>
            <w:tcW w:w="1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RODZAJ CZYNNOŚCI WYKONYWANYCH CODZIENNIE</w:t>
            </w:r>
          </w:p>
        </w:tc>
      </w:tr>
      <w:tr>
        <w:trPr>
          <w:trHeight w:val="6520" w:hRule="atLeast"/>
          <w:cantSplit w:val="true"/>
        </w:trPr>
        <w:tc>
          <w:tcPr>
            <w:tcW w:w="1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sal chorych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 – wg planów higie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Sprzątanie gabinetów zabiegowych / opatrunkowych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oraz kącika sanitarnego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unktów pielęgniarskich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/dezynfekcja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przątanie korytarza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np. drzwi, poręczy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podło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dministracyjnych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kuchenek oddziałowych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/dezynfekcja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magazynów sprzętu medyczneg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łazienek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Sprzątanie pomieszczeń porządkowych i brudowników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bieranie pościeli, dezynfekcja i mycie łóżek po wypisaniu pacje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color w:val="7030A0"/>
        </w:rPr>
      </w:pPr>
      <w:r>
        <w:rPr>
          <w:rFonts w:cs="Times New Roman" w:ascii="Times New Roman" w:hAnsi="Times New Roman"/>
          <w:vanish/>
          <w:color w:val="7030A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7030A0"/>
        </w:rPr>
      </w:pPr>
      <w:r>
        <w:rPr>
          <w:rFonts w:eastAsia="Times New Roman" w:cs="Times New Roman" w:ascii="Times New Roman" w:hAnsi="Times New Roman"/>
          <w:vanish/>
          <w:color w:val="7030A0"/>
        </w:rPr>
      </w:r>
    </w:p>
    <w:tbl>
      <w:tblPr>
        <w:tblW w:w="15146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6"/>
      </w:tblGrid>
      <w:tr>
        <w:trPr>
          <w:trHeight w:val="295" w:hRule="atLeast"/>
          <w:cantSplit w:val="true"/>
        </w:trPr>
        <w:tc>
          <w:tcPr>
            <w:tcW w:w="1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W TYGODNIU</w:t>
            </w:r>
          </w:p>
        </w:tc>
      </w:tr>
      <w:tr>
        <w:trPr>
          <w:trHeight w:val="829" w:hRule="atLeast"/>
          <w:cantSplit w:val="true"/>
        </w:trPr>
        <w:tc>
          <w:tcPr>
            <w:tcW w:w="1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inety zabiegowe, punkty pielęgniarski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chenki oddziałow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e chorych – gdy sala jest pusta np. po wypisaniu pacjentów (nie rzadziej niż raz w kwartale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azienki i toalet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downiki i pomieszczenia porządkowe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7030A0"/>
        </w:rPr>
      </w:pPr>
      <w:r>
        <w:rPr>
          <w:rFonts w:eastAsia="Times New Roman" w:cs="Times New Roman" w:ascii="Times New Roman" w:hAnsi="Times New Roman"/>
          <w:i/>
          <w:color w:val="7030A0"/>
        </w:rPr>
      </w:r>
    </w:p>
    <w:tbl>
      <w:tblPr>
        <w:tblW w:w="15146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6"/>
      </w:tblGrid>
      <w:tr>
        <w:trPr>
          <w:trHeight w:val="295" w:hRule="atLeast"/>
          <w:cantSplit w:val="true"/>
        </w:trPr>
        <w:tc>
          <w:tcPr>
            <w:tcW w:w="1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 X  W MIESIĄCU</w:t>
            </w:r>
          </w:p>
        </w:tc>
      </w:tr>
      <w:tr>
        <w:trPr>
          <w:trHeight w:val="829" w:hRule="atLeast"/>
          <w:cantSplit w:val="true"/>
        </w:trPr>
        <w:tc>
          <w:tcPr>
            <w:tcW w:w="1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gazyny sprzętu medycznego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inety lekarskie / pielęgniarskie – o charakterze administracyjnym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e gabinety administracyjn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ytarze wewnętrz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</w:rPr>
      </w:pPr>
      <w:r>
        <w:rPr>
          <w:rFonts w:eastAsia="Times New Roman" w:cs="Times New Roman" w:ascii="Times New Roman" w:hAnsi="Times New Roman"/>
          <w:color w:val="7030A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7030A0"/>
        </w:rPr>
      </w:pPr>
      <w:r>
        <w:rPr>
          <w:rFonts w:eastAsia="Times New Roman" w:cs="Times New Roman" w:ascii="Times New Roman" w:hAnsi="Times New Roman"/>
          <w:i/>
          <w:color w:val="7030A0"/>
        </w:rPr>
      </w:r>
    </w:p>
    <w:tbl>
      <w:tblPr>
        <w:tblW w:w="15146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6"/>
      </w:tblGrid>
      <w:tr>
        <w:trPr>
          <w:trHeight w:val="307" w:hRule="atLeast"/>
          <w:cantSplit w:val="true"/>
        </w:trPr>
        <w:tc>
          <w:tcPr>
            <w:tcW w:w="1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ZYNNOŚCI WYKONYWANE   1  X  NA  PÓŁ ROKU</w:t>
            </w:r>
          </w:p>
        </w:tc>
      </w:tr>
      <w:tr>
        <w:trPr>
          <w:trHeight w:val="381" w:hRule="atLeast"/>
          <w:cantSplit w:val="true"/>
        </w:trPr>
        <w:tc>
          <w:tcPr>
            <w:tcW w:w="1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okien, żaluzji/verticali, lamp sufitowych w: salach chorych kratek wentylacyjnych, gabinetach lekarskich/pielęgniarskich, korytarzach, sekretariatach itp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ana polimer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7030A0"/>
        </w:rPr>
      </w:pPr>
      <w:r>
        <w:rPr>
          <w:rFonts w:eastAsia="Times New Roman" w:cs="Times New Roman" w:ascii="Times New Roman" w:hAnsi="Times New Roman"/>
          <w:i/>
          <w:color w:val="7030A0"/>
        </w:rPr>
      </w:r>
    </w:p>
    <w:tbl>
      <w:tblPr>
        <w:tblW w:w="15146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6"/>
      </w:tblGrid>
      <w:tr>
        <w:trPr>
          <w:trHeight w:val="371" w:hRule="atLeast"/>
          <w:cantSplit w:val="true"/>
        </w:trPr>
        <w:tc>
          <w:tcPr>
            <w:tcW w:w="1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RODZAJ CZYNNOŚCI DODATKOWYCH  </w:t>
            </w:r>
          </w:p>
        </w:tc>
      </w:tr>
      <w:tr>
        <w:trPr>
          <w:trHeight w:val="2150" w:hRule="atLeast"/>
          <w:cantSplit w:val="true"/>
        </w:trPr>
        <w:tc>
          <w:tcPr>
            <w:tcW w:w="1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nsport posiłków do oddział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bieranie naczyń po posiłkach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Transport wózków z termosami do oddziałów oraz ich wywóz z oddziałów codzienni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moc przy rozdawaniu posił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 przy zmianie pozycji chor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omoc w karmieniu pacje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wanie i zbieranie basenów i kacz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 przy wywiezieniu zwł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nsport materiału biologicznego do laboratorium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moc w ścieleniu łóżek szpital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moc przy wykonaniu toalety u pacjenta w tym toalety pośmiertnej chor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wencja na dzwonki przyzywow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przy zakładaniu opatrunku gipsowego*. Zdejmowanie opatrunku gipsowego i wycinanie okienka w gipsie celem zmiany opatrunku*. Przygotowanie sali gipsowej, sprzętu i materiału*. Przygotowanie łóżka i sprzętu do założenia wyciągu bezpośredniego na kończynę. *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*dotyczy Oddziału Ortopedii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288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8"/>
      </w:tblGrid>
      <w:tr>
        <w:trPr>
          <w:trHeight w:val="352" w:hRule="atLeast"/>
          <w:cantSplit w:val="true"/>
        </w:trPr>
        <w:tc>
          <w:tcPr>
            <w:tcW w:w="1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RODZAJ CZYNNOŚCI  WYKONYWANYCH  W RAZIE POTRZEBY</w:t>
            </w:r>
          </w:p>
        </w:tc>
      </w:tr>
      <w:tr>
        <w:trPr>
          <w:trHeight w:val="1426" w:hRule="atLeast"/>
          <w:cantSplit w:val="true"/>
        </w:trPr>
        <w:tc>
          <w:tcPr>
            <w:tcW w:w="1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zanieczyszczonych materiałem biologi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związane z wprowadzeniem reżimu sanitar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Opróżnianie pojemników na odpady w przypadku zapełnienia do 2/3 wysokości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Uzupełnianie na bieżąco: mydła w płynie, preparatu do dezynfekcji rąk, ręczników papierowych, papieru toale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wskazanych przez personel medyczny,  objętych usł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erwacja podłóg przez polerowanie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  <w:t>ODDZIAŁY DZIENNE PSYCHIATRYCZNE</w:t>
      </w:r>
    </w:p>
    <w:tbl>
      <w:tblPr>
        <w:tblW w:w="14862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2"/>
      </w:tblGrid>
      <w:tr>
        <w:trPr>
          <w:trHeight w:val="253" w:hRule="atLeast"/>
          <w:cantSplit w:val="true"/>
        </w:trPr>
        <w:tc>
          <w:tcPr>
            <w:tcW w:w="1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RODZAJ CZYNNOŚCI WYKONYWANYCH CODZIENNIE </w:t>
            </w:r>
          </w:p>
        </w:tc>
      </w:tr>
      <w:tr>
        <w:trPr>
          <w:trHeight w:val="8373" w:hRule="atLeast"/>
          <w:cantSplit w:val="true"/>
        </w:trPr>
        <w:tc>
          <w:tcPr>
            <w:tcW w:w="1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rzątanie gabinetu zabiegowego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 dezynfekcyjne w strefie dotykowej oraz kącika sanitarnego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ycie dezynfekcyjne podłog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rzątanie punktu pielęgniarskiego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 dezynfekcyjne w strefie dotykowej oraz kącika sanitarnego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ycie/dezynfekcja podłogi wg planów higi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rzątanie korytarza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 dezynfekcyjne w strefie dotykowej np. drzwi, poręczy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  podło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rzątanie gabinetów terapeutyczno - rehabilitacyjnych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 podło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rzątanie pomieszczeń porządkowych i brudownik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 dezynfekcyjne w strefie dotykowej i bezdotykowej Sprzątanie korytarza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 dezynfekcyjne w strefie  dotykowej np. drzwi,  poręczy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  podło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rzątanie pomieszczeń administracyjnych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yci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rzątanie kuchenek oddziałowych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/dezynfekcja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ycie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rzątanie magazynów sprzętu medyczneg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ycie dezynfekcyjne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rzątanie łazienek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ycie dezynfekcyjne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rzątanie pomieszczeń porządkowych i brudowników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ycie dezynfekcyjne w strefie dotykowej i bezdotykow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</w:rPr>
      </w:pPr>
      <w:r>
        <w:rPr>
          <w:rFonts w:eastAsia="Times New Roman" w:cs="Times New Roman" w:ascii="Times New Roman" w:hAnsi="Times New Roman"/>
          <w:color w:val="7030A0"/>
        </w:rPr>
      </w:r>
    </w:p>
    <w:tbl>
      <w:tblPr>
        <w:tblW w:w="14862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2"/>
      </w:tblGrid>
      <w:tr>
        <w:trPr>
          <w:trHeight w:val="295" w:hRule="atLeast"/>
          <w:cantSplit w:val="true"/>
        </w:trPr>
        <w:tc>
          <w:tcPr>
            <w:tcW w:w="1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GRUNTOWNE SPRZĄTANIE POMIESZCZEŃ – 1 X W TYGODNIU </w:t>
            </w:r>
          </w:p>
        </w:tc>
      </w:tr>
      <w:tr>
        <w:trPr>
          <w:trHeight w:val="829" w:hRule="atLeast"/>
          <w:cantSplit w:val="true"/>
        </w:trPr>
        <w:tc>
          <w:tcPr>
            <w:tcW w:w="1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binety zabiegowe, punkty pielęgniarski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uchenki oddziałow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łazienki i toalet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udowniki i pomieszczenia porządkowe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tbl>
      <w:tblPr>
        <w:tblW w:w="14862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2"/>
      </w:tblGrid>
      <w:tr>
        <w:trPr>
          <w:trHeight w:val="295" w:hRule="atLeast"/>
          <w:cantSplit w:val="true"/>
        </w:trPr>
        <w:tc>
          <w:tcPr>
            <w:tcW w:w="1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GRUNTOWNE SPRZĄTANIE POMIESZCZEŃ – 1 X  W MIESIĄCU </w:t>
            </w:r>
          </w:p>
        </w:tc>
      </w:tr>
      <w:tr>
        <w:trPr>
          <w:trHeight w:val="829" w:hRule="atLeast"/>
          <w:cantSplit w:val="true"/>
        </w:trPr>
        <w:tc>
          <w:tcPr>
            <w:tcW w:w="1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agazyny sprzętu medycznego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binety lekarskie/ pielęgniarskie – o charakterze administracyjnym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zostałe gabinety administracyjn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rytarze wewnętrzne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4862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2"/>
      </w:tblGrid>
      <w:tr>
        <w:trPr>
          <w:trHeight w:val="307" w:hRule="atLeast"/>
          <w:cantSplit w:val="true"/>
        </w:trPr>
        <w:tc>
          <w:tcPr>
            <w:tcW w:w="1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ZYNNOŚCI WYKONYWANE  1  X  NA PÓŁ ROKU</w:t>
            </w:r>
          </w:p>
        </w:tc>
      </w:tr>
      <w:tr>
        <w:trPr>
          <w:trHeight w:val="898" w:hRule="atLeast"/>
          <w:cantSplit w:val="true"/>
        </w:trPr>
        <w:tc>
          <w:tcPr>
            <w:tcW w:w="1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ycie okien, żaluzji/verticali, lamp sufitowych kratek wentylacyjnych w: gabinetach lekarskich/pielęgniarskich/psychologów/terapeutów, korytarzach, sekretariatach itp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miana firan i zasł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miana polimer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</w:rPr>
      </w:pPr>
      <w:r>
        <w:rPr>
          <w:rFonts w:eastAsia="Times New Roman" w:cs="Times New Roman" w:ascii="Times New Roman" w:hAnsi="Times New Roman"/>
          <w:color w:val="7030A0"/>
        </w:rPr>
      </w:r>
    </w:p>
    <w:tbl>
      <w:tblPr>
        <w:tblW w:w="1484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5"/>
      </w:tblGrid>
      <w:tr>
        <w:trPr/>
        <w:tc>
          <w:tcPr>
            <w:tcW w:w="1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0" w:firstLine="5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DZAJ CZYNNOŚCI WYKONYWANYCH 1 XW ROKU</w:t>
            </w:r>
          </w:p>
        </w:tc>
      </w:tr>
      <w:tr>
        <w:trPr>
          <w:trHeight w:val="407" w:hRule="atLeast"/>
        </w:trPr>
        <w:tc>
          <w:tcPr>
            <w:tcW w:w="1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ycie okien, żaluzji, rolet i lamp w pomieszczeniach o wysokości powyżej 2,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onserwacja podłóg – polime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</w:rPr>
      </w:pPr>
      <w:r>
        <w:rPr>
          <w:rFonts w:eastAsia="Times New Roman" w:cs="Times New Roman" w:ascii="Times New Roman" w:hAnsi="Times New Roman"/>
          <w:color w:val="7030A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</w:rPr>
      </w:pPr>
      <w:r>
        <w:rPr>
          <w:rFonts w:eastAsia="Times New Roman" w:cs="Times New Roman" w:ascii="Times New Roman" w:hAnsi="Times New Roman"/>
          <w:color w:val="7030A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</w:rPr>
      </w:pPr>
      <w:r>
        <w:rPr>
          <w:rFonts w:eastAsia="Times New Roman" w:cs="Times New Roman" w:ascii="Times New Roman" w:hAnsi="Times New Roman"/>
          <w:color w:val="7030A0"/>
        </w:rPr>
      </w:r>
    </w:p>
    <w:tbl>
      <w:tblPr>
        <w:tblW w:w="14862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2"/>
      </w:tblGrid>
      <w:tr>
        <w:trPr>
          <w:trHeight w:val="352" w:hRule="atLeast"/>
          <w:cantSplit w:val="true"/>
        </w:trPr>
        <w:tc>
          <w:tcPr>
            <w:tcW w:w="1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 CZYNNOŚCI  WYKONYWANYCH  W RAZIE POTRZEBY</w:t>
            </w:r>
          </w:p>
        </w:tc>
      </w:tr>
      <w:tr>
        <w:trPr>
          <w:trHeight w:val="1426" w:hRule="atLeast"/>
          <w:cantSplit w:val="true"/>
        </w:trPr>
        <w:tc>
          <w:tcPr>
            <w:tcW w:w="1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zanieczyszczonych materiałem biologi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związane z wprowadzeniem reżimu sanit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różnianie pojemników na odpady w przypadku zapełnienia do 2/3 wysokoś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upełnianie na bieżąco: mydła w płynie, preparatu do dezynfekcji rąk, ręczników papierowych, papieru toale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wskazanych przez personel medyczny,  objętych usług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erwacja podłóg przez polerowanie.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ODDZIAŁ POŁOŻNICTWA I NEONATOLOGII</w:t>
      </w:r>
    </w:p>
    <w:tbl>
      <w:tblPr>
        <w:tblW w:w="14513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3"/>
      </w:tblGrid>
      <w:tr>
        <w:trPr>
          <w:trHeight w:val="253" w:hRule="atLeast"/>
          <w:cantSplit w:val="true"/>
        </w:trPr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RODZAJ CZYNNOŚCI WYKONYWANYCH CODZIENNIE </w:t>
            </w:r>
          </w:p>
        </w:tc>
      </w:tr>
      <w:tr>
        <w:trPr>
          <w:trHeight w:val="6520" w:hRule="atLeast"/>
          <w:cantSplit w:val="true"/>
        </w:trPr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sal pacjentów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oraz kącika sanitarnego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gabinetów zabiegowych /opatrunkowych, badań lekarskich, pracowni USG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oraz kącika sanitarnego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 podłogi– wg planów higie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unktów pielęgniarskich, pokoi przygotowawczych pielęgniarskich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w strefie dotykowej  oraz kącika sanitarnego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– wg planów higie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korytarza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 podłogi– wg planów higien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dministracyjnych, pokoi lekarzy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strefie dotykowej i bezdotykowej– wg planów higie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kuchenek oddziałowych, pomieszczenia wydawczego, pomieszczenia socjalnego pacjentów, personelu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w strefie dotykowej oraz  kącika sanitarnego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podłogi– wg planów higie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magazynów sprzętu medycznego, pościeli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 dotykowej,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– wg planów higie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łazienek i toalet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 dotykowej,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mieszczeń porządkowych i brudowników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i bezdotyk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szatni personelu Oddziału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strefie dotykowej i bezdotykowej wg ustalonego w Pionie Położniczym harmonogramu sprząt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14513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3"/>
      </w:tblGrid>
      <w:tr>
        <w:trPr>
          <w:trHeight w:val="295" w:hRule="atLeast"/>
          <w:cantSplit w:val="true"/>
        </w:trPr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RUNTOWNE SPRZĄTANIE POMIESZCZEŃ – 1 X W TYGODNIU</w:t>
            </w:r>
          </w:p>
        </w:tc>
      </w:tr>
      <w:tr>
        <w:trPr>
          <w:trHeight w:val="829" w:hRule="atLeast"/>
          <w:cantSplit w:val="true"/>
        </w:trPr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inety zabiegowe, punkty pielęgniarski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chenki oddziałow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e chorych – gdy sala jest pusta np. po wypisaniu pacjentów (nie rzadziej niż raz w kwartale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azienki i toalety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downiki i pomieszczenia porządk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513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3"/>
      </w:tblGrid>
      <w:tr>
        <w:trPr>
          <w:trHeight w:val="295" w:hRule="atLeast"/>
          <w:cantSplit w:val="true"/>
        </w:trPr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RUNTOWNE SPRZĄTANIE POMIESZCZEŃ – 1 X  W MIESIĄCU</w:t>
            </w:r>
          </w:p>
        </w:tc>
      </w:tr>
      <w:tr>
        <w:trPr>
          <w:trHeight w:val="829" w:hRule="atLeast"/>
          <w:cantSplit w:val="true"/>
        </w:trPr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gazyny sprzętu medycznego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inety lekarskie/ pielęgniarskie – o charakterze administracyjnym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e gabinety administracyjne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ytarze wewnętrz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13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3"/>
      </w:tblGrid>
      <w:tr>
        <w:trPr>
          <w:trHeight w:val="307" w:hRule="atLeast"/>
          <w:cantSplit w:val="true"/>
        </w:trPr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ZYNNOŚCI WYKONYWANE   1  X  NA  PÓŁ ROKU</w:t>
            </w:r>
          </w:p>
        </w:tc>
      </w:tr>
      <w:tr>
        <w:trPr>
          <w:trHeight w:val="381" w:hRule="atLeast"/>
          <w:cantSplit w:val="true"/>
        </w:trPr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okien, żaluzji/verticali, lamp sufitowych w: salach chorych, gabinetach lekarskich/pielęgniarskich, korytarzach, sekretariatach itp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miana polimerów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</w:rPr>
      </w:pPr>
      <w:r>
        <w:rPr>
          <w:rFonts w:eastAsia="Times New Roman" w:cs="Times New Roman" w:ascii="Times New Roman" w:hAnsi="Times New Roman"/>
          <w:color w:val="7030A0"/>
        </w:rPr>
      </w:r>
    </w:p>
    <w:tbl>
      <w:tblPr>
        <w:tblW w:w="14513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3"/>
      </w:tblGrid>
      <w:tr>
        <w:trPr>
          <w:trHeight w:val="371" w:hRule="atLeast"/>
          <w:cantSplit w:val="true"/>
        </w:trPr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ODZAJ CZYNNOŚCI DODATKOWYCH  </w:t>
            </w:r>
          </w:p>
        </w:tc>
      </w:tr>
      <w:tr>
        <w:trPr>
          <w:trHeight w:val="2031" w:hRule="atLeast"/>
          <w:cantSplit w:val="true"/>
        </w:trPr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nsport posiłków do oddziału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ieranie naczyń po posiłkach.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nsport wózków z termosami do oddziałów oraz ich wywóz z oddziałów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moc przy rozdawaniu posiłków.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 przy transporcie pacjentek z bloku porodowego i na badani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wanie i zbieranie basenów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port materiału biologicznego do laboratorium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bieranie pościeli, dezynfekcja i mycie łóżek, szafek przyłóżkowych położnic i kobiet ciężarnych oraz łóżeczek noworodków po wypisaniu pacjent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bieranie pościeli, dezynfekcja i mycie inkubatorów  ( myjnia w Oddziale Noworodków ) po wypisaniu pacjent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ebranie pościeli, dezynfekcja i mycie wózka po transporcie pacjent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13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3"/>
      </w:tblGrid>
      <w:tr>
        <w:trPr>
          <w:trHeight w:val="352" w:hRule="atLeast"/>
          <w:cantSplit w:val="true"/>
        </w:trPr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RODZAJ CZYNNOŚCI  WYKONYWANYCH  W RAZIE POTRZEBY</w:t>
            </w:r>
          </w:p>
        </w:tc>
      </w:tr>
      <w:tr>
        <w:trPr>
          <w:trHeight w:val="1426" w:hRule="atLeast"/>
          <w:cantSplit w:val="true"/>
        </w:trPr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zanieczyszczonych materiałem biologicznym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związane z wprowadzeniem reżimu sanitarnego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różnianie pojemników na odpady w przypadku zapełnienia do 2/3 wysokości.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upełnianie na bieżąco: mydła w płynie, preparatu do dezynfekcji rąk, ręczników papierowych, papieru toaletowego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wskazanych przez personel medyczny,  objętych usługą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i/>
        </w:rPr>
        <w:t xml:space="preserve">ODDZIAŁY PEDIATRYCZNE - </w:t>
      </w:r>
      <w:r>
        <w:rPr>
          <w:rFonts w:eastAsia="Times New Roman" w:cs="Times New Roman" w:ascii="Times New Roman" w:hAnsi="Times New Roman"/>
          <w:i/>
        </w:rPr>
        <w:t>SZPITAL SPECJALISTYCZNY DLA DZIECI I DOROSŁYCH UL. KONSTYTUCJI 3 Maja 42</w:t>
      </w:r>
    </w:p>
    <w:tbl>
      <w:tblPr>
        <w:tblW w:w="14513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3"/>
      </w:tblGrid>
      <w:tr>
        <w:trPr>
          <w:trHeight w:val="253" w:hRule="atLeast"/>
          <w:cantSplit w:val="true"/>
        </w:trPr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RODZAJ CZYNNOŚCI WYKONYWANYCH CODZIENNIE </w:t>
            </w:r>
          </w:p>
        </w:tc>
      </w:tr>
      <w:tr>
        <w:trPr>
          <w:trHeight w:val="6520" w:hRule="atLeast"/>
          <w:cantSplit w:val="true"/>
        </w:trPr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sal chorych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 – wg planów higi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gabinetów zabiegowych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oraz kącika sanitarnego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unktów pielęgniarskich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/dezynfekcja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korytarza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np. drzwi, poręczy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podło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dministracyjnych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kuchenek oddziałowych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/dezynfekcja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magazynów sprzętu medyczneg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łazienek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mieszczeń porządkowych i brudowników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i bezdotyk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bieranie pościeli, dezynfekcja i mycie łóżek po wypisaniu pacje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vanish/>
        </w:rPr>
      </w:pPr>
      <w:r>
        <w:rPr>
          <w:rFonts w:eastAsia="Times New Roman" w:cs="Times New Roman" w:ascii="Times New Roman" w:hAnsi="Times New Roman"/>
          <w:i/>
          <w:vanish/>
        </w:rPr>
      </w:r>
    </w:p>
    <w:tbl>
      <w:tblPr>
        <w:tblW w:w="14513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3"/>
      </w:tblGrid>
      <w:tr>
        <w:trPr>
          <w:trHeight w:val="295" w:hRule="atLeast"/>
          <w:cantSplit w:val="true"/>
        </w:trPr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W TYGODNIU</w:t>
            </w:r>
          </w:p>
        </w:tc>
      </w:tr>
      <w:tr>
        <w:trPr>
          <w:trHeight w:val="829" w:hRule="atLeast"/>
          <w:cantSplit w:val="true"/>
        </w:trPr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abinety zabiegowe, punkty pielęgniarskie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chenki oddziałow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e chorych – gdy sala jest pusta np. po wypisaniu pacjentów (nie rzadziej niż raz w kwartale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azienki i toalety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downiki i pomieszczenia porządkowe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513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3"/>
      </w:tblGrid>
      <w:tr>
        <w:trPr>
          <w:trHeight w:val="295" w:hRule="atLeast"/>
          <w:cantSplit w:val="true"/>
        </w:trPr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 W MIESIĄCU</w:t>
            </w:r>
          </w:p>
        </w:tc>
      </w:tr>
      <w:tr>
        <w:trPr>
          <w:trHeight w:val="829" w:hRule="atLeast"/>
          <w:cantSplit w:val="true"/>
        </w:trPr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gazyny sprzętu medycznego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inety lekarskie/ pielęgniarskie – o charakterze administracyjnym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e gabinety administracyjne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ytarze wewnętrz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14513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3"/>
      </w:tblGrid>
      <w:tr>
        <w:trPr>
          <w:trHeight w:val="307" w:hRule="atLeast"/>
          <w:cantSplit w:val="true"/>
        </w:trPr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ZYNNOŚCI WYKONYWANE   1  X  NA  PÓŁ ROKU</w:t>
            </w:r>
          </w:p>
        </w:tc>
      </w:tr>
      <w:tr>
        <w:trPr>
          <w:trHeight w:val="381" w:hRule="atLeast"/>
          <w:cantSplit w:val="true"/>
        </w:trPr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okien, żaluzji/verticali, lamp sufitowych kratki wentylacyjne w: salach chorych, gabinetach lekarskich/pielęgniarskich, korytarzach, sekretariatach itp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miana polimerów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513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3"/>
      </w:tblGrid>
      <w:tr>
        <w:trPr>
          <w:trHeight w:val="371" w:hRule="atLeast"/>
          <w:cantSplit w:val="true"/>
        </w:trPr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RODZAJ CZYNNOŚCI DODATKOWYCH  </w:t>
            </w:r>
          </w:p>
        </w:tc>
      </w:tr>
      <w:tr>
        <w:trPr>
          <w:trHeight w:val="1311" w:hRule="atLeast"/>
          <w:cantSplit w:val="true"/>
        </w:trPr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5" w:hanging="3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 przy rozdawaniu posiłków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5" w:hanging="3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 przy zmianie pozycji i toalecie choreg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5" w:hanging="3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dawanie i zbieranie urządzeń sanitarnych.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5" w:hanging="3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nsport materiału biologicznego do laboratorium.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5" w:hanging="3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moc w transporcie pacjentów na badania diagnostyczn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5" w:hanging="3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nsport narzędzi do/z Centralnej Sterylizacj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5" w:hanging="3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nsport sprzętu oraz środków dezynfekcyjnych i higienicznych z magazynów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5" w:hanging="3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bieranie pościeli, dezynfekcja i mycie łóżek, szafek przyłóżkowych oraz łóżeczek noworodków po wypisi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5" w:hanging="3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bieranie pościeli, dezynfekcja i mycie inkubatorów po wypisaniu pacjenta, rozebranie pościel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5" w:hanging="3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wózka po transporcie pacjent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</w:rPr>
      </w:pPr>
      <w:r>
        <w:rPr>
          <w:rFonts w:eastAsia="Times New Roman" w:cs="Times New Roman" w:ascii="Times New Roman" w:hAnsi="Times New Roman"/>
          <w:color w:val="7030A0"/>
        </w:rPr>
      </w:r>
    </w:p>
    <w:tbl>
      <w:tblPr>
        <w:tblW w:w="14513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3"/>
      </w:tblGrid>
      <w:tr>
        <w:trPr>
          <w:trHeight w:val="352" w:hRule="atLeast"/>
          <w:cantSplit w:val="true"/>
        </w:trPr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RODZAJ CZYNNOŚCI  WYKONYWANYCH  W RAZIE POTRZEBY</w:t>
            </w:r>
          </w:p>
        </w:tc>
      </w:tr>
      <w:tr>
        <w:trPr>
          <w:trHeight w:val="1426" w:hRule="atLeast"/>
          <w:cantSplit w:val="true"/>
        </w:trPr>
        <w:tc>
          <w:tcPr>
            <w:tcW w:w="1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zanieczyszczonych materiałem biologi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związane z wprowadzeniem reżimu sanitar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Opróżnianie pojemników na odpady w przypadku zapełnienia do 2/3 wysokośc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upełnianie na bieżąco: mydła w płynie, preparatu do dezynfekcji rąk, ręczników papierowych, papieru toale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zynfekcja i mycie powierzchni wskazanych przez personel medyczny, objętych usługą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i/>
          <w:iCs/>
          <w:color w:val="FF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vanish/>
          <w:color w:val="FF0000"/>
        </w:rPr>
      </w:pPr>
      <w:r>
        <w:rPr>
          <w:rFonts w:eastAsia="Times New Roman" w:cs="Times New Roman" w:ascii="Times New Roman" w:hAnsi="Times New Roman"/>
          <w:i/>
          <w:iCs/>
          <w:vanish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vanish/>
          <w:color w:val="FF0000"/>
        </w:rPr>
      </w:pPr>
      <w:r>
        <w:rPr>
          <w:rFonts w:eastAsia="Times New Roman" w:cs="Times New Roman" w:ascii="Times New Roman" w:hAnsi="Times New Roman"/>
          <w:i/>
          <w:iCs/>
          <w:vanish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vanish/>
          <w:color w:val="FF0000"/>
        </w:rPr>
      </w:pPr>
      <w:r>
        <w:rPr>
          <w:rFonts w:eastAsia="Times New Roman" w:cs="Times New Roman" w:ascii="Times New Roman" w:hAnsi="Times New Roman"/>
          <w:i/>
          <w:iCs/>
          <w:vanish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vanish/>
          <w:color w:val="FF0000"/>
        </w:rPr>
      </w:pPr>
      <w:r>
        <w:rPr>
          <w:rFonts w:eastAsia="Times New Roman" w:cs="Times New Roman" w:ascii="Times New Roman" w:hAnsi="Times New Roman"/>
          <w:i/>
          <w:iCs/>
          <w:vanish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vanish/>
          <w:color w:val="FF0000"/>
        </w:rPr>
      </w:pPr>
      <w:r>
        <w:rPr>
          <w:rFonts w:eastAsia="Times New Roman" w:cs="Times New Roman" w:ascii="Times New Roman" w:hAnsi="Times New Roman"/>
          <w:i/>
          <w:iCs/>
          <w:vanish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vanish/>
          <w:color w:val="7030A0"/>
        </w:rPr>
      </w:pPr>
      <w:r>
        <w:rPr>
          <w:rFonts w:eastAsia="Times New Roman" w:cs="Times New Roman" w:ascii="Times New Roman" w:hAnsi="Times New Roman"/>
          <w:i/>
          <w:iCs/>
          <w:vanish/>
          <w:color w:val="7030A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u w:val="single"/>
        </w:rPr>
      </w:pPr>
      <w:r>
        <w:rPr>
          <w:rFonts w:eastAsia="Batang;바탕" w:cs="Times New Roman" w:ascii="Times New Roman" w:hAnsi="Times New Roman"/>
          <w:b/>
          <w:i/>
          <w:u w:val="single"/>
        </w:rPr>
        <w:t xml:space="preserve">ADMINISTRACJA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  <w:t>Wykonanie  usługi dotyczy pomieszczeń we wszystkich lokalizacjach WSZ w tym pomieszczeń administracyjnych Działu Techn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tbl>
      <w:tblPr>
        <w:tblW w:w="14437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7"/>
      </w:tblGrid>
      <w:tr>
        <w:trPr>
          <w:trHeight w:val="325" w:hRule="atLeast"/>
          <w:cantSplit w:val="true"/>
        </w:trPr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WYKONYWANYCH CODZIENNIE</w:t>
            </w:r>
          </w:p>
        </w:tc>
      </w:tr>
      <w:tr>
        <w:trPr>
          <w:trHeight w:val="2798" w:hRule="atLeast"/>
          <w:cantSplit w:val="true"/>
        </w:trPr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Opróżnianie pojemników na odpady i założenie nowych </w:t>
            </w:r>
            <w:r>
              <w:rPr>
                <w:rFonts w:eastAsia="Times New Roman" w:cs="Times New Roman" w:ascii="Times New Roman" w:hAnsi="Times New Roman"/>
              </w:rPr>
              <w:t>worków zgodnie z obowiązującym kodem kolor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przątanie pomieszczeń biurowych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13" w:hanging="213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 umywalek i baterii kranowych oraz glazury wokół umywalki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13" w:hanging="213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dkurzanie na wilgotno sprzętu stanowiącego wyposażenie pomieszczeń w tym zestawów komputerowych przy użyciu ściereczek antystatycznych lub innych środków zalecanych przez producenta urządzeń komputerowych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13" w:hanging="213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wycieranie na wilgotno parapetów, mebli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13" w:hanging="213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odkurzanie wykładzin dywanowych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13" w:hanging="213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mycie drzwi – strefy dotykowej, pozostałe powierzchnie w zależności od potrzeby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13" w:hanging="213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 podłog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Sprzątanie toalet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13" w:hanging="213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umywalka, dozowniki do mydła i ręczników – zewnętrzna powierzchnia, spłuczka, powierzchnia dotykowa drzwi, muszla klozetowa, pisuar, podłoga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13" w:hanging="213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 w strefie dotykowej i bezdotyk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przątanie klatek schodowych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13" w:hanging="213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 klatek schodowych i poręczy, wycieranie na wilgotno parapetów przy klatkach schodowych i korytarzach oraz innego wyposażenia np. stolików, krzeseł itp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FF0000"/>
        </w:rPr>
      </w:pPr>
      <w:r>
        <w:rPr>
          <w:rFonts w:eastAsia="Batang;바탕" w:cs="Times New Roman" w:ascii="Times New Roman" w:hAnsi="Times New Roman"/>
          <w:color w:val="FF0000"/>
        </w:rPr>
      </w:r>
    </w:p>
    <w:tbl>
      <w:tblPr>
        <w:tblW w:w="14579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9"/>
      </w:tblGrid>
      <w:tr>
        <w:trPr>
          <w:trHeight w:val="221" w:hRule="atLeast"/>
          <w:cantSplit w:val="true"/>
        </w:trPr>
        <w:tc>
          <w:tcPr>
            <w:tcW w:w="1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W TYGODNIU</w:t>
            </w:r>
          </w:p>
        </w:tc>
      </w:tr>
      <w:tr>
        <w:trPr>
          <w:trHeight w:val="491" w:hRule="atLeast"/>
          <w:cantSplit w:val="true"/>
        </w:trPr>
        <w:tc>
          <w:tcPr>
            <w:tcW w:w="1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Mycie całych powierzchni poręczy oraz  parapetów w pomieszczeniach biur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Polerowanie maszynowe powłok akrylowych na korytarz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runtowne sprzątanie toal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 klatek schod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Podlewanie kwiatów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tbl>
      <w:tblPr>
        <w:tblW w:w="14579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9"/>
      </w:tblGrid>
      <w:tr>
        <w:trPr>
          <w:trHeight w:val="280" w:hRule="atLeast"/>
          <w:cantSplit w:val="true"/>
        </w:trPr>
        <w:tc>
          <w:tcPr>
            <w:tcW w:w="1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W MIESIĄCU</w:t>
            </w:r>
          </w:p>
        </w:tc>
      </w:tr>
      <w:tr>
        <w:trPr>
          <w:trHeight w:val="444" w:hRule="atLeast"/>
          <w:cantSplit w:val="true"/>
        </w:trPr>
        <w:tc>
          <w:tcPr>
            <w:tcW w:w="1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dkurzanie żaluzji i wertic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Mycie zabrudzonych powierzchni ścian w pomieszczeniach biurowych i korytarzach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tbl>
      <w:tblPr>
        <w:tblW w:w="14579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9"/>
      </w:tblGrid>
      <w:tr>
        <w:trPr>
          <w:trHeight w:val="334" w:hRule="atLeast"/>
          <w:cantSplit w:val="true"/>
        </w:trPr>
        <w:tc>
          <w:tcPr>
            <w:tcW w:w="1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ZYNNOŚCI WYKONYWANE  1  X  W  KWARTALE</w:t>
            </w:r>
          </w:p>
        </w:tc>
      </w:tr>
      <w:tr>
        <w:trPr>
          <w:trHeight w:val="533" w:hRule="atLeast"/>
          <w:cantSplit w:val="true"/>
        </w:trPr>
        <w:tc>
          <w:tcPr>
            <w:tcW w:w="1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7" w:hanging="497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 pomieszczeń archiwum.</w:t>
            </w:r>
          </w:p>
          <w:p>
            <w:pPr>
              <w:pStyle w:val="Normal"/>
              <w:spacing w:lineRule="auto" w:line="240" w:before="0" w:after="0"/>
              <w:ind w:left="497" w:hanging="497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zyszczenie wykładzin dywanowych na wilgotno.</w:t>
            </w:r>
          </w:p>
          <w:p>
            <w:pPr>
              <w:pStyle w:val="Normal"/>
              <w:spacing w:lineRule="auto" w:line="240" w:before="0" w:after="0"/>
              <w:ind w:left="497" w:hanging="497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runtowne sprzątanie pomieszczeń biurowych łącznie z odsuwaniem mebli i mycia powierzchni za meblami (nie dotyczy dużych gabarytowo szaf i regałów).</w:t>
            </w:r>
          </w:p>
          <w:p>
            <w:pPr>
              <w:pStyle w:val="Normal"/>
              <w:spacing w:lineRule="auto" w:line="240" w:before="0" w:after="0"/>
              <w:ind w:left="497" w:hanging="49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erwacja podłóg przez polerowani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tbl>
      <w:tblPr>
        <w:tblW w:w="14579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9"/>
      </w:tblGrid>
      <w:tr>
        <w:trPr>
          <w:trHeight w:val="319" w:hRule="atLeast"/>
          <w:cantSplit w:val="true"/>
        </w:trPr>
        <w:tc>
          <w:tcPr>
            <w:tcW w:w="1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497" w:hanging="497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CZYNNOŚCI WYKONYWANE 1 X NA PÓŁ ROKU </w:t>
            </w:r>
          </w:p>
        </w:tc>
      </w:tr>
      <w:tr>
        <w:trPr>
          <w:trHeight w:val="522" w:hRule="atLeast"/>
          <w:cantSplit w:val="true"/>
        </w:trPr>
        <w:tc>
          <w:tcPr>
            <w:tcW w:w="1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obudowy  lamp sufitowych i ścien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 okien, żaluzji, vertic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Wymiana polimer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212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Batang;바탕" w:cs="Times New Roman" w:ascii="Times New Roman" w:hAnsi="Times New Roman"/>
          <w:b/>
          <w:i/>
        </w:rPr>
        <w:t>CIĄGI KOMUNIKACYJNE I KLATKI SCHODOWE, SZATNIE PERSONELU, WINDY, PORTIERNIA/INFORMACJA</w:t>
      </w:r>
      <w:r>
        <w:rPr>
          <w:rFonts w:eastAsia="Batang;바탕" w:cs="Times New Roman" w:ascii="Times New Roman" w:hAnsi="Times New Roman"/>
          <w:bCs/>
          <w:i/>
        </w:rPr>
        <w:t xml:space="preserve">, </w:t>
      </w:r>
      <w:r>
        <w:rPr>
          <w:rFonts w:eastAsia="Batang;바탕" w:cs="Times New Roman" w:ascii="Times New Roman" w:hAnsi="Times New Roman"/>
          <w:b/>
          <w:i/>
        </w:rPr>
        <w:t>MAGAZYN RZECZY PACJENTÓW,KAPLICA, SALE KONFERENCYJ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21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1"/>
      </w:tblGrid>
      <w:tr>
        <w:trPr>
          <w:trHeight w:val="283" w:hRule="atLeast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 xml:space="preserve">RODZAJ CZYNNOŚCI WYKONYWANYCH CODZIENNIE </w:t>
            </w:r>
          </w:p>
        </w:tc>
      </w:tr>
      <w:tr>
        <w:trPr>
          <w:trHeight w:val="70" w:hRule="atLeast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próżnianie, mycie/ dezynfekcja pojemników na odpady, założenie nowych  worków zgodnie z obowiązującym kodem kolorów  - 1 x dziennie oraz w zależności od potrze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Sprzątanie ciągów komunikacyjnych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mycie powierzchni podłóg oraz stref dotykowych np. poręczy, klamek, stref dotykowych drzwi, oraz parapetów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przątanie wind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x dziennie i w razie potrzeby  każdorazowo dezynfekcja po transporcie „brudny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przątanie toalet ogólnodostępnych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3 razy dziennie oraz w zależności od potrzeb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/dezynfekcja - umywalka, dozowniki do mydła i ręczników – zewnętrzna powierzchnia, spłuczka, powierzchnia dotykowa drzwi, muszla klozetowa, pisuar podło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przątanie kapli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przątanie magazynu rzeczy pacjen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Sprzątanie pomieszczeń portierni, informacji.</w:t>
            </w:r>
            <w:r>
              <w:rPr>
                <w:rFonts w:eastAsia="Batang;바탕" w:cs="Times New Roman" w:ascii="Times New Roman" w:hAnsi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tbl>
      <w:tblPr>
        <w:tblW w:w="14721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1"/>
      </w:tblGrid>
      <w:tr>
        <w:trPr>
          <w:trHeight w:val="172" w:hRule="atLeast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 WYKONYWANYCH  1 x  W  TYGODNIU</w:t>
            </w:r>
          </w:p>
        </w:tc>
      </w:tr>
      <w:tr>
        <w:trPr>
          <w:trHeight w:val="748" w:hRule="atLeast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mycie wszystkich drzwi, całej powierzchni balustrady i windy, górnej powierzchni grzejników c.o. siedzisk, krzeseł – na klatkach schodowych i ciągach komunikacyjnych, odbojnic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gruntowne sprzątanie toal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 podłogi, umywalki z baterią kranową w magazynie rzeczy pacjentów i korytarzy przy szatniach i magazynach mieszczących się w piwnicy we wszystkich lokalizacjach WSZ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21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1"/>
      </w:tblGrid>
      <w:tr>
        <w:trPr>
          <w:trHeight w:val="331" w:hRule="atLeast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WYKONYWANYCH  1 x  W  MIESIĄCU</w:t>
            </w:r>
          </w:p>
        </w:tc>
      </w:tr>
      <w:tr>
        <w:trPr>
          <w:trHeight w:val="357" w:hRule="atLeast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Mycie całych powierzchni:  grzejników c.o.,  odbojnic - na ciągach komunikacyj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Gruntowne sprzątanie  szatni personelu, pomieszczenia socjalnego, portierni, magazynu rzeczy pacjent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 obudowy lamp ścien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Sprzątanie magazynu odpadów niebezpiecznych specjalnych: mycie wodą z detergentem regałów, szafek, podłogi, obudowy lampy  oświetleniowej ściennej, umywalki, dozowników, opróżnianie pojemnika na odpady komunal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runtowne sprzątanie pomieszczenia  czasowego przebywania zwł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Dezynfekcja syfonów w umywalkach , odkamienianie wylewek baterii kranowych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21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1"/>
      </w:tblGrid>
      <w:tr>
        <w:trPr>
          <w:trHeight w:val="319" w:hRule="atLeast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 WYKONYWANYCH  1 X W kwartale</w:t>
            </w:r>
          </w:p>
        </w:tc>
      </w:tr>
      <w:tr>
        <w:trPr>
          <w:trHeight w:val="443" w:hRule="atLeast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Maszynowe doczyszczanie posadzek podłogowych w piwnicach Szpitali – dobór technologii w zależności od rodzaju wykonanych posadzek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Mycie okien, lamp sufitowych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tbl>
      <w:tblPr>
        <w:tblW w:w="14721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1"/>
      </w:tblGrid>
      <w:tr>
        <w:trPr>
          <w:trHeight w:val="319" w:hRule="atLeast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 WYKONYWANYCH  1 X W ROKU</w:t>
            </w:r>
          </w:p>
        </w:tc>
      </w:tr>
      <w:tr>
        <w:trPr>
          <w:trHeight w:val="443" w:hRule="atLeast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Mycie powierzchni przeszkleń zewnętrznych stałych (do mycia z wysięgnika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tbl>
      <w:tblPr>
        <w:tblW w:w="14721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1"/>
      </w:tblGrid>
      <w:tr>
        <w:trPr>
          <w:trHeight w:val="319" w:hRule="atLeast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 WYKONYWANYCH W RAZIE POTRZEBY</w:t>
            </w:r>
          </w:p>
        </w:tc>
      </w:tr>
      <w:tr>
        <w:trPr>
          <w:trHeight w:val="443" w:hRule="atLeast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/dezynfekcja wind.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u w:val="single"/>
        </w:rPr>
      </w:pPr>
      <w:r>
        <w:rPr>
          <w:rFonts w:eastAsia="Batang;바탕" w:cs="Times New Roman" w:ascii="Times New Roman" w:hAnsi="Times New Roman"/>
          <w:i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u w:val="single"/>
        </w:rPr>
      </w:pPr>
      <w:r>
        <w:rPr>
          <w:rFonts w:eastAsia="Batang;바탕" w:cs="Times New Roman" w:ascii="Times New Roman" w:hAnsi="Times New Roman"/>
          <w:i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u w:val="single"/>
        </w:rPr>
      </w:pPr>
      <w:r>
        <w:rPr>
          <w:rFonts w:eastAsia="Batang;바탕" w:cs="Times New Roman" w:ascii="Times New Roman" w:hAnsi="Times New Roman"/>
          <w:i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u w:val="single"/>
        </w:rPr>
      </w:pPr>
      <w:r>
        <w:rPr>
          <w:rFonts w:eastAsia="Batang;바탕" w:cs="Times New Roman" w:ascii="Times New Roman" w:hAnsi="Times New Roman"/>
          <w:i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u w:val="single"/>
        </w:rPr>
      </w:pPr>
      <w:r>
        <w:rPr>
          <w:rFonts w:eastAsia="Batang;바탕" w:cs="Times New Roman" w:ascii="Times New Roman" w:hAnsi="Times New Roman"/>
          <w:i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u w:val="single"/>
        </w:rPr>
      </w:pPr>
      <w:r>
        <w:rPr>
          <w:rFonts w:eastAsia="Batang;바탕" w:cs="Times New Roman" w:ascii="Times New Roman" w:hAnsi="Times New Roman"/>
          <w:i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u w:val="single"/>
        </w:rPr>
      </w:pPr>
      <w:r>
        <w:rPr>
          <w:rFonts w:eastAsia="Batang;바탕"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u w:val="single"/>
        </w:rPr>
      </w:pPr>
      <w:r>
        <w:rPr>
          <w:rFonts w:eastAsia="Batang;바탕" w:cs="Times New Roman" w:ascii="Times New Roman" w:hAnsi="Times New Roman"/>
          <w:i/>
          <w:u w:val="single"/>
        </w:rPr>
      </w:r>
    </w:p>
    <w:p>
      <w:pPr>
        <w:pStyle w:val="Normal"/>
        <w:keepNext w:val="true"/>
        <w:spacing w:lineRule="auto" w:line="240" w:before="0" w:after="0"/>
        <w:ind w:left="-709" w:hanging="0"/>
        <w:jc w:val="both"/>
        <w:rPr>
          <w:rFonts w:ascii="Times New Roman" w:hAnsi="Times New Roman" w:eastAsia="Batang;바탕" w:cs="Times New Roman"/>
          <w:b/>
          <w:b/>
          <w:i/>
          <w:i/>
          <w:u w:val="single"/>
        </w:rPr>
      </w:pPr>
      <w:r>
        <w:rPr>
          <w:rFonts w:eastAsia="Batang;바탕" w:cs="Times New Roman" w:ascii="Times New Roman" w:hAnsi="Times New Roman"/>
          <w:b/>
          <w:i/>
          <w:u w:val="single"/>
        </w:rPr>
        <w:t xml:space="preserve">REHABILITACJA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tbl>
      <w:tblPr>
        <w:tblW w:w="14721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1"/>
      </w:tblGrid>
      <w:tr>
        <w:trPr>
          <w:trHeight w:val="313" w:hRule="atLeast"/>
          <w:cantSplit w:val="true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 xml:space="preserve">RODZAJ CZYNNOŚCI WYKONYWANYCH CODZIENNIE </w:t>
            </w:r>
          </w:p>
        </w:tc>
      </w:tr>
      <w:tr>
        <w:trPr>
          <w:trHeight w:val="3569" w:hRule="atLeast"/>
          <w:cantSplit w:val="true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mieszczeń hydroterapii, fizykoterapii, kinezyterapii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/dezynfekcja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korytarza 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np. drzwi, poręczy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/dezynfekcja podło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mieszczeń porządkowych i brudowników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dministracyjnych w tym lekarskich, rehabilitantów i pielęgniarskich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magazynów sprzętu medyczneg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łazienek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tbl>
      <w:tblPr>
        <w:tblW w:w="14721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1"/>
      </w:tblGrid>
      <w:tr>
        <w:trPr>
          <w:trHeight w:val="352" w:hRule="atLeast"/>
          <w:cantSplit w:val="true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W TYGODNIU</w:t>
            </w:r>
          </w:p>
        </w:tc>
      </w:tr>
      <w:tr>
        <w:trPr>
          <w:trHeight w:val="816" w:hRule="atLeast"/>
          <w:cantSplit w:val="true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ydroterapii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izykoterapii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Kinezyterapii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łazienki i toalety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downiki i pomieszczenia porządkow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21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1"/>
      </w:tblGrid>
      <w:tr>
        <w:trPr>
          <w:trHeight w:val="280" w:hRule="atLeast"/>
          <w:cantSplit w:val="true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 X W MISIĄCU</w:t>
            </w:r>
          </w:p>
        </w:tc>
      </w:tr>
      <w:tr>
        <w:trPr>
          <w:trHeight w:val="758" w:hRule="atLeast"/>
          <w:cantSplit w:val="true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gazyny sprzętu medycznego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inety lekarskie/ pielęgniarskie – o charakterze administracyjnym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e gabinety administracyjne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/>
            </w:pPr>
            <w:r>
              <w:rPr>
                <w:rFonts w:eastAsia="Times New Roman" w:cs="Times New Roman" w:ascii="Times New Roman" w:hAnsi="Times New Roman"/>
              </w:rPr>
              <w:t>korytarze wewnętrzne.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5" w:hanging="284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rzebieralnia dla pacjent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tbl>
      <w:tblPr>
        <w:tblW w:w="14721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1"/>
      </w:tblGrid>
      <w:tr>
        <w:trPr>
          <w:trHeight w:val="307" w:hRule="atLeast"/>
          <w:cantSplit w:val="true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ZYNNOŚCI WYKONYWANE   1  X  NA  PÓŁ ROKU</w:t>
            </w:r>
          </w:p>
        </w:tc>
      </w:tr>
      <w:tr>
        <w:trPr>
          <w:trHeight w:val="381" w:hRule="atLeast"/>
          <w:cantSplit w:val="true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okien, żaluzji/verticali, lamp sufitowych, kratek wentylacyjny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miana polimerów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tbl>
      <w:tblPr>
        <w:tblW w:w="14721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1"/>
      </w:tblGrid>
      <w:tr>
        <w:trPr>
          <w:trHeight w:val="267" w:hRule="atLeast"/>
          <w:cantSplit w:val="true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DODATKOWYCH</w:t>
            </w:r>
          </w:p>
        </w:tc>
      </w:tr>
      <w:tr>
        <w:trPr>
          <w:trHeight w:val="1411" w:hRule="atLeast"/>
          <w:cantSplit w:val="true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omoc przy transporcie chorych do pracowni diagnostycznych – w razie potrzeb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Podawanie i zbieranie basenów i kaczek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ransport materiału do badań laborator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omoc przy ubieraniu pacjenta i wykonywaniu czynności higien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pisywanie i przyjęcie rzeczy pacjenta hospitalizowa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erwacja podłóg przez polerowani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21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1"/>
      </w:tblGrid>
      <w:tr>
        <w:trPr>
          <w:trHeight w:val="323" w:hRule="atLeast"/>
          <w:cantSplit w:val="true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 WYKONYWANYCH   W RAZIE POTRZEBY</w:t>
            </w:r>
          </w:p>
        </w:tc>
      </w:tr>
      <w:tr>
        <w:trPr>
          <w:trHeight w:val="1539" w:hRule="atLeast"/>
          <w:cantSplit w:val="true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 i mycie powierzchni zanieczyszczonych materiałem biologi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 i mycie powierzchni związane z wprowadzeniem reżimu sanit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Opróżnianie pojemników na odpady 1x dziennie i w przypadku zapełnienia do 2/3 objętoś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 i mycie sprzętu sanit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 i mycie powierzchni wskazanych przez personel medyczny, objętych usłu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Uzupełnianie na bieżąco: mydła w płynie, preparatu do dezynfekcji rąk, ręczników papierowych, papieru toaletowego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bieranie pościeli, dezynfekcja i mycie łóżek po wypisaniu/przeniesieniu pacjenta.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u w:val="single"/>
        </w:rPr>
      </w:pPr>
      <w:r>
        <w:rPr>
          <w:rFonts w:eastAsia="Batang;바탕" w:cs="Times New Roman" w:ascii="Times New Roman" w:hAnsi="Times New Roman"/>
          <w:i/>
          <w:u w:val="single"/>
        </w:rPr>
        <w:t xml:space="preserve">PRACOWNIA ENDOSKOPOWA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SZPITAL WIELOSPECJALISTYCZNY ul. Ś Józefa 53 – 59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SZPITAL SPECJALISTYCZNY DLA DZIECI I DOROSŁYCH ul. Konstytucji 3 Maja 42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tbl>
      <w:tblPr>
        <w:tblW w:w="14721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1"/>
      </w:tblGrid>
      <w:tr>
        <w:trPr>
          <w:trHeight w:val="407" w:hRule="atLeast"/>
          <w:cantSplit w:val="true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 xml:space="preserve">RODZAJ CZYNNOŚCI WYKONYWANYCH CODZIENNIE </w:t>
            </w:r>
          </w:p>
        </w:tc>
      </w:tr>
      <w:tr>
        <w:trPr>
          <w:trHeight w:val="4388" w:hRule="atLeast"/>
          <w:cantSplit w:val="true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 worków zgodnie z obowiązującym kodem kolor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gabinetów badań diagnostyczno – zabiegowych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4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podłogi – wg planów higien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korytarza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np. drzwi,  poręczy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podło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pomieszczeń administracyjnych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magazynów sprzętu medyczneg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łazienek wg planów higien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cie dezynfekcyjne w strefie dotykowej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/dezynfekcja podł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ątanie pomieszczeń porządkowych i brudowników wg planów higie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dezynfekcyjne w strefie dotykowej i bezdoty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przątanie pomieszczeń socjalnych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 w strefie dotykowej i bezdotykowej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21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1"/>
      </w:tblGrid>
      <w:tr>
        <w:trPr>
          <w:trHeight w:val="352" w:hRule="atLeast"/>
          <w:cantSplit w:val="true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 WYKONYWANYCH  1 x  W  TYGODNIU</w:t>
            </w:r>
          </w:p>
        </w:tc>
      </w:tr>
      <w:tr>
        <w:trPr>
          <w:trHeight w:val="367" w:hRule="atLeast"/>
          <w:cantSplit w:val="true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runtowne sprzątanie gabinetów zabiegowych i  pomieszczenia do mycia, dezynfekcji i przechowywania sprzętu endoskop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runtowne sprzątanie łazienek i to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 wszystkich drzw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runtowne sprzątanie punktu pielęgniar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runtowne sprzątanie pomieszczenia porządkoweg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21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1"/>
      </w:tblGrid>
      <w:tr>
        <w:trPr>
          <w:trHeight w:val="219" w:hRule="atLeast"/>
          <w:cantSplit w:val="true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WYKONYWANYCH  1 x  W  MIESIĄCU</w:t>
            </w:r>
          </w:p>
        </w:tc>
      </w:tr>
      <w:tr>
        <w:trPr>
          <w:trHeight w:val="472" w:hRule="atLeast"/>
          <w:cantSplit w:val="true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ycie okien, żaluzji, wywietrzników, lamp oświetlen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Gruntowne sprzątanie pomieszczeń socjalnych i administracyjnych, korytarza, poczekalni dla pacjentów, magazy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 syfonów w umywalkach , odkamienianie wylewek baterii kranowy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tbl>
      <w:tblPr>
        <w:tblW w:w="14721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1"/>
      </w:tblGrid>
      <w:tr>
        <w:trPr>
          <w:trHeight w:val="319" w:hRule="atLeast"/>
          <w:cantSplit w:val="true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RODZAJ CZYNNOŚCI  WYKONYWANYCH  W RAZIE POTRZEBY</w:t>
            </w:r>
          </w:p>
        </w:tc>
      </w:tr>
      <w:tr>
        <w:trPr>
          <w:trHeight w:val="1303" w:hRule="atLeast"/>
          <w:cantSplit w:val="true"/>
        </w:trPr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 i mycie powierzchni zanieczyszczonych materiałem biologi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 i mycie powierzchni związane z wprowadzeniem reżimu sanit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próżnianie pojemników na odpady oraz brudną bieliznę w przypadku zapełnienia do 2/3 wysokości lub ze wskazań epidemiolog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Uzupełnianie na bieżąco : mydła w płynie, preparatu do dezynfekcji rąk, ręczników papier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zynfekcja i mycie powierzchni wskazanych przez personel medyczny, objętych usługą.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color w:val="FF0000"/>
          <w:u w:val="single"/>
        </w:rPr>
      </w:pPr>
      <w:r>
        <w:rPr>
          <w:rFonts w:eastAsia="Batang;바탕"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POMIESZCZENIA STACJI POGOTOWIA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dotyczy podstacji </w:t>
      </w:r>
    </w:p>
    <w:p>
      <w:pPr>
        <w:pStyle w:val="Bezodstpw"/>
        <w:ind w:left="-709" w:hanging="0"/>
        <w:rPr>
          <w:b/>
          <w:b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TORUŃ: UL. GRUDZIĄDZKA 47/51</w:t>
      </w:r>
    </w:p>
    <w:p>
      <w:pPr>
        <w:pStyle w:val="Bezodstpw"/>
        <w:ind w:left="-709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TORUŃ: UL. KONSTYTUCJI 3 MAJA 40 A</w:t>
      </w:r>
    </w:p>
    <w:tbl>
      <w:tblPr>
        <w:tblW w:w="14734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4"/>
      </w:tblGrid>
      <w:tr>
        <w:trPr/>
        <w:tc>
          <w:tcPr>
            <w:tcW w:w="1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ZYNNOŚCI WYKONYWANYCH CODZIENNIE</w:t>
            </w:r>
          </w:p>
        </w:tc>
      </w:tr>
      <w:tr>
        <w:trPr/>
        <w:tc>
          <w:tcPr>
            <w:tcW w:w="1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dyżurek Zespołów Ratownictwa Medycznego, łazienek i toalet dla personelu, pokojów socjalnych, pomieszczeń administracyjnych, kuchni, Sali konferencyjnej, korytarz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óżnianie, mycie/dezynfekcja pojemników na odpady, założenie nowych worków zgodnie z obowiązującym kodem kolor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ycie w strefie dotykowej np. drzwi, klamki, parapety, stoliki, biur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mycie podłogi. </w:t>
            </w:r>
          </w:p>
        </w:tc>
      </w:tr>
      <w:tr>
        <w:trPr/>
        <w:tc>
          <w:tcPr>
            <w:tcW w:w="1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GRUNTOWNE SPRZĄTANIE POMIESZCZEŃ – 1 X W TYGODNIU </w:t>
            </w:r>
          </w:p>
        </w:tc>
      </w:tr>
      <w:tr>
        <w:trPr/>
        <w:tc>
          <w:tcPr>
            <w:tcW w:w="1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ntowne sprząta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oale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yżurek Zespołów Ratownictwa Medycznego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ytarza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>m. in. dezynfekcja syfonów w umywalkach , odkamienianie wylewek baterii kranowych</w:t>
            </w:r>
            <w:r>
              <w:rPr>
                <w:rFonts w:eastAsia="Times New Roman" w:cs="Times New Roman" w:ascii="Times New Roman" w:hAnsi="Times New Roman"/>
                <w:iCs/>
              </w:rPr>
              <w:t>, mycie wszystkich drzwi</w:t>
            </w:r>
          </w:p>
        </w:tc>
      </w:tr>
      <w:tr>
        <w:trPr/>
        <w:tc>
          <w:tcPr>
            <w:tcW w:w="1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UNTOWNE SPRZĄTANIE POMIESZCZEŃ – 1X NA PÓŁ ROKU</w:t>
            </w:r>
          </w:p>
        </w:tc>
      </w:tr>
      <w:tr>
        <w:trPr/>
        <w:tc>
          <w:tcPr>
            <w:tcW w:w="1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448" w:hRule="atLeast"/>
        </w:trPr>
        <w:tc>
          <w:tcPr>
            <w:tcW w:w="1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cie okien, żaluzji, verticale, wywietrzników, lamp oświetleniowych, kratek wentylacyjnych.</w:t>
            </w:r>
          </w:p>
          <w:p>
            <w:pPr>
              <w:pStyle w:val="Akapitzlist"/>
              <w:numPr>
                <w:ilvl w:val="0"/>
                <w:numId w:val="34"/>
              </w:numPr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ana polimerów.</w:t>
            </w:r>
          </w:p>
        </w:tc>
      </w:tr>
      <w:tr>
        <w:trPr/>
        <w:tc>
          <w:tcPr>
            <w:tcW w:w="1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RODZAJ CZYNNOŚCI DODATKOWYCH  </w:t>
            </w:r>
          </w:p>
        </w:tc>
      </w:tr>
      <w:tr>
        <w:trPr>
          <w:trHeight w:val="50" w:hRule="atLeast"/>
        </w:trPr>
        <w:tc>
          <w:tcPr>
            <w:tcW w:w="1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awanie środków czystości, worków na odpady  itp. dla Zespołów Ratownictwa Medyczn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RODZAJ CZYNNOŚCI  WYKONYWANYCH  W RAZIE POTRZEBY</w:t>
            </w:r>
          </w:p>
        </w:tc>
      </w:tr>
      <w:tr>
        <w:trPr/>
        <w:tc>
          <w:tcPr>
            <w:tcW w:w="1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różnianie pojemników na odpady w przypadku zapełnienia do 2/3 wysokoś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upełnianie na bieżąco : mydła w płynie, preparatu do dezynfekcji rąk, ręczników papierowych, papieru toale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zątanie garażu </w:t>
            </w:r>
          </w:p>
        </w:tc>
      </w:tr>
    </w:tbl>
    <w:p>
      <w:pPr>
        <w:pStyle w:val="Akapitzlist"/>
        <w:ind w:left="0" w:right="0" w:hanging="0"/>
        <w:rPr/>
      </w:pPr>
      <w:r>
        <w:rPr/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POMIESZCZENIA STACJI POGOTOW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60"/>
        <w:ind w:left="-709" w:firstLine="709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dotyczy podstacji</w:t>
      </w:r>
    </w:p>
    <w:p>
      <w:pPr>
        <w:pStyle w:val="Bezodstpw"/>
        <w:ind w:left="-567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ZERNIKOWO, UL. TORUŃSKA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ŁUBIANKA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ORUŃ, PADEREWSKIEGO 2A (PODGÓRZ)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ORUŃ, PERA JONSSONA (MOTOARE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ORUŃ, WŁOCŁAWSKA 167 (CZERNIEWICE - TORUŃSKI PARK TECHNOLOGICZNY)</w:t>
      </w:r>
    </w:p>
    <w:p>
      <w:pPr>
        <w:pStyle w:val="Bezodstpw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375920</wp:posOffset>
                </wp:positionH>
                <wp:positionV relativeFrom="paragraph">
                  <wp:posOffset>13970</wp:posOffset>
                </wp:positionV>
                <wp:extent cx="9279255" cy="24352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925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9"/>
                            </w:tblGrid>
                            <w:tr>
                              <w:trPr/>
                              <w:tc>
                                <w:tcPr>
                                  <w:tcW w:w="1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0"/>
                                    </w:rPr>
                                    <w:t>RODZAJ CZYNNOŚCI WYKONYWANYCH  2 x  W  TYGODN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runtowne sprzątan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420" w:hanging="3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oale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420" w:hanging="3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yżurek Zespołów Ratownictwa Medycznego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20" w:hanging="3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rytar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. in. dezynfekcja syfonów w umywalkach, odkamienianie wylewek baterii kranowy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, mycie wszystkich drzw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różnianie, mycie/dezynfekcja pojemników na odpady we wszystkich pomieszczeniach, założenie nowych  worków zgodnie z obowiązującym kodem kolor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rzątanie dyżurek Zespołów Ratownictwa Medycznego, łazienek i toalet dla personelu, pokojów socjalnych, kuchni (jeśli jest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40" w:before="0" w:after="0"/>
                                    <w:ind w:left="176" w:hanging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ycie biurek, stolików, parapetów oraz pozostałej strefy dotykowej np. drzwi, klam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18" w:hanging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ycie  podłóg we wszystkich pomieszczenia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0"/>
                                    </w:rPr>
                                    <w:t>RODZAJ CZYNNOŚCI WYKONYWANYCH  1X NA PÓŁ RO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runtowne sprzątanie:  dyżurek Zespołów Ratownictwa Medycznego, łazienek i toalet dla personelu, pokojów socjalnych, kuchni,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. in. Mycie okien, żaluzji, verticali, wywietrzników, lamp oświetleniowyc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65pt;height:191.75pt;mso-wrap-distance-left:0pt;mso-wrap-distance-right:7.05pt;mso-wrap-distance-top:0pt;mso-wrap-distance-bottom:0pt;margin-top:1.1pt;mso-position-vertical-relative:text;margin-left:-29.6pt;mso-position-horizontal-relative:text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14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9"/>
                      </w:tblGrid>
                      <w:tr>
                        <w:trPr/>
                        <w:tc>
                          <w:tcPr>
                            <w:tcW w:w="1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</w:rPr>
                              <w:t>RODZAJ CZYNNOŚCI WYKONYWANYCH  2 x  W  TYGODN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Gruntowne sprzątan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420" w:hanging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toal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420" w:hanging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dyżurek Zespołów Ratownictwa Medycznego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0" w:hanging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koryta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. in. dezynfekcja syfonów w umywalkach, odkamienianie wylewek baterii kranowy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, mycie wszystkich drzw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Opróżnianie, mycie/dezynfekcja pojemników na odpady we wszystkich pomieszczeniach, założenie nowych  worków zgodnie z obowiązującym kodem kolor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przątanie dyżurek Zespołów Ratownictwa Medycznego, łazienek i toalet dla personelu, pokojów socjalnych, kuchni (jeśli jest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40" w:before="0" w:after="0"/>
                              <w:ind w:left="176" w:hanging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ycie biurek, stolików, parapetów oraz pozostałej strefy dotykowej np. drzwi, klam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18" w:hanging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mycie  podłóg we wszystkich pomieszczenia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</w:rPr>
                              <w:t>RODZAJ CZYNNOŚCI WYKONYWANYCH  1X NA PÓŁ RO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Gruntowne sprzątanie:  dyżurek Zespołów Ratownictwa Medycznego, łazienek i toalet dla personelu, pokojów socjalnych, kuchni,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. in. Mycie okien, żaluzji, verticali, wywietrzników, lamp oświetleniowyc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Bezodstpw"/>
        <w:tabs>
          <w:tab w:val="clear" w:pos="708"/>
          <w:tab w:val="left" w:pos="-284" w:leader="none"/>
        </w:tabs>
        <w:ind w:left="-284" w:hanging="28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ezodstpw"/>
        <w:tabs>
          <w:tab w:val="clear" w:pos="708"/>
          <w:tab w:val="left" w:pos="-284" w:leader="none"/>
        </w:tabs>
        <w:ind w:left="-284" w:hanging="28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ZIAŁ ŻYWIENIA</w:t>
      </w:r>
    </w:p>
    <w:p>
      <w:pPr>
        <w:pStyle w:val="Akapitzlist"/>
        <w:tabs>
          <w:tab w:val="clear" w:pos="708"/>
          <w:tab w:val="left" w:pos="-284" w:leader="none"/>
        </w:tabs>
        <w:ind w:left="-284" w:right="0" w:hanging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-284" w:leader="none"/>
        </w:tabs>
        <w:ind w:left="-284" w:right="0" w:hanging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YNNOŚCI WYKONYWANE CODZIENNIE</w:t>
      </w:r>
    </w:p>
    <w:p>
      <w:pPr>
        <w:pStyle w:val="Akapitzlist"/>
        <w:tabs>
          <w:tab w:val="clear" w:pos="708"/>
          <w:tab w:val="left" w:pos="-284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óżnianie pojemników na odpady i założenie nowych worków zgodnie z obowiązującym kodem kolorów.</w:t>
      </w:r>
    </w:p>
    <w:p>
      <w:pPr>
        <w:pStyle w:val="Akapitzlist"/>
        <w:tabs>
          <w:tab w:val="clear" w:pos="708"/>
          <w:tab w:val="left" w:pos="-284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ątanie pomieszczeń biurowych, socjalnych i szatni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mycie umywalek i baterii kranowych oraz glazury wokół umywalki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odkurzanie na wilgotno sprzętu stanowiącego wyposażenie pomieszczeń w tym zestawów komputerowych przy użyciu ściereczek antystatycznych lub innych środków zalecanych przez producenta urządzeń komputerowych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wycieranie na wilgotno parapetów, mebli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mycie drzwi – strefy dotykowej, pozostałe powierzchnie w zależności od potrzeby.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mycie podłó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Sprzątanie toalet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umywalka, dozowniki do mydła i ręczników – zewnętrzna powierzchnia, spłuczka, powierzchnia dotykowa drzwi, muszla klozetowa, pisuar, podłoga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mycie w strefie dotykowej i bezdotykowej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Sprzątanie klatek schodowych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mycie klatek schodowych i poręczy, wycieranie na wilgotno parapetów przy klatkach schodowych i korytarzach oraz innego wyposażenia np. stolików, krzeseł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ątanie Bufetu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w strefie dotykowej i bezdotykowej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podłogi.</w:t>
      </w:r>
    </w:p>
    <w:p>
      <w:pPr>
        <w:pStyle w:val="Bezodstpw"/>
        <w:snapToGrid w:val="false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RODZAJ CZYNNOŚCI WYKONYWANYCH  1 x  W  TYGODNIU</w:t>
      </w:r>
    </w:p>
    <w:p>
      <w:pPr>
        <w:pStyle w:val="Bezodstpw"/>
        <w:numPr>
          <w:ilvl w:val="0"/>
          <w:numId w:val="38"/>
        </w:numPr>
        <w:snapToGrid w:val="false"/>
        <w:jc w:val="both"/>
        <w:rPr>
          <w:rFonts w:ascii="Times New Roman" w:hAnsi="Times New Roman" w:eastAsia="Batang;바탕" w:cs="Times New Roman"/>
          <w:szCs w:val="20"/>
        </w:rPr>
      </w:pPr>
      <w:r>
        <w:rPr>
          <w:rFonts w:eastAsia="Batang;바탕" w:cs="Times New Roman" w:ascii="Times New Roman" w:hAnsi="Times New Roman"/>
          <w:szCs w:val="20"/>
        </w:rPr>
        <w:t xml:space="preserve">Gruntowne sprzątanie toalet. </w:t>
      </w:r>
    </w:p>
    <w:p>
      <w:pPr>
        <w:pStyle w:val="Akapitzlist"/>
        <w:numPr>
          <w:ilvl w:val="0"/>
          <w:numId w:val="38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Maszynowe mycie ciągów komunikacyjnych.</w:t>
      </w:r>
    </w:p>
    <w:p>
      <w:pPr>
        <w:pStyle w:val="Bezodstpw"/>
        <w:snapToGrid w:val="false"/>
        <w:jc w:val="both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CZYNNOŚCI WYKONYWANE 1 X NA PÓŁ ROKU </w:t>
      </w:r>
    </w:p>
    <w:p>
      <w:pPr>
        <w:pStyle w:val="Bezodstpw"/>
        <w:numPr>
          <w:ilvl w:val="0"/>
          <w:numId w:val="39"/>
        </w:numPr>
        <w:snapToGrid w:val="false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Mycie obudowy  lamp sufitowych i ściennych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Mycie okien, żaluzji, verticali.</w:t>
      </w:r>
    </w:p>
    <w:p>
      <w:pPr>
        <w:pStyle w:val="Akapitzlist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Wymiana polimerów.</w:t>
      </w:r>
    </w:p>
    <w:p>
      <w:pPr>
        <w:pStyle w:val="Akapitzlist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Akapitzlist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Akapitzlist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Akapitzlist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Akapitzlist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Akapitzlist"/>
        <w:shd w:fill="FFFFFF" w:val="clear"/>
        <w:snapToGrid w:val="false"/>
        <w:spacing w:lineRule="auto" w:line="240" w:before="0" w:after="0"/>
        <w:ind w:left="0" w:right="0" w:hanging="0"/>
        <w:jc w:val="both"/>
        <w:rPr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Cs w:val="20"/>
          <w:highlight w:val="lightGray"/>
          <w:shd w:fill="FFFF00" w:val="clear"/>
        </w:rPr>
        <w:t>Budynek Szpitala Psychiatrycznego (540), Centralny Blok  Operacyjny, Oddział Anestezjologii i Intensywnej Terapi</w:t>
      </w:r>
      <w:r>
        <w:rPr>
          <w:rFonts w:eastAsia="Times New Roman" w:cs="Times New Roman" w:ascii="Times New Roman" w:hAnsi="Times New Roman"/>
          <w:szCs w:val="20"/>
          <w:highlight w:val="lightGray"/>
          <w:shd w:fill="FFFF00" w:val="clear"/>
        </w:rPr>
        <w:t>i</w:t>
      </w:r>
    </w:p>
    <w:p>
      <w:pPr>
        <w:pStyle w:val="Akapitzlist"/>
        <w:shd w:fill="FFFFFF" w:val="clear"/>
        <w:snapToGrid w:val="false"/>
        <w:spacing w:lineRule="auto" w:line="240" w:before="0" w:after="0"/>
        <w:ind w:left="0" w:right="0" w:hanging="0"/>
        <w:jc w:val="both"/>
        <w:rPr>
          <w:highlight w:val="lightGray"/>
          <w:shd w:fill="FFFF00" w:val="clear"/>
        </w:rPr>
      </w:pPr>
      <w:r>
        <w:rPr>
          <w:highlight w:val="lightGray"/>
          <w:shd w:fill="FFFF00" w:val="clear"/>
        </w:rPr>
      </w:r>
    </w:p>
    <w:p>
      <w:pPr>
        <w:pStyle w:val="Akapitzlist"/>
        <w:shd w:fill="FFFFFF" w:val="clear"/>
        <w:snapToGrid w:val="false"/>
        <w:spacing w:lineRule="auto" w:line="240" w:before="0" w:after="0"/>
        <w:ind w:left="0" w:right="0" w:hanging="0"/>
        <w:jc w:val="both"/>
        <w:rPr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Cs w:val="20"/>
          <w:highlight w:val="lightGray"/>
          <w:shd w:fill="FFFF00" w:val="clear"/>
        </w:rPr>
        <w:t xml:space="preserve">CZYNNOŚCI WYKONYWANE 1 X NA PÓŁ ROKU </w:t>
      </w:r>
    </w:p>
    <w:p>
      <w:pPr>
        <w:pStyle w:val="Akapitzlist"/>
        <w:shd w:fill="FFFFFF" w:val="clear"/>
        <w:snapToGrid w:val="false"/>
        <w:spacing w:lineRule="auto" w:line="240" w:before="0" w:after="0"/>
        <w:jc w:val="both"/>
        <w:rPr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Cs w:val="20"/>
          <w:highlight w:val="lightGray"/>
          <w:shd w:fill="FFFF00" w:val="clear"/>
        </w:rPr>
        <w:t xml:space="preserve"> </w:t>
      </w:r>
    </w:p>
    <w:p>
      <w:pPr>
        <w:pStyle w:val="Akapitzlist"/>
        <w:numPr>
          <w:ilvl w:val="0"/>
          <w:numId w:val="40"/>
        </w:numPr>
        <w:shd w:fill="FFFFFF" w:val="clear"/>
        <w:snapToGrid w:val="false"/>
        <w:spacing w:lineRule="auto" w:line="240" w:before="0" w:after="0"/>
        <w:ind w:left="0" w:right="0" w:hanging="0"/>
        <w:jc w:val="both"/>
        <w:rPr>
          <w:highlight w:val="lightGray"/>
        </w:rPr>
      </w:pPr>
      <w:r>
        <w:rPr>
          <w:rFonts w:eastAsia="Times New Roman" w:cs="Times New Roman" w:ascii="Times New Roman" w:hAnsi="Times New Roman"/>
          <w:szCs w:val="20"/>
          <w:highlight w:val="lightGray"/>
          <w:shd w:fill="FFFF00" w:val="clear"/>
        </w:rPr>
        <w:t>Mycie okien  z zewnątrz</w:t>
      </w:r>
    </w:p>
    <w:p>
      <w:pPr>
        <w:pStyle w:val="Akapitzlist"/>
        <w:numPr>
          <w:ilvl w:val="0"/>
          <w:numId w:val="40"/>
        </w:numPr>
        <w:shd w:fill="FFFFFF" w:val="clear"/>
        <w:snapToGrid w:val="false"/>
        <w:spacing w:lineRule="auto" w:line="240" w:before="0" w:after="0"/>
        <w:ind w:left="0" w:right="0" w:hanging="0"/>
        <w:jc w:val="both"/>
        <w:rPr>
          <w:highlight w:val="lightGray"/>
        </w:rPr>
      </w:pPr>
      <w:r>
        <w:rPr>
          <w:rFonts w:eastAsia="Times New Roman" w:cs="Times New Roman" w:ascii="Times New Roman" w:hAnsi="Times New Roman"/>
          <w:szCs w:val="20"/>
          <w:highlight w:val="lightGray"/>
          <w:shd w:fill="FFFF00" w:val="clear"/>
        </w:rPr>
        <w:t>Mycie świetlików dachowych</w:t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>
          <w:highlight w:val="lightGray"/>
        </w:rPr>
      </w:pPr>
      <w:r>
        <w:rPr>
          <w:highlight w:val="lightGray"/>
        </w:rPr>
      </w:r>
    </w:p>
    <w:sectPr>
      <w:footerReference w:type="default" r:id="rId4"/>
      <w:type w:val="nextPage"/>
      <w:pgSz w:orient="landscape" w:w="16838" w:h="11906"/>
      <w:pgMar w:left="1185" w:right="1823" w:gutter="0" w:header="0" w:top="851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Wingdings" w:hAnsi="Wingdings" w:eastAsia="Times New Roman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  <w:rFonts w:ascii="Wingdings" w:hAnsi="Wingdings" w:cs="Wingdings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/>
        <w:i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  <w:lang w:bidi="hi-I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pacing w:val="3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eastAsia="Times New Roman" w:cs="Wingdings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Batang;바탕" w:cs="Times New Roman"/>
      <w:i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Batang;바탕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Batang;바탕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Batang;바탕" w:cs="Times New Roman"/>
      <w:b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Univers" w:hAnsi="Univers" w:eastAsia="Batang;바탕" w:cs="Univers"/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Batang;바탕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Univers" w:hAnsi="Univers" w:eastAsia="Batang;바탕" w:cs="Univers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spacing w:lineRule="auto" w:line="240" w:before="0" w:after="0"/>
      <w:jc w:val="right"/>
      <w:outlineLvl w:val="7"/>
    </w:pPr>
    <w:rPr>
      <w:rFonts w:ascii="Univers" w:hAnsi="Univers" w:eastAsia="Batang;바탕" w:cs="Univers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pacing w:lineRule="auto" w:line="240" w:before="0" w:after="0"/>
      <w:ind w:left="4956" w:right="0" w:firstLine="2832"/>
      <w:jc w:val="both"/>
      <w:outlineLvl w:val="8"/>
    </w:pPr>
    <w:rPr>
      <w:rFonts w:ascii="Univers" w:hAnsi="Univers" w:eastAsia="Batang;바탕" w:cs="Univers"/>
      <w:b/>
      <w:i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i/>
      <w:iCs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Wingdings"/>
      <w:i/>
      <w:i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  <w:kern w:val="2"/>
      <w:lang w:bidi="hi-I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pacing w:val="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Wingdings" w:hAnsi="Wingdings" w:eastAsia="Times New Roman" w:cs="Wingdings"/>
    </w:rPr>
  </w:style>
  <w:style w:type="character" w:styleId="WW8Num33z1">
    <w:name w:val="WW8Num33z1"/>
    <w:qFormat/>
    <w:rPr>
      <w:rFonts w:ascii="Wingdings" w:hAnsi="Wingdings" w:cs="Courier New"/>
    </w:rPr>
  </w:style>
  <w:style w:type="character" w:styleId="WW8Num33z2">
    <w:name w:val="WW8Num33z2"/>
    <w:qFormat/>
    <w:rPr>
      <w:rFonts w:ascii="Times New Roman" w:hAnsi="Times New Roman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Wingdings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5z0">
    <w:name w:val="WW8Num35z0"/>
    <w:qFormat/>
    <w:rPr>
      <w:rFonts w:ascii="Symbol" w:hAnsi="Symbol" w:cs="Wingdings"/>
      <w:spacing w:val="3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Wingdings"/>
    </w:rPr>
  </w:style>
  <w:style w:type="character" w:styleId="WW8Num36z1">
    <w:name w:val="WW8Num36z1"/>
    <w:qFormat/>
    <w:rPr>
      <w:rFonts w:ascii="OpenSymbol;Arial Unicode MS" w:hAnsi="OpenSymbol;Arial Unicode MS" w:cs="Courier New"/>
    </w:rPr>
  </w:style>
  <w:style w:type="character" w:styleId="WW8Num37z0">
    <w:name w:val="WW8Num37z0"/>
    <w:qFormat/>
    <w:rPr>
      <w:rFonts w:ascii="Symbol" w:hAnsi="Symbol" w:cs="Wingdings"/>
    </w:rPr>
  </w:style>
  <w:style w:type="character" w:styleId="WW8Num37z1">
    <w:name w:val="WW8Num37z1"/>
    <w:qFormat/>
    <w:rPr>
      <w:rFonts w:ascii="OpenSymbol;Arial Unicode MS" w:hAnsi="OpenSymbol;Arial Unicode MS" w:cs="Courier New"/>
    </w:rPr>
  </w:style>
  <w:style w:type="character" w:styleId="WW8Num38z0">
    <w:name w:val="WW8Num38z0"/>
    <w:qFormat/>
    <w:rPr>
      <w:rFonts w:ascii="Symbol" w:hAnsi="Symbol" w:cs="Wingding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Batang;바탕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Batang;바탕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Batang;바탕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Batang;바탕" w:cs="Times New Roman"/>
      <w:sz w:val="28"/>
    </w:rPr>
  </w:style>
  <w:style w:type="character" w:styleId="Nagwek4Znak">
    <w:name w:val="Nagłówek 4 Znak"/>
    <w:qFormat/>
    <w:rPr>
      <w:rFonts w:ascii="Times New Roman" w:hAnsi="Times New Roman" w:eastAsia="Batang;바탕" w:cs="Times New Roman"/>
      <w:b/>
      <w:i/>
      <w:sz w:val="24"/>
    </w:rPr>
  </w:style>
  <w:style w:type="character" w:styleId="Nagwek5Znak">
    <w:name w:val="Nagłówek 5 Znak"/>
    <w:qFormat/>
    <w:rPr>
      <w:rFonts w:ascii="Univers" w:hAnsi="Univers" w:eastAsia="Batang;바탕" w:cs="Univers"/>
      <w:i/>
      <w:u w:val="single"/>
    </w:rPr>
  </w:style>
  <w:style w:type="character" w:styleId="Nagwek6Znak">
    <w:name w:val="Nagłówek 6 Znak"/>
    <w:qFormat/>
    <w:rPr>
      <w:rFonts w:ascii="Times New Roman" w:hAnsi="Times New Roman" w:eastAsia="Batang;바탕" w:cs="Times New Roman"/>
      <w:sz w:val="24"/>
    </w:rPr>
  </w:style>
  <w:style w:type="character" w:styleId="Nagwek7Znak">
    <w:name w:val="Nagłówek 7 Znak"/>
    <w:qFormat/>
    <w:rPr>
      <w:rFonts w:ascii="Univers" w:hAnsi="Univers" w:eastAsia="Batang;바탕" w:cs="Univers"/>
      <w:i/>
    </w:rPr>
  </w:style>
  <w:style w:type="character" w:styleId="Nagwek8Znak">
    <w:name w:val="Nagłówek 8 Znak"/>
    <w:qFormat/>
    <w:rPr>
      <w:rFonts w:ascii="Univers" w:hAnsi="Univers" w:eastAsia="Batang;바탕" w:cs="Univers"/>
      <w:b/>
      <w:i/>
    </w:rPr>
  </w:style>
  <w:style w:type="character" w:styleId="Nagwek9Znak">
    <w:name w:val="Nagłówek 9 Znak"/>
    <w:qFormat/>
    <w:rPr>
      <w:rFonts w:ascii="Univers" w:hAnsi="Univers" w:eastAsia="Batang;바탕" w:cs="Univers"/>
      <w:b/>
      <w:i/>
    </w:rPr>
  </w:style>
  <w:style w:type="character" w:styleId="Tekstpodstawowywcity2Znak">
    <w:name w:val="Tekst podstawowy wcięty 2 Znak"/>
    <w:qFormat/>
    <w:rPr>
      <w:rFonts w:ascii="Times New Roman" w:hAnsi="Times New Roman" w:eastAsia="Batang;바탕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Batang;바탕" w:cs="Times New Roman"/>
      <w:b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wcityZnak">
    <w:name w:val="Tekst podstawowy wcięty Znak"/>
    <w:qFormat/>
    <w:rPr>
      <w:rFonts w:ascii="Times New Roman" w:hAnsi="Times New Roman" w:eastAsia="Batang;바탕" w:cs="Times New Roman"/>
      <w:sz w:val="24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Batang;바탕" w:cs="Times New Roman"/>
      <w:i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Batang;바탕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Batang;바탕" w:cs="Times New Roman"/>
      <w:sz w:val="24"/>
    </w:rPr>
  </w:style>
  <w:style w:type="character" w:styleId="ZwykytekstZnak">
    <w:name w:val="Zwykły tekst Znak"/>
    <w:qFormat/>
    <w:rPr>
      <w:rFonts w:ascii="Courier New" w:hAnsi="Courier New" w:eastAsia="Batang;바탕" w:cs="Courier New"/>
    </w:rPr>
  </w:style>
  <w:style w:type="character" w:styleId="TytuZnak">
    <w:name w:val="Tytuł Znak"/>
    <w:qFormat/>
    <w:rPr>
      <w:rFonts w:ascii="Univers" w:hAnsi="Univers" w:eastAsia="Batang;바탕" w:cs="Univers"/>
      <w:b/>
    </w:rPr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basedOn w:val="Domylnaczcionka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3">
    <w:name w:val="Nagłówek3"/>
    <w:basedOn w:val="Normal"/>
    <w:next w:val="Subtitle"/>
    <w:qFormat/>
    <w:pPr>
      <w:spacing w:lineRule="auto" w:line="240" w:before="0" w:after="0"/>
      <w:jc w:val="center"/>
    </w:pPr>
    <w:rPr>
      <w:rFonts w:ascii="Univers" w:hAnsi="Univers" w:eastAsia="Batang;바탕" w:cs="Univers"/>
      <w:b/>
      <w:sz w:val="2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Bezodstpw">
    <w:name w:val="Bez odstępów"/>
    <w:next w:val="Akapitzlist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Batang;바탕" w:cs="Arial"/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426" w:right="0" w:hanging="426"/>
    </w:pPr>
    <w:rPr>
      <w:rFonts w:ascii="Times New Roman" w:hAnsi="Times New Roman" w:eastAsia="Batang;바탕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284"/>
    </w:pPr>
    <w:rPr>
      <w:rFonts w:ascii="Times New Roman" w:hAnsi="Times New Roman" w:eastAsia="Batang;바탕" w:cs="Times New Roman"/>
      <w:sz w:val="24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both"/>
    </w:pPr>
    <w:rPr>
      <w:rFonts w:ascii="Times New Roman" w:hAnsi="Times New Roman" w:eastAsia="Batang;바탕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i/>
      <w:sz w:val="24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</w:pPr>
    <w:rPr>
      <w:rFonts w:ascii="Times New Roman" w:hAnsi="Times New Roman" w:eastAsia="Batang;바탕" w:cs="Times New Roman"/>
      <w:i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4"/>
      <w:szCs w:val="20"/>
      <w:lang w:val="en-US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Batang;바탕" w:cs="Times New Roman"/>
      <w:sz w:val="24"/>
      <w:szCs w:val="20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Batang;바탕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Batang;바탕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Batang;바탕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Batang;바탕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eastAsia="Batang;바탕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eastAsia="Batang;바탕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Batang;바탕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eastAsia="Batang;바탕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Batang;바탕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Batang;바탕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Batang;바탕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Batang;바탕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Batang;바탕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Batang;바탕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Batang;바탕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Batang;바탕" w:cs="Arial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Batang;바탕" w:cs="Arial"/>
      <w:sz w:val="24"/>
      <w:szCs w:val="24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119" w:leader="none"/>
        <w:tab w:val="left" w:pos="7655" w:leader="none"/>
        <w:tab w:val="left" w:pos="7938" w:leader="none"/>
      </w:tabs>
      <w:spacing w:lineRule="auto" w:line="360" w:before="0" w:after="0"/>
    </w:pPr>
    <w:rPr>
      <w:rFonts w:ascii="Arial" w:hAnsi="Arial" w:eastAsia="Times New Roman" w:cs="Arial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atarzyna Mikowska</dc:creator>
  <dc:description/>
  <cp:keywords/>
  <dc:language>en-US</dc:language>
  <cp:lastModifiedBy>Krzysztof Rajkiewicz</cp:lastModifiedBy>
  <cp:lastPrinted>1995-11-21T17:41:00Z</cp:lastPrinted>
  <dcterms:modified xsi:type="dcterms:W3CDTF">2024-04-26T05:42:00Z</dcterms:modified>
  <cp:revision>11</cp:revision>
  <dc:subject/>
  <dc:title/>
</cp:coreProperties>
</file>