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znań , dnia 01.09.2023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QUANET S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1-492 Pozn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Dolna Wilda 1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mórka Organizacyj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PROSZENIE DO SKŁADANIA OFER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rzedmiot zakup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Chlor ciekły (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szCs w:val="24"/>
        </w:rPr>
        <w:t xml:space="preserve"> z przeznaczeniem do dezynfekcji wody pitnej w łącznej ilości 66 000 kg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suppressAutoHyphens w:val="true"/>
        <w:spacing w:lineRule="auto" w:line="360"/>
        <w:jc w:val="both"/>
        <w:rPr>
          <w:rFonts w:eastAsia="Arial"/>
          <w:szCs w:val="24"/>
        </w:rPr>
      </w:pPr>
      <w:r>
        <w:rPr>
          <w:szCs w:val="24"/>
        </w:rPr>
        <w:t>22 000 kg w beczkach o pojemności 500 kg każ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suppressAutoHyphens w:val="true"/>
        <w:spacing w:lineRule="auto" w:line="360"/>
        <w:jc w:val="both"/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000 kg w butlach o pojemności 60 kg każda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420" w:hanging="0"/>
        <w:jc w:val="both"/>
        <w:rPr>
          <w:iCs/>
          <w:szCs w:val="24"/>
        </w:rPr>
      </w:pPr>
      <w:r>
        <w:rPr>
          <w:szCs w:val="24"/>
        </w:rPr>
        <w:t xml:space="preserve">zgodnie z warunkami określonymi w Specyfikacji Istotnych Warunków Zamówienia oraz wymaganym minimalnym stężeniu procentowym chloru 99,6 % (v/v). </w:t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arunki dostawy: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sukcesywne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Umowa zostaje zawarta na okres 12 miesięcy licząc od dnia 23.10.2020 r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dostawy :  SUW Poznań ul. Dolna Wilda 126, 61-492 Poznań oraz SUW Gruszczyn ul. Swarzędzka 67A,62-006 Gruszczyn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Dostawa w dni robocze od godz. 7.00 do godz.13:00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y dostawy po stronie dostawcy.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4"/>
        </w:rPr>
      </w:pPr>
      <w:r>
        <w:rPr>
          <w:szCs w:val="24"/>
        </w:rPr>
        <w:t>Oferta w walucie PLN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Termin realizacji zamówienia do 10 dni roboczych od momentu złożenia zamówienia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2"/>
          <w:szCs w:val="22"/>
        </w:rPr>
        <w:t>Ofertę wraz z oświadczeniem  należy złożyć poprzez platformę zakupową OPENNEXUS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powinien spełnić wymagania rejestracji produktu jako biobójczy w  Urzędzie Rejestracji Produktów Leczniczych, Wyrobów Medycznych i Produktów Biobójczych i przedstawić Zamawiającemu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mawiający może unieważnić postępowanie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łatność 30 dni od daty dostarczenia faktury.</w:t>
      </w:r>
    </w:p>
    <w:p>
      <w:pPr>
        <w:pStyle w:val="Normal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łączni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Specyfikacji Istotnych Warunków Zamówienia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świadczenie rozładowcy substancji niebezpiecznych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strukcja postepowania przy opróżnianiu i napełnianiu cystern drogowych towarami niebezpiecznymi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nformacja RO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Cs w:val="24"/>
        </w:rPr>
        <w:t>Termin składania ofert : 08.09.2023 r. godz.12:0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rPr/>
      </w:pPr>
      <w:r>
        <w:rPr>
          <w:szCs w:val="24"/>
        </w:rPr>
        <w:t>Osoba prowadząca rozeznanie</w:t>
      </w:r>
      <w:r>
        <w:rPr>
          <w:i w:val="false"/>
          <w:iCs w:val="false"/>
          <w:szCs w:val="24"/>
        </w:rPr>
        <w:t>: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Agnieszka Pińkowska</w:t>
      </w:r>
    </w:p>
    <w:p>
      <w:pPr>
        <w:pStyle w:val="Normal"/>
        <w:rPr>
          <w:i/>
          <w:i/>
          <w:szCs w:val="24"/>
        </w:rPr>
      </w:pPr>
      <w:hyperlink r:id="rId2">
        <w:r>
          <w:rPr>
            <w:rStyle w:val="InternetLink"/>
            <w:i/>
            <w:szCs w:val="24"/>
          </w:rPr>
          <w:t>agnieszka.pinkowska@aquanet.pl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inkowska@aqua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4:00Z</dcterms:created>
  <dc:creator>Agnieszka Pińkowska</dc:creator>
  <dc:description/>
  <cp:keywords/>
  <dc:language>en-US</dc:language>
  <cp:lastModifiedBy>Agnieszka Pińkowska</cp:lastModifiedBy>
  <dcterms:modified xsi:type="dcterms:W3CDTF">2023-09-01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617b6686-a101-421a-a86e-ce1c2a637b91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08T08:16:56Z</vt:lpwstr>
  </property>
  <property fmtid="{D5CDD505-2E9C-101B-9397-08002B2CF9AE}" pid="8" name="MSIP_Label_7831e2fe-3d9c-460f-a618-11b95c642f58_SiteId">
    <vt:lpwstr>604704f6-d28f-4d05-8fda-5bd318c39bda</vt:lpwstr>
  </property>
</Properties>
</file>