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7 ust. 4 uPzp jako Wykonawcy składający ofertę wspólną (*konsorcjum/spółka cywilna)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pn. </w:t>
        <w:br/>
      </w:r>
      <w:r>
        <w:rPr>
          <w:rFonts w:cs="Arial" w:ascii="Arial" w:hAnsi="Arial"/>
          <w:b/>
          <w:sz w:val="22"/>
          <w:szCs w:val="22"/>
        </w:rPr>
        <w:t>„Opracowanie dokumentacji projektowo-kosztorysowej budowy i przebudowy sieci kanalizacji sanitarnej”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31.2023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3-07-20T08:11:00Z</dcterms:modified>
  <cp:revision>2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