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</w:t>
      </w:r>
      <w:r>
        <w:rPr>
          <w:rFonts w:cs="Century Gothic" w:ascii="Century Gothic" w:hAnsi="Century Gothic"/>
          <w:color w:val="000000"/>
          <w:lang w:eastAsia="pl-PL"/>
        </w:rPr>
        <w:tab/>
        <w:tab/>
        <w:tab/>
        <w:tab/>
        <w:tab/>
        <w:tab/>
        <w:t xml:space="preserve">                                             Łódź, 11.06.2024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ę protez i wyrobów ortopedycznych - nr sprawy 6/D/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3 1605 z późń. zm), zwanej dalej  „ustawą Pzp”, Zamawiający SP ZOZ MSWiA w Łodzi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dokonał wyboru najkorzystniejszej oferty</w:t>
      </w:r>
      <w:r>
        <w:rPr>
          <w:rFonts w:cs="Trebuchet MS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cs="Trebuchet MS"/>
          <w:sz w:val="24"/>
          <w:szCs w:val="24"/>
          <w:lang w:eastAsia="zh-CN"/>
        </w:rPr>
      </w:pPr>
      <w:r>
        <w:rPr>
          <w:rFonts w:cs="Trebuchet MS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tbl>
      <w:tblPr>
        <w:tblW w:w="652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2693"/>
        <w:gridCol w:w="11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Pakie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ysiąclecia 1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-300Nowy Tomyś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70 928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 700,00 zł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hrex Pols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arczunkowska 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87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 468,92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tech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Boya Żeleńskiego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5-105 Rzeszów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 375,9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250,4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4 080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516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 870,8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 920,8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 216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 358,32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gal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wodnicka 26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-001 Księż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 984,4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 998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 802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way International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ja Rzeczypospolitej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97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 604,00 z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rzy wyborze najkorzystniejszej  oferty Zamawiający kierował się najniższą ceną i </w:t>
      </w:r>
    </w:p>
    <w:p>
      <w:pPr>
        <w:pStyle w:val="Normal"/>
        <w:jc w:val="both"/>
        <w:rPr/>
      </w:pPr>
      <w:r>
        <w:rPr/>
        <w:t>dokonał następującego wyboru ofert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1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hrex Pols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arczunkowska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87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gal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wodnicka 26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-001 Księż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68989131"/>
      <w:bookmarkStart w:id="2" w:name="_Hlk168989131"/>
      <w:bookmarkEnd w:id="2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168989131"/>
      <w:bookmarkStart w:id="4" w:name="_Hlk168989131"/>
      <w:bookmarkEnd w:id="4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gal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wodnicka 26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-001 Księż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gal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wodnicka 26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-001 Księż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gal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Niewodnicka 26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-001 Księż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ysiąclecia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4-300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way International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ja Rzeczypospolitej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97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Iłżecka 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13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ysiąclecia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4-300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5 pkt 1  ustawy z dnia 11 września 2019r. Prawo zamówień publicznych (t.j. Dz. U. z 2023r. poz. 1605 z późń. zm.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3,4,5,6,7,21,22,2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2" w:firstLine="709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amawiający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zh-CN"/>
        </w:rPr>
      </w:pPr>
      <w:r>
        <w:rPr>
          <w:rFonts w:cs="Calibri" w:ascii="Calibri" w:hAnsi="Calibri"/>
          <w:b/>
          <w:i/>
          <w:sz w:val="16"/>
          <w:szCs w:val="16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kancelaria</dc:creator>
  <dc:description/>
  <cp:keywords/>
  <dc:language>en-US</dc:language>
  <cp:lastModifiedBy>MSWIA Lodz</cp:lastModifiedBy>
  <cp:lastPrinted>2024-02-07T14:22:00Z</cp:lastPrinted>
  <dcterms:modified xsi:type="dcterms:W3CDTF">2024-06-11T07:12:00Z</dcterms:modified>
  <cp:revision>2</cp:revision>
  <dc:subject/>
  <dc:title>Łódź, dnia 29</dc:title>
</cp:coreProperties>
</file>