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</w:rPr>
        <w:t>SPZZOZ.ZP/39/2023</w:t>
        <w:tab/>
        <w:tab/>
        <w:tab/>
        <w:tab/>
        <w:tab/>
        <w:tab/>
        <w:tab/>
        <w:t xml:space="preserve">            Przasnysz, 15.09.2023r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SZACOWANIE WARTOŚCI ZAMÓWIENIA</w:t>
      </w:r>
    </w:p>
    <w:p>
      <w:pPr>
        <w:pStyle w:val="Normal"/>
        <w:spacing w:lineRule="auto" w:line="360"/>
        <w:ind w:left="-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Samodzielny Publiczny Zespół Zakładów Opieki Zdrowotnej w Przasnyszu zaprasza do złożenia oferty na „Zaprojektowanie i wykonanie przyłącza gazowego do kotłowni budynku SPZZOZ w Przasnyszu oraz zaprojektowanie i wykonanie instalacji wewnętrznej”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I. Przedmiot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. Przedmiotem zamówienia jest </w:t>
      </w:r>
      <w:bookmarkStart w:id="0" w:name="_Hlk145664711"/>
      <w:r>
        <w:rPr>
          <w:rFonts w:eastAsia="Times New Roman" w:cs="Times New Roman"/>
          <w:kern w:val="0"/>
          <w:lang w:eastAsia="pl-PL" w:bidi="ar-SA"/>
        </w:rPr>
        <w:t xml:space="preserve">zaprojektowanie i wykonanie przyłącza gazowego do kotłowni budynku SPZZOZ w Przasnyszu oraz zaprojektowanie i wykonanie instalacji wewnętrznej </w:t>
      </w:r>
      <w:bookmarkEnd w:id="0"/>
      <w:r>
        <w:rPr>
          <w:rFonts w:eastAsia="Times New Roman" w:cs="Times New Roman"/>
          <w:kern w:val="0"/>
          <w:lang w:eastAsia="pl-PL" w:bidi="ar-SA"/>
        </w:rPr>
        <w:t>zgodnie z warunkami przyłączenia do sieci gazowej stanowiącymi załącznik nr 1 do zapyta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1. W ramach zadania należy opracować dokumentację projektowo- kosztorysową (sieci zewnętrznej oraz wewnętrznej) z uzyskaniem wymaganych przepisami prawa budowlanego opinii i uzgodnień, w tym pozwolenia na budowę lub skutecznego zgłoszenia robót budowlanych w tutejszym Starostw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2. Wykonanie wszelkich pomiarów, ekspertyz niezbędnych do prawidłowego wykonania dokumentacji projektowej oraz prac budowlany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3. Złożenie odpowiednich wniosków oraz uzyskanie, w imieniu Zamawiającego wszelkich decyzji administracyjnych, warunków, uzgodnień niezbędnych do realizacji robót budowlanych jeśli są konieczn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 Zakres przedmiotu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1. Opracowanie kompletnej dokumentacji projektowo- kosztorysowej po 3 egzemplarze w wersji papierowej i po 2 egzemplarze w wersji elektronicznej ( CD-PDF) dla każdej instalacji (zewnętrznej i wewnętrznej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2. Wykonanie robót budowlanych polegających wykonaniu przyłącza do budynku kotłown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.3. Zmodernizowanie istniejącej kotłowni i przystosowanie jej dla potrzeb nowego źródła ciepła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4. Dokumentacja projektowa powinna zostać wykonana zgodnie z obowiązującymi przepisami prawa i być kompletna z punktu widzenia celu któremu ma służyć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5. Wszystkie nieprzewidziane koszty związane z wykonaniem dokumentacji projektowo – kosztorysowej i realizacji robót budowlanych instalacji gazowej obciążają Wykonawcę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.6. Przed złożeniem oferty Wykonawca winien zapoznać się z zakresem prac w terenie (wizja lokalna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Kontakt: Monika Krośnicka  tel. 29 753 44 05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7. W rozeznaniu cenowym mogą brać udział Wykonawcy, którzy posiadają niezbędną wiedzę i doświadczenie oraz dysponują potencjałem technicznym i osobami zdolnymi do wykonania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IV. Termin realizacj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ermin wykonania sieci zewnętrznej do 30.11.2023 </w:t>
      </w:r>
      <w:r>
        <w:rPr>
          <w:rFonts w:eastAsia="Times New Roman" w:cs="Times New Roman"/>
          <w:lang w:eastAsia="ar-SA" w:bidi="ar-SA"/>
        </w:rPr>
        <w:t>r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rmin wykonania sieci wewnętrznej do 15.12.2023 r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VI. Informacje ogóln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nformujemy, iż niniejsze zapytanie ma na celu jedynie oszacowanie wartości zamówienia, nie stanowi zaproszenia do składania ofert w rozumieniu art. 66 Kodeksu cywilnego, nie zobowiązuje Zamawiającego do zawarcia umowy, czy też udzielenia zamówienia i nie stanowi części procedury udzielania zamówienia publicznego realizowanego na podstawie ustawy Prawo zamówień publicznych.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mawiający informuje, iż w przypadku odpowiedzi na zapytanie należy załączyć formularz cenowy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VII. Termin składania ofert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y należy złożyć za pośrednictwem platformy zakupowej:</w:t>
      </w:r>
      <w:r>
        <w:rPr>
          <w:rFonts w:cs="Times New Roman"/>
          <w:b/>
          <w:bCs/>
          <w:sz w:val="22"/>
          <w:szCs w:val="22"/>
        </w:rPr>
        <w:t xml:space="preserve">   </w:t>
      </w:r>
      <w:hyperlink r:id="rId2">
        <w:r>
          <w:rPr>
            <w:rStyle w:val="InternetLink"/>
            <w:b/>
            <w:bCs/>
            <w:sz w:val="22"/>
            <w:szCs w:val="22"/>
          </w:rPr>
          <w:t>https://platformazakupowa.pl/</w:t>
        </w:r>
      </w:hyperlink>
      <w:r>
        <w:rPr>
          <w:rFonts w:cs="Times New Roman"/>
          <w:sz w:val="22"/>
          <w:szCs w:val="22"/>
        </w:rPr>
        <w:t xml:space="preserve"> do dnia 21.09.2023 roku do godz. 10:00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VIII. Sposób sporządzenia ofert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. Wykonawca składa ofertę w postępowaniu, za pośrednictwem platformy zakupowej:   https://platformazakupowa.pl/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2. Wykonawca może przed upływem terminu do składania ofert zmienić lub wycofać ofertę za pośrednictwem platformy zakupowej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3. Wykonawca po upływie terminu do składania ofert nie może skutecznie dokonać zmiany ani wycofać złożonej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4. Termin składania ofert upływa dnia 21.09.2023 roku o godzinie 10:00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>Z poważaniem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Str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5">
    <w:name w:val="WW8Num1z5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8:00Z</dcterms:created>
  <dc:creator>SP ZZOZ Przasnysz</dc:creator>
  <dc:description/>
  <cp:keywords/>
  <dc:language>en-US</dc:language>
  <cp:lastModifiedBy>start</cp:lastModifiedBy>
  <cp:lastPrinted>2023-09-15T10:36:00Z</cp:lastPrinted>
  <dcterms:modified xsi:type="dcterms:W3CDTF">2023-09-15T12:01:00Z</dcterms:modified>
  <cp:revision>5</cp:revision>
  <dc:subject/>
  <dc:title/>
</cp:coreProperties>
</file>