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 xml:space="preserve">    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Chełm dnia 01.06.2023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PD.332.1.2023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22 r., poz. 1710) zawiadamia, o wyborze najkorzystniejszej oferty w postępowaniu prowadzonym w trybie podstawowym na dostawę  leków, środków medycznych, materiałów opatrunkowych i innych wyrobów medycznych, określonych w trzynastu pakietach ogłoszonego w BZP pod numerem 2023/BZP 00196099 w dniu 27.04.2023 r.</w:t>
      </w:r>
    </w:p>
    <w:p>
      <w:pPr>
        <w:pStyle w:val="Normal"/>
        <w:spacing w:lineRule="auto" w:line="360"/>
        <w:rPr/>
      </w:pPr>
      <w:r>
        <w:rPr>
          <w:rFonts w:cs="Calibri"/>
        </w:rPr>
        <w:t>Do postępowania wpłynęło 28 ofert na różne pakiety (części). Poniżej tabela z ofertami i punktacją:</w:t>
      </w:r>
    </w:p>
    <w:tbl>
      <w:tblPr>
        <w:tblW w:w="100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5"/>
        <w:gridCol w:w="87"/>
        <w:gridCol w:w="31"/>
        <w:gridCol w:w="1837"/>
        <w:gridCol w:w="38"/>
        <w:gridCol w:w="45"/>
        <w:gridCol w:w="1647"/>
        <w:gridCol w:w="48"/>
        <w:gridCol w:w="15"/>
        <w:gridCol w:w="299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pakietu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as dostaw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żność oferty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1 - leki i środki pomocnicze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rtica Sp. z o.o.                      54-613 Wrocław                           ul. Krzemieniecka 1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2516,7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godz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2 -  sprzęt do iniekcji</w:t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International Group spółka z ograniczoną odpowiedzialnością spółka komandytow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l. Pod Borem 18                  41-808 Zabrze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cs="Calibri"/>
              </w:rPr>
              <w:t>6085,64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g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almed Sp. z o. o.                    02-546 Warszawa                    ul. Kazimierzowska 46/48/35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76,97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3 -  rękawice ochron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>Mercator Medical S. A.             ul. H. Modrzejewskiej 30             31-327 Kraków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cs="Calibri"/>
              </w:rPr>
              <w:t>10554,8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</w:rPr>
              <w:t>International Cleaning Services Polska                                                  81-198 Mosty;                                    ul. Magnoliowa 12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64,00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24 godz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RIMEX Sp z o.o. Sp. k.            87-100 Toruń                              ul. Równinna 25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465,36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RYS International Group spółka z ograniczoną odpowiedzialnością spółka komandytowa                            ul. Pod Borem 18                          41-808 Zabrze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898,55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24 god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</w:rPr>
              <w:t>Bialmed Sp. z o. o.                    02-546 Warszawa                   ul. Kazimierzowska 46/48/35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747,24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</w:tr>
      <w:tr>
        <w:trPr>
          <w:trHeight w:val="76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EDASEPT S. A.                           61-362 Poznań                             ul. Forteczna 19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715,92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24 godz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4 - opatrunk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urtownia Farmaceutyczna AB-MED 43-100 Tychy                          ul. Damrota 14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97,9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247,8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24 godz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5 - sprzęt medyczny j.u. i drobny sprzę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INMED Sp. z o.o.                              44-178 Przyszowice                      ul. Graniczna 32B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</w:rPr>
              <w:t>40103,10</w:t>
            </w:r>
            <w:r>
              <w:rPr/>
              <w:t xml:space="preserve">                 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24 godz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cs="Calibri"/>
              </w:rPr>
              <w:t>42612,0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24 godz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almed Sp. z o. o.                    02-546 Warszawa                   ul. Kazimierzowska 46/48/3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550,2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 godz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6 - środki ochrony med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607,3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24 godz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7 - środki dezynfekcyj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Hurtownia Farmaceutyczna AB-MED 43-100 Tychy                          ul. Damrota 14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25,7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8 - akcesoria do sprzętu medycznego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NMED Sp. z o.o.                              44-178 Przyszowice                      ul. Graniczna 32B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437,20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24 godz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RIMEX Sp z o.o. Sp. k.            87-100 Toruń                              ul. Równinna 25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222,50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24 godz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9 – igły doszpikowe do systemu EZ-I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Teleflex Polska sp. z o.o.,             ul. Żwirki i Wigury 16A,                  02-092 Warszawa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721,4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72 godz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GIMED Tomasz Dziwosz    31-234 Kraków, ul. Kuźnicy Kołłątajowskiej 6A/4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130,8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 godz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0 – preparat dezynfekcyjny do urządzenia NOCOSPRA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eenpol Instytut Kształtowania Środowiska Sp. z o. o. 65-066 Zielona Góra ul. Żeromskiego 10/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96,8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 godz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1 – opatrunki hydrożelowe</w:t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KIKGEL Sp. z o.o.                           ul. M. Curie-Skłodowskiej 7              97-225 Ujazd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5,13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>AGIMED Tomasz Dziwosz           31-234 Kraków, ul. Kuźnicy Kołłątajowskiej 6A/41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49,27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 godz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2 – wenflony bezpieczne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RYS International Group spółka z ograniczoną odpowiedzialnością spółka komandytowa                            ul. Pod Borem 18                     41-808 Zabrze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767,06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almed Sp. z o. o.                    02-546 Warszawa                     ul. Kazimierzowska 46/48/35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59,78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 xml:space="preserve">Oferta odrzucona na podstawie art. 224 ust. 6 ustawy PZP </w:t>
            </w:r>
            <w:r>
              <w:rPr>
                <w:sz w:val="16"/>
                <w:szCs w:val="16"/>
              </w:rPr>
              <w:t>„Odrzuceniu, jako oferta z rażąco niską ceną lub kosztem, podlega oferta wykonawcy, który nie udzielił wyjaśnień w wyznaczonym terminie, lub jeżeli złożone wyjaśnienia wraz z dowodami nie uzasadniają podanej w ofercie ceny lub kosztu”.</w:t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3 –   osłonki jednorazowe do termometru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rtownia Farmaceutyczna AB-MED 43-100 Tychy                          ul. Damrota 147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25,60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3,00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almed Sp. z o. o.                    02-546 Warszawa                  ul. Kazimierzowska 46/48/3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0,0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</w:tr>
    </w:tbl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/>
      </w:pPr>
      <w:r>
        <w:rPr/>
        <w:t>Stwierdzono, że jedna oferta zawiera rażąco niską cenę, oferta ta została odrzucona na podstawie art.224 ust. 6 ustawy PZP,</w:t>
      </w:r>
      <w:r>
        <w:rPr>
          <w:b/>
          <w:bCs/>
        </w:rPr>
        <w:t xml:space="preserve"> wszystkie pozostałe oferty</w:t>
      </w:r>
      <w:r>
        <w:rPr/>
        <w:t xml:space="preserve"> spełniają warunki określone w SWZ.</w:t>
      </w:r>
    </w:p>
    <w:p>
      <w:pPr>
        <w:pStyle w:val="Normal"/>
        <w:rPr>
          <w:b/>
          <w:b/>
        </w:rPr>
      </w:pPr>
      <w:r>
        <w:rPr>
          <w:b/>
        </w:rPr>
        <w:t xml:space="preserve">Kryterium wyboru: cena – 60 %, czas dostawy – 40 %.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korzystniejszymi ofertami na poszczególne pakiety są:</w:t>
      </w:r>
    </w:p>
    <w:tbl>
      <w:tblPr>
        <w:tblW w:w="100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6"/>
        <w:gridCol w:w="724"/>
        <w:gridCol w:w="1020"/>
        <w:gridCol w:w="1590"/>
        <w:gridCol w:w="1860"/>
        <w:gridCol w:w="169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akiet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dosta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czas dosta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 punktów ofer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żność oferty</w:t>
            </w:r>
          </w:p>
        </w:tc>
      </w:tr>
      <w:tr>
        <w:trPr>
          <w:trHeight w:val="498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1 - leki i środki pomocnicze</w:t>
            </w:r>
          </w:p>
        </w:tc>
      </w:tr>
      <w:tr>
        <w:trPr>
          <w:trHeight w:val="3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rtica Sp. z o.o.                              54-613 Wrocław                            ul. Krzemieniecka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   </w:t>
            </w:r>
            <w:r>
              <w:rPr>
                <w:rFonts w:cs="Calibri"/>
                <w:b/>
                <w:bCs/>
              </w:rPr>
              <w:t>112516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2 - sprzęt do iniekcji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almed Sp. z o. o.                    02-546 Warszawa                 ul. Kazimierzowska 46/48/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076,9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3 - rękawice ochron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rcator Medical S. A.             ul. H. Modrzejewskiej 30  31-327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10554,84</w:t>
            </w: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4 - opatrunk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Hurtownia Farmaceutyczna AB-MED                           43-100 Tychy                          ul. Damrota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497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5 - sprzęt medyczny j.u. i drobny sprzę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INMED Sp. z o.o.                              44-178 Przyszowice                      ul. Graniczna 3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40103,10</w:t>
            </w: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6 - środki ochrony medycznej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ARYS International Group Sp. z o.o. Sp.k.                                       ul. Pod Borem 18, 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07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7 - środki dezynfekcyjne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Hurtownia Farmaceutyczna AB-MED                       43-100 Tychy                          ul. Damrota 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5,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8 – akcesoria do sprzętu medyczneg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ORIMEX Sp. z o.o. Sp. k.                            87-100 Toruń                              ul. Równinna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4222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09 – igły doszpikowe do systemu EZ-I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Teleflex Polska sp. z o.o.,  ul. Żwirki i Wigury 16A,        02-092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10 – preparat dezynfekcyjny do urządzenia NOCOSPRAY</w:t>
            </w:r>
          </w:p>
        </w:tc>
      </w:tr>
      <w:tr>
        <w:trPr>
          <w:trHeight w:val="3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eenpol Instytut Kształtowania Środowiska Sp. z o. o. 65-066 Zielona Góra ul. Żeromskiego 1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2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11 – opatrunki hydrożelowe</w:t>
            </w:r>
          </w:p>
        </w:tc>
      </w:tr>
      <w:tr>
        <w:trPr>
          <w:trHeight w:val="2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IKGEL Sp. z o.o.                ul. M. Curie-Skłodowskiej 7              97-225 U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Calibri"/>
              </w:rPr>
              <w:t>24</w:t>
            </w:r>
            <w:r>
              <w:rPr/>
              <w:t xml:space="preserve">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12 – wenflony bezpieczne</w:t>
            </w:r>
          </w:p>
        </w:tc>
      </w:tr>
      <w:tr>
        <w:trPr>
          <w:trHeight w:val="2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7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3 –   osłonki jednorazowe do termometru</w:t>
            </w:r>
          </w:p>
        </w:tc>
      </w:tr>
      <w:tr>
        <w:trPr>
          <w:trHeight w:val="28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almed Sp. z o. o.                      02-546 Warszawa                 ul. Kazimierzowska 46/48/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Uzasadnienie: Wyżej wskazane oferty są najkorzystniejszymi ofertami pod względem kryteriów oceny ofert określonych w SWZ (tj. cena ofertowa - waga 60%, czas dostawy – waga 40%), którymi to kryteriami Zamawiający kierował się przy wyborze. Wykonawcy nie podlegają wykluczeniu, oferty są ważne, nie podlegają odrzuceniu i uzyskały najwyższą liczbę punktów dla danych pakietów. Wartość wybranych ofert nie przewyższa kwoty jaką Zamawiający przeznaczył na realizację zamówienia. W przypadku części zamówienia w których oferta przewyższa kwotę przeznaczoną na jej realizację, środki zostaną przesunięte z części w których zaplanowana kwota nie została wykorzystana.</w:t>
      </w:r>
      <w:r>
        <w:rPr/>
        <w:tab/>
      </w:r>
    </w:p>
    <w:p>
      <w:pPr>
        <w:pStyle w:val="Normal"/>
        <w:rPr/>
      </w:pPr>
      <w:r>
        <w:rPr/>
        <w:t>Dziękujemy za udział w postępowani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twierdził:</w:t>
      </w:r>
      <w:r>
        <w:rPr/>
        <w:t xml:space="preserve">     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bidi="en-US"/>
        </w:rPr>
        <w:t>Z upoważnienia Dyrektora</w:t>
        <w:tab/>
      </w:r>
    </w:p>
    <w:p>
      <w:pPr>
        <w:pStyle w:val="Normal"/>
        <w:spacing w:lineRule="atLeast" w:line="100" w:before="0" w:after="20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>Stacji Ratownictwa Medyczneg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w Chełmie - SPZOZ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Główny Księgowy</w:t>
      </w:r>
      <w:r>
        <w:rPr/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wona Grabczuk</w:t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2023-06-01T08:50:00Z</cp:lastPrinted>
  <dcterms:modified xsi:type="dcterms:W3CDTF">2023-06-01T07:08:00Z</dcterms:modified>
  <cp:revision>45</cp:revision>
  <dc:subject/>
  <dc:title>To jest papier firmowy - wersja obowiązująca od 1</dc:title>
</cp:coreProperties>
</file>