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t.j. Dz. U. </w:t>
        <w:br/>
        <w:t xml:space="preserve">z 2023 r. poz. 1605 ze zmianami; dalej ustawa) zawiadamia, że w postępowaniu o udzielenie zamówienia publicznego w trybie podstawowym pn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Hlk169076482"/>
      <w:bookmarkStart w:id="1" w:name="_Hlk169076482"/>
      <w:bookmarkEnd w:id="1"/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6" w:hanging="426"/>
        <w:jc w:val="center"/>
        <w:rPr>
          <w:b/>
          <w:b/>
          <w:bCs/>
        </w:rPr>
      </w:pPr>
      <w:bookmarkStart w:id="2" w:name="_Hlk79063552"/>
      <w:bookmarkEnd w:id="2"/>
      <w:r>
        <w:rPr>
          <w:b/>
          <w:bCs/>
        </w:rPr>
        <w:t>„</w:t>
      </w:r>
      <w:r>
        <w:rPr>
          <w:b/>
          <w:bCs/>
        </w:rPr>
        <w:t xml:space="preserve">Dostawa samochodu elektrycznego w ramach projektu SBO pt. "Tropem 4łap - samochód elektryczny dla Schroniskowych Ogonków" na rzecz Schroniska </w:t>
        <w:br/>
        <w:t>dla Bezdomnych Zwierząt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  <w:bookmarkStart w:id="3" w:name="_Hlk169076482"/>
      <w:bookmarkStart w:id="4" w:name="_Hlk79063552"/>
      <w:bookmarkStart w:id="5" w:name="_Hlk169076482"/>
      <w:bookmarkStart w:id="6" w:name="_Hlk79063552"/>
      <w:bookmarkEnd w:id="5"/>
      <w:bookmarkEnd w:id="6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bookmarkStart w:id="7" w:name="_Hlk105048872"/>
      <w:r>
        <w:rPr>
          <w:b/>
          <w:bCs/>
        </w:rPr>
        <w:t xml:space="preserve">  </w:t>
      </w:r>
      <w:bookmarkStart w:id="8" w:name="_Hlk167435470"/>
      <w:bookmarkStart w:id="9" w:name="_Hlk161920175"/>
      <w:bookmarkEnd w:id="7"/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DUDA-CARS S.A.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Ptasia 4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60-319 Poznań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End w:id="8"/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i/>
          <w:i/>
          <w:iCs/>
        </w:rPr>
      </w:pPr>
      <w:bookmarkEnd w:id="9"/>
      <w:r>
        <w:rPr>
          <w:i/>
          <w:iCs/>
        </w:rPr>
        <w:t>Punktacja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Oferta nr 1 </w:t>
      </w:r>
      <w:r>
        <w:rPr/>
        <w:t xml:space="preserve"> –  DDB Auto Bogacka Sp.k., ul. Mieszka I 30, 71-008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42 925,00 </w:t>
      </w:r>
      <w:r>
        <w:rPr>
          <w:color w:val="000000"/>
        </w:rPr>
        <w:t>zł / 254 610,00 zł x 100 pkt x 60 % = 57,25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1 = 36 miesięcy / 36 miesięcy x 100 pkt x 8 % = 8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2 = 96 miesięcy / 108 miesięcy x 100 pkt x 8 % = 7,11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3 = 84 miesiące / 84 miesiące x 100 pkt x 8 % = 8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4 = 48 miesięcy / 48 miesięcy x 100 pkt x 8 % = 8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>
          <w:color w:val="000000"/>
        </w:rPr>
        <w:t>G5 = 36 miesięcy / 36 miesięcy x 100 pkt x 8 % = 8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57,25 pkt + 8,00 pkt + 7,11 pkt + 8,00 pkt + 8,00 pkt + 8,00 pkt = 96,36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Oferta nr 2 </w:t>
      </w:r>
      <w:r>
        <w:rPr/>
        <w:t xml:space="preserve"> –  Duda-Cars S.A., ul. Ptasia 4, 60-319 Poznań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/>
        <w:t>C</w:t>
      </w:r>
      <w:r>
        <w:rPr>
          <w:color w:val="000000"/>
        </w:rPr>
        <w:t xml:space="preserve"> = </w:t>
      </w:r>
      <w:r>
        <w:rPr>
          <w:bCs/>
          <w:iCs/>
        </w:rPr>
        <w:t xml:space="preserve">242 925,00 </w:t>
      </w:r>
      <w:r>
        <w:rPr>
          <w:color w:val="000000"/>
        </w:rPr>
        <w:t>zł / 242 925,00 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1 = 36 miesięcy / 36 miesięcy x 100 pkt x 8 % = 8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2 = 96 miesięcy / 108 miesięcy x 100 pkt x 8 % = 7,11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3 = 84 miesiące / 84 miesiące x 100 pkt x 8 % = 8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4 = 48 miesięcy / 48 miesięcy x 100 pkt x 8 % = 8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>
          <w:color w:val="000000"/>
        </w:rPr>
        <w:t>G5 = 24 miesiące / 36 miesięcy x 100 pkt x 8 % = 5,33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8,00 pkt + 7,11 pkt + 8,00 pkt + 8,00 pkt + 5,33 pkt = 96,44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3-05-22T11:32:00Z</cp:lastPrinted>
  <dcterms:modified xsi:type="dcterms:W3CDTF">2024-06-26T11:20:00Z</dcterms:modified>
  <cp:revision>70</cp:revision>
  <dc:subject/>
  <dc:title/>
</cp:coreProperties>
</file>