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12.04.2024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 xml:space="preserve">dotyczy: prowadzonego postępowania w trybie podstawowym n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Termomodernizacja i remont budynku mieszkalnego wielorodzinnego przy ul. Stołczyńskiej 134 w Szczecinie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b/>
          <w:spacing w:val="-4"/>
        </w:rPr>
        <w:t>informację z otwarcia ofert, które odbyło się w dniu 12.04.2024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-Tech Ireneusz Zare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 xml:space="preserve">ul. Władysława Broniewskiego 9, 71-4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ład Ogólnobudowlany-Handel Prefabud IX Piotr Jóźw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ul. Bukowa 24, 71-02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7 120,00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Budowlane HELITEX Sp. z o. 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ul. Racławicka 3, 70-811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engXian;等线" w:cs="Arial"/>
              </w:rPr>
            </w:pPr>
            <w:r>
              <w:rPr>
                <w:rFonts w:eastAsia="DengXian;等线" w:cs="Arial"/>
              </w:rPr>
              <w:t>613 868,46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db Spółka z o. o. Spółka komandytowa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>ul. Okrzei 4, 84-230 Ru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 259,96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LAN ŁUKASZ KRUSZY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szyn 44/7,  74-505 Miesz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5 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Sprawę prowadzi: Anna Mićko </w:t>
      </w:r>
      <w:r>
        <w:rPr>
          <w:rFonts w:cs="Arial" w:ascii="Arial" w:hAnsi="Arial"/>
          <w:sz w:val="16"/>
          <w:szCs w:val="16"/>
        </w:rPr>
        <w:t xml:space="preserve">, Specjalista ds. zamówień publicznych, tel. 91 35 16 40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8:00Z</dcterms:created>
  <dc:creator>hblach</dc:creator>
  <dc:description/>
  <cp:keywords/>
  <dc:language>en-US</dc:language>
  <cp:lastModifiedBy>Anna Mićko</cp:lastModifiedBy>
  <cp:lastPrinted>2023-03-23T10:14:00Z</cp:lastPrinted>
  <dcterms:modified xsi:type="dcterms:W3CDTF">2024-04-12T07:28:00Z</dcterms:modified>
  <cp:revision>2</cp:revision>
  <dc:subject/>
  <dc:title/>
</cp:coreProperties>
</file>