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708" w:hanging="0"/>
        <w:jc w:val="center"/>
        <w:rPr>
          <w:b/>
          <w:b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>Dostawa i montaż drzwi aluminiowych zewnętrznych w budynku Komedy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drzwi aluminiowych zewnętrznych (częściowo przeszklonych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6.09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13T09:17:00Z</dcterms:modified>
  <cp:revision>4</cp:revision>
  <dc:subject/>
  <dc:title/>
</cp:coreProperties>
</file>