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05.07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0.17.2023 – Dostawy środków dezynfekcyjnych do sprzętu medycznego, narzędzi oraz powierzchni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 U. z 2022 r. poz. 1710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 xml:space="preserve">05.07.2023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835"/>
        <w:gridCol w:w="2693"/>
        <w:gridCol w:w="1418"/>
        <w:gridCol w:w="36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Termin dosta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UTURA MED Sp. z o. 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Mała Odrzańska 21/2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-535 Szczecin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852-24-11-663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8126818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- 392 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2 - 428 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 - 226 283,00 / 244 385,6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2 - 392 300,00 / 428 049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: 618 583,00 / 672 434,64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+20% prawo opcji)</w:t>
            </w:r>
          </w:p>
        </w:tc>
      </w:tr>
      <w:tr>
        <w:trPr>
          <w:trHeight w:val="12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chulke Polska Sp. z o. 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l. Jerozolimskie 132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-305 Warszaw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527-00-10-98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010385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- 225 674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 - 244 43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n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17.2023 – Dostawy środków dezynfekcyjnych do sprzętu medycznego, narzędzi oraz powierzchni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6:00Z</dcterms:created>
  <dc:creator>msadecki</dc:creator>
  <dc:description/>
  <cp:keywords/>
  <dc:language>en-US</dc:language>
  <cp:lastModifiedBy>iurbanska</cp:lastModifiedBy>
  <cp:lastPrinted>2023-07-05T13:34:00Z</cp:lastPrinted>
  <dcterms:modified xsi:type="dcterms:W3CDTF">2023-07-05T11:46:00Z</dcterms:modified>
  <cp:revision>502</cp:revision>
  <dc:subject/>
  <dc:title>oznaczenie sprawy</dc:title>
</cp:coreProperties>
</file>