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03.06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31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jednorazowa dostawa wózków do sprząta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11100-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k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12100-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ki popychan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 do niniejszego zapr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</w:t>
      </w:r>
      <w:r>
        <w:rPr>
          <w:rFonts w:cs="Calibri" w:ascii="Calibri" w:hAnsi="Calibri"/>
          <w:spacing w:val="-4"/>
          <w:sz w:val="20"/>
          <w:szCs w:val="20"/>
        </w:rPr>
        <w:t>7 dni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4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Piotr Sokołowski </w:t>
        <w:tab/>
        <w:t xml:space="preserve"> Szef Logistyki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Karolina Polemberska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k.polember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k.polember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 - OPZ załącznik nr 2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” – 100%;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ferty oceniane będą na podstawie ceny wyliczonej w formularzu cenowym i przeniesionej do Formularza ofertowego. Największą ilość punktów (10</w:t>
      </w:r>
      <w:r>
        <w:rPr/>
        <w:t>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861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ek o wyjaśnienie treści OPZ wpłynie do Zamawiającego nie później niż na 2 dni przed upływem terminu składania ofert. Jeżeli wniosek o wyjaśnienie treści OPZ wpłynie po upływie terminu, o którym mowa powyżej, lub dotyczy udzielonych wyjaśnień, Zamawiający może udzielić wyjaśnień albo pozostawić wniosek bez rozpoznania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stanowi Załącznik nr 4 do niniejszego zaproszenia do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Marcin Janczuk 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 –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świadczeni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Projekt umowy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-/ Karolina Polemberska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Wykonano w 1 (jednym) egzemplarz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Egz. Nr 1 – Zamawiają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rzygotował Karolina Polembers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merdian</dc:creator>
  <dc:description/>
  <cp:keywords/>
  <dc:language>en-US</dc:language>
  <cp:lastModifiedBy>Karolina Polemberska</cp:lastModifiedBy>
  <cp:lastPrinted>2024-01-24T09:05:00Z</cp:lastPrinted>
  <dcterms:modified xsi:type="dcterms:W3CDTF">2024-06-10T07:17:00Z</dcterms:modified>
  <cp:revision>65</cp:revision>
  <dc:subject/>
  <dc:title>DANE UBEZPIECZAJĄCEGO</dc:title>
</cp:coreProperties>
</file>