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lang w:eastAsia="pl-PL"/>
        </w:rPr>
        <w:t>Pyrzyce, dnia 18.09.2020 r.</w:t>
      </w:r>
    </w:p>
    <w:p>
      <w:pPr>
        <w:pStyle w:val="Normal"/>
        <w:ind w:left="3686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3686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</w:rPr>
      </w:pPr>
      <w:r>
        <w:rPr>
          <w:rFonts w:cs="Times New Roman" w:ascii="Times New Roman" w:hAnsi="Times New Roman"/>
          <w:b/>
        </w:rPr>
        <w:t>Dotyczy: Przetargu nieograniczonego nr 13/2020 ogłoszonego prze Szpital Powiatowy w Pyrzycach na dostawę implantów, staplery chirurgiczne.</w:t>
      </w:r>
    </w:p>
    <w:p>
      <w:pPr>
        <w:pStyle w:val="Tekstpodstawowywcity31"/>
        <w:ind w:left="196" w:right="-2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</w:rPr>
      </w:r>
    </w:p>
    <w:p>
      <w:pPr>
        <w:pStyle w:val="Tekstpodstawowywcity31"/>
        <w:ind w:left="196" w:right="-2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</w:rPr>
        <w:t>Szpital Powiatowy w Pyrzycach informuje, że wpłynęły zapytania ze strony Wykonawców dotyczące ww postępowania. W związku z powyższym udzielamy następujących odpowiedzi:</w:t>
      </w:r>
    </w:p>
    <w:p>
      <w:pPr>
        <w:pStyle w:val="Tekstpodstawowywcity31"/>
        <w:ind w:left="196" w:right="214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</w:rPr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1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ek z otworami od 3 do 14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1a) i 1b)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ki przyśrodkowej standardowej prawej i lewej i przyśrodkowej przynasadowej uniwersalnej do obu kończyn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1b) i 1c)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ek blokowanych od strony grzbietowo-bocznej zamiast bocznej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1c)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ek blokowanych od strony grzbietowo-bocznej pozastawowych  zamiast blokowanych od strony grzbietowo-przyśrodkowej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3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: śruby korowej </w:t>
        <w:br/>
        <w:t>Ø 2,7mm o długości 6-40mm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3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: śruby blokowanej Ø 2,7mm o długości 10-60mm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 xml:space="preserve">Pakiecie nr 2 poz. 4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opuści możliwość zaoferowania płytek tytanowych pod wkręty blokowane o śr. 3,5 mm od 2 do 12 otworów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5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ki tytanowej z ilością otworów od 6 do 18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>
          <w:b/>
          <w:b/>
          <w:bCs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6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ki tytanowej z otworami pod wkręty blokowane 5,0 mm i korowe 4,5 mm?</w:t>
      </w:r>
    </w:p>
    <w:p>
      <w:pPr>
        <w:pStyle w:val="Tekstpodstawowywcity31"/>
        <w:ind w:left="720" w:right="-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7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tytanowej z ilością otworów od 6 do 18 pod wkręty blokowane 5,0 mm i korowe 4,5 mm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8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śrub korowych śr. 3,5 i 4,5 mm oraz blokowanych śr. 3,5 i 5,0 mm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9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 z otworami do śrub blokowanych 3,5 mm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9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 tytanowych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9 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ki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łyta blokujaco-kompresyjna ukształtowana anatomicznie do bliższej nasady kości piszczelowej, prawa/lewa, długość od około 90 do około 300 mm. Otwory w płycie blokowane oraz </w:t>
      </w:r>
      <w:r>
        <w:rPr>
          <w:rFonts w:cs="Times New Roman" w:ascii="Times New Roman" w:hAnsi="Times New Roman"/>
          <w:color w:val="000000"/>
          <w:sz w:val="20"/>
          <w:szCs w:val="20"/>
        </w:rPr>
        <w:t>blokująco – kompresyjne z możliwością zastosowania śrub blokowanych lub korowych 3,5/3,5 mm</w:t>
      </w:r>
      <w:r>
        <w:rPr>
          <w:rFonts w:cs="Times New Roman" w:ascii="Times New Roman" w:hAnsi="Times New Roman"/>
          <w:color w:val="000000"/>
          <w:sz w:val="22"/>
          <w:szCs w:val="22"/>
        </w:rPr>
        <w:t>, materiał- tytan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9 b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płytki: </w:t>
      </w:r>
      <w:r>
        <w:rPr>
          <w:rFonts w:cs="Times New Roman" w:ascii="Times New Roman" w:hAnsi="Times New Roman"/>
          <w:color w:val="000000"/>
          <w:sz w:val="22"/>
          <w:szCs w:val="22"/>
        </w:rPr>
        <w:t>płyta blokująco-kompresyjna ukształtowana anatomicznie do dalszej nasady kości piszczelowej, prawa/lewa, przyśrodkowa oraz przednio-boczna, dł. od około 80 do około 280mm. Otwory w płycie blokowane oraz  blokująco – kompresyjne z możliwością zastosowania śrub blokowanych lub korowych 3,5/3,5 mm, materiał- tytan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10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 śruby blokowanej o śr. 3,5mm tytanowej, dł. 10-90mm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11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wóźdź rekonstrukcyjny śródszpikowy do złamań przezkrętarzowych, blokowany, w rozmiarze 180, 280, 300, 320, 340, 360, 380, 400, 420, 440, 460 o kątach 120, 125, 130 stopni. Gwóźdź z 6 stopniową antetorsją, grubość proksymalnie 16mm, dystalnie 11 mm. Gwóźdź blokowany śrubą 11 mm do szyjki o dł. od 70 do 120mm z przeskokiem co 5 mm. Gwóźdź krótki z jedną śrubą blokującą do części dystalnej, z możliwością dynamizacji do 5mm, długość śrub 26-50 mm z przeskokiem co 2 mm. Gwóźdź długi z dwoma śrubami blokujacymi w części dystalnej - z możliwością dynamizacji do 5mm. Długość śrub 26-50 mm z przeskokiem co 2 mm. Celownik przezierny do ustawienia w pozycji anterversion i celownik przezierny do ustawienia pozycji śruby głównej przed nacięciem skóry. Celownik dystalny, węglowy do lewych i prawych gwoździ do 460mm. Celownik w pełni przezierny. Śruba zaślepiająca i śruba kompensacyjna wyposażona w system zabezpieczający przed spadaniem śrub z wkrętaka Możliwość wyboru gwoździa z opcją blokowania w części bliższej pinem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derotacyjnym Ø 4mm lub wkrętem derotacyjnym Ø 6,5mm</w:t>
      </w:r>
      <w:r>
        <w:rPr>
          <w:rFonts w:cs="Times New Roman" w:ascii="Times New Roman" w:hAnsi="Times New Roman"/>
          <w:color w:val="000000"/>
          <w:sz w:val="22"/>
          <w:szCs w:val="22"/>
        </w:rPr>
        <w:t>. Możliwość wyboru w stali i w tytanie. Sterylny. Komplet (gwóźdź, śruba główna, śruba dystalna, zaślepka)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Odpowiedź- NIE.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numPr>
          <w:ilvl w:val="0"/>
          <w:numId w:val="2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zy Zamawiający w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Pakiecie nr 2 poz. 12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dopuści możliwość zaoferowania: </w:t>
      </w:r>
      <w:r>
        <w:rPr>
          <w:rFonts w:cs="Times New Roman" w:ascii="Times New Roman" w:hAnsi="Times New Roman"/>
          <w:color w:val="000000"/>
          <w:sz w:val="22"/>
          <w:szCs w:val="22"/>
        </w:rPr>
        <w:t>Śruba kaniulowana fi 6,5mm, dł. 30-140 mm, dł. gwintu 16 mm, tytan, pakowana sterylni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?</w:t>
      </w:r>
    </w:p>
    <w:p>
      <w:pPr>
        <w:pStyle w:val="Tekstpodstawowywcity31"/>
        <w:ind w:left="720" w:right="-2" w:hanging="360"/>
        <w:jc w:val="both"/>
        <w:rPr/>
      </w:pPr>
      <w:r>
        <w:rPr/>
      </w:r>
    </w:p>
    <w:p>
      <w:pPr>
        <w:pStyle w:val="Tekstpodstawowywcity31"/>
        <w:ind w:left="720" w:right="-2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Odpowiedź- NIE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wcity31"/>
        <w:ind w:left="360" w:right="-2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Xl31"/>
        <w:pBdr>
          <w:left w:val="nil"/>
        </w:pBdr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5316" w:right="0" w:firstLine="348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280" w:after="280"/>
        <w:ind w:left="5316" w:right="0" w:firstLine="348"/>
        <w:jc w:val="center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rFonts w:ascii="Avalon;Times New Roman" w:hAnsi="Avalon;Times New Roman" w:cs="Avalon;Times New Roman"/>
        <w:sz w:val="14"/>
        <w:szCs w:val="14"/>
        <w:lang w:val="en-US" w:eastAsia="en-US"/>
      </w:rPr>
    </w:pPr>
    <w:r>
      <w:rPr>
        <w:rFonts w:cs="Avalon;Times New Roman" w:ascii="Avalon;Times New Roman" w:hAnsi="Avalon;Times New Roman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27940</wp:posOffset>
              </wp:positionV>
              <wp:extent cx="6689725" cy="0"/>
              <wp:effectExtent l="5080" t="5080" r="5080" b="5080"/>
              <wp:wrapNone/>
              <wp:docPr id="2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9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2.2pt" to="526.95pt,2.2pt" ID="Łącznik prostoliniowy 1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10206" w:leader="none"/>
      </w:tabs>
      <w:rPr>
        <w:rFonts w:ascii="Avalon;Times New Roman" w:hAnsi="Avalon;Times New Roman" w:cs="Avalon;Times New Roman"/>
        <w:sz w:val="14"/>
        <w:szCs w:val="14"/>
        <w:lang w:val="en-US" w:eastAsia="en-US"/>
      </w:rPr>
    </w:pPr>
    <w:r>
      <w:rPr>
        <w:rFonts w:cs="Avalon;Times New Roman" w:ascii="Avalon;Times New Roman" w:hAnsi="Avalon;Times New Roman"/>
        <w:sz w:val="14"/>
        <w:szCs w:val="14"/>
        <w:lang w:val="en-US" w:eastAsia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708"/>
        <w:tab w:val="right" w:pos="9639" w:leader="none"/>
      </w:tabs>
      <w:ind w:left="0" w:right="-567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rFonts w:ascii="Avalon;Times New Roman" w:hAnsi="Avalon;Times New Roman" w:cs="Avalon;Times New Roman"/>
        <w:sz w:val="14"/>
        <w:szCs w:val="14"/>
        <w:lang w:val="en-US"/>
      </w:rPr>
    </w:pPr>
    <w:r>
      <w:rPr>
        <w:rFonts w:cs="Avalon;Times New Roman" w:ascii="Avalon;Times New Roman" w:hAnsi="Avalon;Times New Roman"/>
        <w:sz w:val="14"/>
        <w:szCs w:val="14"/>
        <w:lang w:val="en-US"/>
      </w:rPr>
    </w:r>
  </w:p>
  <w:p>
    <w:pPr>
      <w:pStyle w:val="Header"/>
      <w:tabs>
        <w:tab w:val="clear" w:pos="708"/>
        <w:tab w:val="right" w:pos="10206" w:leader="none"/>
      </w:tabs>
      <w:ind w:left="0" w:right="-166" w:hanging="0"/>
      <w:rPr>
        <w:rFonts w:ascii="Avalon;Times New Roman" w:hAnsi="Avalon;Times New Roman" w:cs="Avalon;Times New Roman"/>
        <w:sz w:val="14"/>
        <w:szCs w:val="14"/>
        <w:lang w:val="en-US" w:eastAsia="en-US"/>
      </w:rPr>
    </w:pPr>
    <w:r>
      <w:rPr>
        <w:rFonts w:cs="Avalon;Times New Roman" w:ascii="Avalon;Times New Roman" w:hAnsi="Avalon;Times New Roman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113030</wp:posOffset>
              </wp:positionV>
              <wp:extent cx="6689725" cy="0"/>
              <wp:effectExtent l="5080" t="5080" r="5080" b="5080"/>
              <wp:wrapNone/>
              <wp:docPr id="1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9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8.9pt" to="526.95pt,8.9pt" ID="Łącznik prostoliniowy 8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bCs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1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8"/>
      <w:szCs w:val="24"/>
      <w:lang w:val="de-DE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eastAsia="SimSun;宋体" w:cs="Mangal"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48"/>
      <w:szCs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paragraph" w:styleId="ZnakZnakZnakZnakZnakZnakZnakZnakZnak">
    <w:name w:val="Znak Znak Znak Znak Znak Znak Znak 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Times New Roman" w:cs="Arial"/>
      <w:sz w:val="20"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/>
    <w:rPr>
      <w:rFonts w:eastAsia="Times New Roman" w:cs="Arial"/>
      <w:sz w:val="24"/>
      <w:szCs w:val="24"/>
    </w:rPr>
  </w:style>
  <w:style w:type="paragraph" w:styleId="ZnakZnak4ZnakZnak">
    <w:name w:val="Znak Znak4 Znak Znak"/>
    <w:basedOn w:val="Normal"/>
    <w:qFormat/>
    <w:pPr/>
    <w:rPr>
      <w:rFonts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SimSun;宋体" w:cs="Mangal"/>
      <w:i/>
      <w:iCs/>
      <w:sz w:val="28"/>
      <w:szCs w:val="28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">
    <w:name w:val="Znak Znak Znak Znak Znak Znak Znak Znak Znak Znak"/>
    <w:basedOn w:val="Normal"/>
    <w:qFormat/>
    <w:pPr/>
    <w:rPr>
      <w:rFonts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922" w:right="0" w:hanging="922"/>
    </w:pPr>
    <w:rPr>
      <w:rFonts w:eastAsia="Times New Roman" w:cs="Arial"/>
      <w:i/>
      <w:iCs/>
      <w:color w:val="0000FF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 w:cs="Arial"/>
      <w:b/>
      <w:b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5:00Z</dcterms:created>
  <dc:creator>DK-12</dc:creator>
  <dc:description/>
  <dc:language>en-US</dc:language>
  <cp:lastModifiedBy>Medgal Księgowa</cp:lastModifiedBy>
  <cp:lastPrinted>2020-09-18T09:35:00Z</cp:lastPrinted>
  <dcterms:modified xsi:type="dcterms:W3CDTF">2020-09-16T08:59:00Z</dcterms:modified>
  <cp:revision>16</cp:revision>
  <dc:subject/>
  <dc:title/>
</cp:coreProperties>
</file>