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.271.1.3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w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stawy Prawo zamówień publicznych z dnia 11 września 2019r. (</w:t>
      </w:r>
      <w:r>
        <w:rPr>
          <w:rFonts w:cs="Tahoma" w:ascii="Garamond" w:hAnsi="Garamond"/>
          <w:i/>
          <w:szCs w:val="24"/>
        </w:rPr>
        <w:t>Dz. U. z 2019r. poz. 2019 ze zm.</w:t>
      </w:r>
      <w:r>
        <w:rPr>
          <w:rFonts w:cs="Garamond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 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rawo zamówień publicznych (tj. Dz. U. z 2019r. poz. 2019 ze zm.)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 xml:space="preserve">Rewitalizacja Narewki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poprzez utworzenie Centrum Sportu i Edukacji – roboty budowlane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Cs w:val="36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B+C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ena brutto za realizację całośc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985"/>
        <w:gridCol w:w="1858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1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2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miesięcy (30 pk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84 miesiące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84 miesięcy zgodnie z powyższą tabelą.</w:t>
      </w:r>
    </w:p>
    <w:p>
      <w:pPr>
        <w:pStyle w:val="Heading8"/>
        <w:rPr>
          <w:rFonts w:ascii="Garamond" w:hAnsi="Garamond" w:cs="Garamond"/>
          <w:b w:val="false"/>
          <w:b w:val="false"/>
          <w:sz w:val="6"/>
        </w:rPr>
      </w:pPr>
      <w:r>
        <w:rPr>
          <w:rFonts w:cs="Garamond" w:ascii="Garamond" w:hAnsi="Garamond"/>
          <w:b w:val="false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</w:t>
      </w:r>
      <w:r>
        <w:rPr/>
        <w:t>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/Oświadczamy, że złożona oferta jest równoważna z rozwiązaniami dokumentacji projektowej, </w:t>
        <w:br/>
        <w:t>w  zakresie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0" w:name="__Fieldmark__0_416404061"/>
      <w:bookmarkStart w:id="1" w:name="__Fieldmark__0_416404061"/>
      <w:bookmarkEnd w:id="1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2" w:name="__Fieldmark__1_416404061"/>
      <w:bookmarkStart w:id="3" w:name="__Fieldmark__1_416404061"/>
      <w:bookmarkEnd w:id="3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4" w:name="__Fieldmark__2_416404061"/>
      <w:bookmarkStart w:id="5" w:name="__Fieldmark__2_416404061"/>
      <w:bookmarkEnd w:id="5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6" w:name="__Fieldmark__3_416404061"/>
      <w:bookmarkStart w:id="7" w:name="__Fieldmark__3_416404061"/>
      <w:bookmarkEnd w:id="7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ind w:left="0" w:hanging="284"/>
        <w:rPr>
          <w:rStyle w:val="DeltaViewInsertion"/>
          <w:rFonts w:ascii="Garamond" w:hAnsi="Garamond" w:cs="Garamond"/>
          <w:b w:val="false"/>
          <w:b w:val="false"/>
          <w:i w:val="false"/>
          <w:i w:val="false"/>
          <w:lang w:val="pl-PL"/>
        </w:rPr>
      </w:pPr>
      <w:r>
        <w:rPr>
          <w:rFonts w:cs="Garamond" w:ascii="Garamond" w:hAnsi="Garamond"/>
          <w:lang w:val="pl-PL"/>
        </w:rPr>
        <w:tab/>
        <w:t xml:space="preserve">* zaznaczyć właściwe - Por.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Garamond" w:hAnsi="Garamond" w:cs="Garamond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284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szymaniuk</cp:lastModifiedBy>
  <cp:lastPrinted>2017-12-06T09:49:00Z</cp:lastPrinted>
  <dcterms:modified xsi:type="dcterms:W3CDTF">2021-07-09T21:30:00Z</dcterms:modified>
  <cp:revision>57</cp:revision>
  <dc:subject/>
  <dc:title>-</dc:title>
</cp:coreProperties>
</file>