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13.09.2023 r.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54/EL-MOT/2023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eastAsia="pl-PL"/>
        </w:rPr>
      </w:pPr>
      <w:r>
        <w:rPr>
          <w:rFonts w:eastAsia="Times New Roman" w:cs="Calibri"/>
          <w:color w:val="000000"/>
          <w:lang w:eastAsia="pl-PL"/>
        </w:rPr>
        <w:br/>
      </w: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pl-PL"/>
        </w:rPr>
        <w:t>ZAPYTANIE OFERTOWE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Zamawiający: EL-MOT Józef Znojek</w:t>
        <w:br/>
        <w:t>zaprasza do składania ofert w postępowaniu na: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C00000"/>
          <w:sz w:val="24"/>
          <w:szCs w:val="24"/>
        </w:rPr>
        <w:t>Wykonanie węzła cieplnego zgodnie z zamieszczoną dokumentacją – Centrum Przesiadkowe w Piotrkowie Tryb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i/>
          <w:i/>
          <w:iCs/>
          <w:color w:val="C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color w:val="C00000"/>
          <w:sz w:val="24"/>
          <w:szCs w:val="24"/>
        </w:rPr>
        <w:t>Przedmiot zamówienia szczegółowo określony w załączniku:</w:t>
        <w:br/>
        <w:t>- dokumentacja techniczn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Bezodstpw"/>
        <w:numPr>
          <w:ilvl w:val="0"/>
          <w:numId w:val="8"/>
        </w:numPr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żyte materiały muszą posiadać aktualne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 xml:space="preserve"> </w:t>
        <w:br/>
        <w:t>CERTYFIKATY / ATEST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,  które trzeba będzie dołączyć </w:t>
        <w:br/>
        <w:t xml:space="preserve">                                              do protokołu odbioru. 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. Zamawiający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EL-MOT Józef Znojek, 95-080 Tuszyn, ul. Rzgowska 19.</w:t>
        <w:br/>
        <w:t xml:space="preserve">NIP: 7711809395 ;      REGON: </w:t>
      </w:r>
      <w:r>
        <w:rPr>
          <w:rFonts w:cs="Arial" w:ascii="Arial" w:hAnsi="Arial"/>
        </w:rPr>
        <w:t>590173947</w:t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. Opis przedmiotu zamówienia i informacje ogóln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br/>
        <w:t xml:space="preserve">1. Zamawiający zaleca Wykonawcy przed złożeniem oferty, dokonanie wizji obiektu / terenu </w:t>
        <w:br/>
        <w:t xml:space="preserve">   podlegającego robotom budowlanym, stanowiącym przedmiot zamówienia.</w:t>
        <w:br/>
        <w:t>2. Przed przystąpieniem do złożenia oferty Wykonawca jest zobowiązany zweryfikować dane</w:t>
        <w:br/>
        <w:t xml:space="preserve">    dotyczące opisu przedmiotu zamówienia.</w:t>
        <w:br/>
        <w:t>3. Na wniosek Wykonawcy, Zamawiający może udostępnić dodatkowe informacje dotyczące przedmiotu postepowania.</w:t>
        <w:br/>
        <w:t>4. Zamawiający zapewnia dostęp do źródła bieżącej wody i energii elektrycznej.</w:t>
        <w:b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. Termin i miejsce wykonania zamówienia: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Roboty należy wykonać w terminie</w:t>
      </w:r>
      <w:r>
        <w:rPr>
          <w:rFonts w:cs="Arial" w:ascii="Arial" w:hAnsi="Arial"/>
        </w:rPr>
        <w:t>:  do 15.10.2023 r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/ termin podlega negocjacji</w:t>
      </w:r>
      <w:r>
        <w:rPr>
          <w:rFonts w:cs="Arial" w:ascii="Arial" w:hAnsi="Arial"/>
          <w:color w:val="C00000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realizacji zamówienia: </w:t>
      </w:r>
      <w:r>
        <w:rPr>
          <w:rFonts w:cs="Arial" w:ascii="Arial" w:hAnsi="Arial"/>
          <w:b/>
          <w:sz w:val="22"/>
          <w:szCs w:val="22"/>
        </w:rPr>
        <w:t xml:space="preserve"> Centrum Przesiadkowe w Piotrkowie Trybunalskim  </w:t>
        <w:br/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 OPIS SPOSOBU PRZYGOTOWANIA OFERT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a musi być sporządzona w języku polskim, na formularzu </w:t>
        <w:br/>
        <w:t xml:space="preserve">ofertowym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 Oferta „ do niniejszego zaproszeni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leży dołączyć Pełnomocnictwo, jeżeli ofertę podpisuje osoba, której umocowanie nie wynika z dokumentu rejestrowego - jeśli dotycz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związania ofertą winien być nie krótszy niż 30 dni od dnia złoż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pn/el-mot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Link do postępowania dostępny jest na stronie podmiotowej Zamawiającego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el-mot.com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i organizacyjne wysyłania i odbierania dokumentów elektronicznych i informacji przekazywanych przy ich użyciu zostały opisane </w:t>
        <w:br/>
        <w:t xml:space="preserve">w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platformazakupowa.pl/strona/1-regulamin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Regulamin Portalu e-Usług), </w:t>
        <w:br/>
        <w:t xml:space="preserve">wszelkie instrukcje dostępne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życie przez Wykonawcę do kontaktu z Zamawiającym środków komunikacji elektronicznej zapewnionych w Systemie jest uzależnione od uprzedniej akceptacji przez Wykonawcę Regulaminu korzystania z usług Systemu na witrynie internetowej przy zakładaniu profilu Wykonawc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rzystanie z Systemu przez Wykonawców jest bezpłat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</w:t>
        <w:tab/>
        <w:t>FORMA, TERMIN I MIEJSCE SKŁADANIA OFERT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formie elektronicznej podpisanej kwalifikowanym podpisem elektronicznym lub w postaci elektronicznej podpisaną podpisem zaufanym lub osobistym za pośrednictwem platformazakupowa.pl adres: </w:t>
      </w:r>
      <w:hyperlink r:id="rId8">
        <w:r>
          <w:rPr>
            <w:rStyle w:val="InternetLink"/>
            <w:color w:val="0000FF"/>
            <w:u w:val="single"/>
          </w:rPr>
          <w:t>https://platformazakupowa.pl/pn/el-mot</w:t>
        </w:r>
      </w:hyperlink>
      <w:r>
        <w:rPr/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eastAsia="en-US"/>
        </w:rPr>
        <w:t>do dnia 19.09.2023 r. do godziny 10:00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Zamawiający wymaga przed złożeniem oferty z zaznajomieniem się i zaakceptowaniem wszystkich postanowień i wytyczny dotyczących Bezpieczeństwa i Higieny Pracy zawartych w załączonym do postępowania pliku ” BHP „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 xml:space="preserve">Zamawiający warunkuje podpisanie umowy: 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pl-PL"/>
        </w:rPr>
        <w:t>akceptacją, odpowiednim wypełnieniem i podpisaniem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 xml:space="preserve"> przez Zleceniobiorcę wszystkich zapisów Bezpieczeństwa Higieny Pracy z załączonego pliku „ BHP „ 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Podpisane przez Zleceniobiorcę dokumenty BHP stanowić będą integralną część umowy.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kierować się następującymi kryteriami oraz w następujący sposób będzie oceniać oferty: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7"/>
        <w:gridCol w:w="4857"/>
      </w:tblGrid>
      <w:tr>
        <w:trPr>
          <w:trHeight w:val="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kryteri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punktów (waga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Cena”</w:t>
      </w:r>
      <w:r>
        <w:rPr>
          <w:rFonts w:cs="Arial" w:ascii="Arial" w:hAnsi="Arial"/>
          <w:sz w:val="22"/>
          <w:szCs w:val="22"/>
        </w:rPr>
        <w:t xml:space="preserve"> oferty zostaną przeliczone wg poniższego wzoru:</w:t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cena brutto oferty najniżej skalkulowa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iczba punktów oferty = -----------------------------------------------------------   x 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ena brutto ocenianej oferty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a liczba punktów badanej oferty zostanie pomnożona przez wagę tego kryterium </w:t>
        <w:br/>
        <w:t xml:space="preserve">tj. 100 pkt.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sklasyfikowane zgodnie z ilością uzyskanych punktów. 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y dla danej oferty będą przyznane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OCENA OFERT, WYBÓR OFERTY NAJKORZYSTNIEJSZEJ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iezwłocznie po terminie składania ofert Zamawiający na stronie internetowej zamieści zestawienie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poprawi w oferta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1) oczywiste omyłki pisarski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niepowodujące istotnej zmiany treści ofer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odrzuci ofertę w przypadku gdy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jej treść jest niezgodna z treścią zaproszenia do złożenia ofert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iera błąd w obliczeniu cen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, pomimo wezwania nie złożył prawidłowych podmiotowych </w:t>
        <w:br/>
        <w:t>i przedmiotowych środków dow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nie wykonał lub nienależycie wykonał wcześniejszą umowę u Zamawiającego.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wiera rażąco niską cenę w stosunku do przedmiotu zamówienia, w szczególności gdy cena oferty jest o 30% niższa od wartości szacunkowej zamówienia powiększonej o należny podatek VAT, lub niższa o 30% średniej arytmetycznej wszystkich ofert. Przed odrzuceniem oferty Zamawiający zwróci się do Wykonawcy o wyjaśnienia dotyczące elementów ceny mające wpływ na jej wysokość. Oferta wykonawcy, który nie złoży wyjaśnień lub złożone wyjaśnienia potwierdzą rażąco niską cenę w stosunku do przedmiotu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) o udzielenie zamówienia mogą się ubiegać Wykonawcy, którzy nie podlegają wykluczeniu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cena oferty najkorzystniejszej przekroczy kwotę, która została przeznaczona na sfinansowanie zamówienia publicznego, Zamawiający zastrzega sobie przeprowadzenie negocjacji w celu ulepszenia oferty z Wykonawcą, który złożył tę ofertę. Negocjacje przeprowadzić można w formie elektronicznej lub postaci elektronicznej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 zostanie zamieszczona na stronie internetowej prowadzonego postępowania (przetargowa.pl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wybrana, zaproszony zostanie do podpisan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KONTAKT ZAMAWIAJĄCEGO Z WYKONAWCAMI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Zamawiający nie dopuszcza kontaktu telefonicznego. Wszelkie zapytania do treści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zaproszenia należy kierować do Zamawiającego poprzez platformę zakupową lub e-mail: </w:t>
      </w:r>
      <w:hyperlink r:id="rId9">
        <w:r>
          <w:rPr>
            <w:rStyle w:val="InternetLink"/>
            <w:rFonts w:cs="Arial" w:ascii="Arial" w:hAnsi="Arial"/>
          </w:rPr>
          <w:t>j.jedrzejczak@el-mot.com.pl</w:t>
        </w:r>
      </w:hyperlink>
      <w:r>
        <w:rPr>
          <w:rFonts w:cs="Arial" w:ascii="Arial" w:hAnsi="Arial"/>
        </w:rPr>
        <w:t xml:space="preserve"> . Odpowiedzi zamieszczone zostaną na stronie internetowej prowadzonego postepowania.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 </w:t>
        <w:tab/>
        <w:t>POZOSTAŁE INFORMACJ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odstąpienia od prowadzonego postęp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wadzenia postępowania nie stosuje się przepisów Ustawy Prawo Zamówień Publicznych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 KLAUZULA INFORMACYJNA Z ART. 13 RO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</w:t>
      </w:r>
      <w:r>
        <w:rPr>
          <w:rFonts w:cs="Arial" w:ascii="Arial" w:hAnsi="Arial"/>
          <w:color w:val="000000"/>
          <w:sz w:val="22"/>
          <w:szCs w:val="22"/>
        </w:rPr>
        <w:t xml:space="preserve">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Wykonawcy jest EL-MOT Józef Znojek, ul. Rzgowska 19, 95-080 Tuszyn  reprezentowany przez administratora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Wykonawcy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 celu związanym z postępowaniami o udzielenie zamówienia publicznego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Wykonawcy będą osoby lub podmioty, którym udostępniona zostanie dokumentacja postępowania w oparciu o art. 18 oraz </w:t>
        <w:br/>
        <w:t>art. 74 ustawy PZP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będą przechowywane, zgodnie art. 78 ustawy PZP, w zw. z </w:t>
      </w:r>
      <w:r>
        <w:rPr>
          <w:rFonts w:cs="Arial" w:ascii="Arial" w:hAnsi="Arial"/>
          <w:i/>
          <w:sz w:val="22"/>
          <w:szCs w:val="22"/>
        </w:rPr>
        <w:t>Jednolitym Rzeczowym Wykazem Akt</w:t>
      </w:r>
      <w:r>
        <w:rPr>
          <w:rFonts w:cs="Arial" w:ascii="Arial" w:hAnsi="Arial"/>
          <w:sz w:val="22"/>
          <w:szCs w:val="22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Wykonawcę danych osobowych dotyczących bezpośrednio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, prawo dostępu do danych osobowych dotyczących Wykonawcy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6 RODO, prawo do sprostowania danych osobowych Wykonawcy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,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5"/>
        </w:numPr>
        <w:spacing w:before="0" w:after="150"/>
        <w:ind w:left="0" w:hanging="0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roszenia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             – formularz ofertowy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Umowa „  – projektowane postanowienia umowy</w:t>
        <w:br/>
        <w:t>Załącznik: „ BHP”       – plik dokumentów związanych z wymogami BHP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upoważnienia,</w:t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>EL-MOT Józef Znojek</w:t>
      </w:r>
    </w:p>
    <w:sectPr>
      <w:footerReference w:type="default" r:id="rId10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4">
    <w:name w:val="WW8Num12z4"/>
    <w:qFormat/>
    <w:rPr>
      <w:rFonts w:ascii="Symbol" w:hAnsi="Symbol" w:eastAsia="Times New Roman"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 Narrow" w:hAnsi="Arial Narrow" w:eastAsia="Calibri" w:cs="Arial"/>
      <w:b w:val="false"/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latformazakupowa.pl" TargetMode="External"/><Relationship Id="rId4" Type="http://schemas.openxmlformats.org/officeDocument/2006/relationships/hyperlink" Target="https://platformazakupowa.pl/pn/el-mot" TargetMode="External"/><Relationship Id="rId5" Type="http://schemas.openxmlformats.org/officeDocument/2006/relationships/hyperlink" Target="http://www.el-mot.com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pn/el-mot" TargetMode="External"/><Relationship Id="rId9" Type="http://schemas.openxmlformats.org/officeDocument/2006/relationships/hyperlink" Target="mailto:j.jedrzejczak@el-mot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0:00Z</dcterms:created>
  <dc:creator>Dębczyńska - Zachacz Małgorzata</dc:creator>
  <dc:description/>
  <cp:keywords/>
  <dc:language>en-US</dc:language>
  <cp:lastModifiedBy>Jerzy Jędrzejczak</cp:lastModifiedBy>
  <cp:lastPrinted>2023-07-22T07:09:00Z</cp:lastPrinted>
  <dcterms:modified xsi:type="dcterms:W3CDTF">2023-09-13T10:47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