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3.09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0" w:name="_Hlk81901926"/>
      <w:bookmarkEnd w:id="0"/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rPr>
          <w:bCs/>
          <w:szCs w:val="24"/>
        </w:rPr>
      </w:pPr>
      <w:bookmarkStart w:id="1" w:name="_Hlk81901926"/>
      <w:bookmarkEnd w:id="1"/>
      <w:r>
        <w:rPr>
          <w:bCs/>
          <w:szCs w:val="24"/>
        </w:rPr>
        <w:t>Czy Zamawiający dopuści dostawę i montaż ogrodzenia panelowego ocynkowanego malowanego proszkowo na kolor antracyt z podmurówką wys. 180 cm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 załączniku „Projekt Wyposażenia” Zamawiający opisuję ogrodzenie z zamkniętych profili stalowych 60x40mm ustawionych pionowo, bez widocznego łączenia poziomego na podmurówce prefabrykowanej lub monolitycznej – rozwiązanie to jest bardzo cenotwórcze – koszt opisanego ogrodzenia jest na poziomie ok. 20-25 % wyceny całej inwestycji. Czy Zamawiający faktycznie planuję tyle wydać na ogrodzenie terenu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yjaśnienie Zarządu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Zamawiający dopuszcza dostawę i montaż ogrodzenia panelowego ocynkowanego malowanego proszkowo z podmurówką wys. 180 cm. Niniejsza odpowiedź stanowi modyfikację SWZ w przedmiotowym zakresie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7:00Z</dcterms:created>
  <dc:creator>EW/LN/CB</dc:creator>
  <dc:description/>
  <cp:keywords>Ethan</cp:keywords>
  <dc:language>en-US</dc:language>
  <cp:lastModifiedBy>Monika Romanowska</cp:lastModifiedBy>
  <cp:lastPrinted>2021-09-23T14:31:00Z</cp:lastPrinted>
  <dcterms:modified xsi:type="dcterms:W3CDTF">2021-09-23T12:47:00Z</dcterms:modified>
  <cp:revision>2</cp:revision>
  <dc:subject/>
  <dc:title>Ethan Frome</dc:title>
</cp:coreProperties>
</file>