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ów, dnia 24.04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ORAZ ZMIANA TREŚCI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OGŁOSZENIA O ZAMÓWIE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PUiW dla Wojsk Specjalnych                      i Żandarmerii Wojskowej – kombinezon ćwiczebny WS w kamuflażu”                     nr sprawy 65/2025/D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mawiają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Regionalna Baza Logistyczn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-901 Krak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ul. Montelupich 3 informuj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tępowaniu wpł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ły od Wykonawców  wnioski o wyjaśnienie treśc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 na podst. art. 135 ust. 6 ustawy Pzp, Zamawiający udostępnia treść wniosków wraz z udzielonymi wyjaśnieniam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pis rękawów bluzy (str. 8) „na łatach kieszeniowych naszyte są rzepy do mocowania oznaczeń rozpoznawczych część pętelkowa 10x10 cm”. Jednocześnie w tabeli materiałów i dodatków pkt 11 występuję zapis: „taśma samosczepna do oznaczeń na kieszeniach rękawów – szerokość 2.5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simy o wskazanie, czy zapis ten oznacza, że rzepy do mocowania oznaczeń mają zostać wykonane z 4 elementów taśmy samoszczepnej o szerokości 2,5 cm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ep do mocowania oznaczeń rozpoznawczych może być wykonany z jednego rzepu 10x10 lub 4 rzepów 2,5x10 tak, aby naszyty obszar mieścił się w polu 10x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ękawy bluzy (str. 8): Na lewym przedramieniu jest naszyty prostokątny element z taśmy samoszczepnej o wymiarach 15x10cm pętelka służący do montażu minimapnika. Prosimy o dopuszczenie zastosowania taśmy samosczepnej typu pętelka do mocowania minimapnika w ilości 4 sztuk o wymiarach 2.5x10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zamienne zaszycie 4 rzepów o wymiarach 2,5x15, tak by naszyty element mieścił się w polu 15x10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ykaz materiałów i dodatków (Tablica 1): Taśma konfekcyjna do guzików o szerokości 0,8 +/- 0,1 cm.  Prosimy o dopuszczenie zastosowania taśmy konfekcyjnej o szerokości  8-10 m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zastosowanie taśmy konfekcyjnej o szerokości            8-10 m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ysunek 4, kieszeń przodu bluzy: wskazana wysokość patki z lewej strony to 5 +/- 0,3 cm. Prosimy o dopuszczenie zastosowania wysokości patki z lewej strony 4,5 +/- 0,5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zastosowania wysokości patki z lewej strony 4,5 +/- 0,5 c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ysunek 14: długość ścięć patek górnych wynosi 10 +/- 0,5 cm, zaś długość ścięcia dolnej krawędzi kieszeni 14 +/- 0,5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simy o zmianę powyższego zapisu. Długości ścięcia patek nie mogą być tej samej długości. Prosimy o dopuszczeni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 xml:space="preserve">długość ścięcia dłuższej górnej patki: 9 +/- 0,4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 xml:space="preserve">długość ścięcia krótszej górnej patki: 6,5 +/- 0,3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 xml:space="preserve">długość ścięcia dłuższej dolnej krawędzi kieszeni: 10 +/- 0,5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  <w:tab/>
        <w:t xml:space="preserve">długość ścięcia krótszej dolnej krawędzi kieszeni: 5 +/- 0,3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ysunek 14 str. 27 zawiera błędne wymiarowanie. Prawidłowe wymiary jak na rys poniżej. Każdy wymiar posiada tolerancję +/- 0.5cm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1355" cy="4576445"/>
            <wp:effectExtent l="0" t="0" r="0" b="0"/>
            <wp:docPr id="1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ysunek 14: szerokość patki kieszeni z lewej strony. Na rysunku szerokość wynosi 8 +/- 0,4 cm. Prosimy o dopuszczenie szerokości z patki kieszeni z lewej strony o wymiarach 7 +/- 0,3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dopuszc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okości z patki kieszeni z lewej strony o wymiarach 7 +/- 0,5 c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dział 6, oznaczenie rozmiaru obwodu klatki piersiowej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503420" cy="1306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simy o doprecyzowanie zapisu dotyczącego zakresu obwodu. W powyższej tabeli rozmiary od L do XXL nachodzą na siebie. Prosimy o dopuszczenie poniższych zakresów:  SMALL: 85-95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EDIUM: 95-105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ARGE: 105- 115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XLARGE: 115-125 cm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XXLARGE: 125-135 c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Arial" w:ascii="Arial" w:hAnsi="Arial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 rozwiązania zaproponowane przez Wykonawcę.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ysunek 11: wzmocnienie na kolana. Oznaczenie na rysunku wskazuje, iż wysokość wzmocnienie powinna wynosić 16 +/- 0,3 cm, zaś szerokość 29+/- 1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naszej ocenie powyższe wartości zostały omyłkowo przypisane do wysokości oraz szerokości. W rzeczywistości powinny być one umieszczone następująco: wysokość 29 +/- 1 cm, szerokość 16 +/- 0,3 cm. Prosimy o dopuszczenie zmiany parametru szerokości wzmocnienia kolana na 17 +/- 0,6 cm. Swoją prośbę argumentujemy umiejscowieniem nakolannik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unek 11 zawiera błąd, szerokość wzmocnienia wynosi 17 +/- 0,6cm, natomiast odległości dolnej linii wzmocnienia od wszycia nogawki powinna wynosić 29 +/- 1c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wyrazi zgodę  na umieszczenie kieszeni na opatrunek w rozmiarze Short, tak aby jej wejście było powyżej dolnej krawędzi kieszeni na protektor kolanowy? Poniżej rysunek poglądowy. Zaistniała zmiana spowodowana jest stopniow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89050" cy="175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raża zgodę na rozwiązanie zaproponowane przez Wykonawcę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najmniejszym rozmiarze obwodowym kurtki w trakcie stopniowania zaistnieje problem z brakiem miejsca w przodach na naszycie kieszeni piersiowych, umieszczonych skośnie, zgodnie z wymaganymi wymiarami względem krawędzi przodu i boku. W rozmiarze Small/Short wymagane są następujące wymiary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2e wynosi 31 cm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2f wynosi 7,3 cm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2g wynosi 16 cm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y tak opisanych ustawieniach kieszeń wychodzi poza przód w kierunku boczku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powyższym zwracam się z prośbą o odstępstwo wymiaru 2g dla          obwodu small. Wymiar 2g będzie zmniejszony z wartości 16 cm na 12 c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yraża zgodę na rozwiązanie zaproponowane przez Wykonawcę t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opniowanie odległości kieszeni piersiowych bluzy w najmniejszych rozmiarach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rozmiarze spodni Short kieszeń nachodzi na łatę kolanową (poniżej nasz rysunek poglądowy). Prosimy o możliwość wystopniowania odległości kieszeni bocznej w najmniejszych rozmiar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7340" cy="2425700"/>
            <wp:effectExtent l="0" t="0" r="0" b="0"/>
            <wp:docPr id="4" name="Picture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yraża zgodę na wystopniowanie odległości kieszeni bocznej w najmniejszych rozmiar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luza: Czy Zamawiający dopuści możliwość naszycia taśmy samoszczepnej – części pętelkowej – w formie prostokąta o wymiarach 6,5 × 3,5 cm, umieszczonej na przodzie plisy, na wysokości klatki piersiowej, z przeznaczeniem do mocowania stopnia wojskoweg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kumentacja WTU nie wymaga naszycia taśmy samoszczepnej z przeznaczeniem do mocowania stopnia wojsk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zapisami SWZ dotyczącymi wymagań techniczno-użytkowych w zakresie tkaniny zasadniczej, a w szczególności wymogu zastosowania wykończenia uszlachetniającego w postaci apretury przeciwinsektowej, zwracamy się z uprzejmą prośbą o rozważenie możliwości odstąpienia od tego wymog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zasadnienie: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 xml:space="preserve">Ze względu na krótki termin realizacji zamówienia oraz brak dostępności odpowiednich surowców w Polsce, spełnienie ww. wymogu wymagałoby zakupu materiału od zagranicznego producenta, a następnie przeprowadzenia dodatkowych zabiegów uszlachetniających na terenie Polski. Proces ten istotnie wydłużyłby czas potrzebny na dostarczenie gotowego surowca, co może wpłynąć na możliwość dotrzymania terminu realizacji zamówieni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 xml:space="preserve">Renomowani producenci tkanin pracujący w oparciu o legalną licencję CRYE PRECISION nie rekomendują stosowania niestandardowych apretur, takich jak apretura przeciwinsektowa, z uwagi na ryzyko zmiany wyglądu tkaniny oraz możliwość naruszenia zgodności z wymaganiami licencyjnymi. Jakiekolwiek modyfikacje chemiczne tkaniny mogą skutkować jej niezgodnością z przyjętymi standardami jakości i estetyki wymaganymi przez licencjodawcę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  <w:tab/>
        <w:t xml:space="preserve">Dodatkowo, zgodnie z informacjami uzyskanymi od producenta tkaniny, apretura przeciwinsektowa nie jest zalecana również z uwagi na proces przetwarzania materiału. Wysoki udział pracy manualnej podczas konfekcjonowania odzieży wiąże się z ryzykiem narażenia zdrowia pracowników mających bezpośredni kontakt z tkaniną, zwłaszcza kobiet w ciąży, dla których taki kontakt jest całkowicie zakazany. W Stanach Zjednoczonych stosowanie tego typu wykończeń jest zabronione na etapie produkcji tkaniny z uwagi na względy zdrowotne i BHP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</w:t>
        <w:tab/>
        <w:t xml:space="preserve">Należy również zwrócić uwagę na potencjalne ryzyka związane z użytkowaniem odzieży zawierającej chemiczne wykończenia apreturą przeciwinsektową, w tym możliwość występowania reakcji alergicznych, podrażnień skóry lub innych negatywnych skutków zdrowotnych u użytkowników końcowych. Producent końcowy, jako podmiot odpowiedzialny za produkt, może ponosić odpowiedzialność cywilną lub prawną za skutki uboczne stosowania tego typu środków chemicznych, zwłaszcza w przypadku ich braku jednoznacznej certyfikacji i dopuszczenia do kontaktu z ludzką skórą zgodnie z obowiązującymi normami U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jąc na uwadze powyższe ograniczenia technologiczne, licencyjne, względy bezpieczeństwa pracy oraz ryzyka zdrowotne, uprzejmie prosimy o informację, czy Zamawiający dopuszcza możliwość rezygnacji z wymogu stosowania apretury przeciw insektowej w opisi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nie dopuszcza możliwość rezygnacji z wymogu stosowania apretury przeciw insektowej w opisie przedmiotu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 zastosowanie apretury przeciwinsektowej zgodnie z zapisami WTU 117/DKW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str. 6 WTU 117/DKWS napisano w tylną część stójki wszyta jest część zamka spiralnego do mocowania kaptura lub kominiarko-kaptura – Czy te elementy będą noszone osobno (kominiarka lub kaptur), czy mogą być noszone jednocześnie. Jeśli miałyby być noszone jednocześnie to czy powinien być wszyty drugi zamek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kominiarka i kaptur użytkowane są zamiennie, w związku                 z tym powinien być jeden zamek zgodnie z WTU 117/DKW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a str. 9 napisano Minimapnik w kształcie prostokąta (…) warstwy wewnętrzna i zewnętrzna zszyte są wzdłuż trzech krawędzi (dwóch krótszych i dłuższej), czwarta krawędź (otwór) zapinana jest na zamek błyskawiczny . Nie zgadza się to z rys.  na str. 22, gdzie wymiary mapnika określono na 15x15 cm, jednak analizując rys. 8 str. 22 stwierdzamy, że rysunku podano wymiary określające kieszeń jako kwadrat, choć sama kieszeń na rysunku ma kształt prostokąta. Dodatkowo zakładając, że mapnik z rysunku jest prostokątem, zamek wszystko w krótszą krawędź. – Jakie powin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być kształt i wymiary mapnika oraz w którą krawędź powinien być wszyty zamek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mapnik powinien być kwadratem o wymiarach 15x15cm, rys 8 str. 22 ma charakter poglądowy jeśli chodzi o wymiary i zastosowane proporcje. Rysunek 8 na str. 22 przedstawia rozwiązania konstrukcyjn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ys. 11 str. 25 – Czy wymiary wzmocnienia kolana zaznaczone na czerwono są prawidłowe, czy wartości</w:t>
      </w:r>
      <w:r>
        <w:rPr>
          <w:rFonts w:cs="Times New Roman" w:ascii="Times New Roman" w:hAnsi="Times New Roman"/>
          <w:sz w:val="24"/>
          <w:szCs w:val="24"/>
        </w:rPr>
        <w:t xml:space="preserve"> oznaczające szerokość i wysokość nie zostały zamienione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30270" cy="2077085"/>
            <wp:effectExtent l="0" t="0" r="0" b="0"/>
            <wp:docPr id="5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s. 11 zawiera błąd edytorski, prawidłowa szerokość wzmocnienia wynosi 17 +/- 0,6cm, natomiast odległości dolnej linii wzmocnienia od wszycia nogawki powinna wynosić 29 +/- 1cm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Czy wartości zaznaczone kolorami są prawidłowe. Dokładni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odcinki zaznaczone różowym kolorem powinny mieć tę samą wartość jak opisano na rysunku (10 cm) czy powinny mieć różne wymiary jak wskazuje na to rysunek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odcinki zaznaczone zielonym kolorem powinny mieć tę samą wartość jak opisano na rysunku (8 cm) czy powinny mieć różne wymiary jak wskazuje na to rysunek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zy odcinki zaznaczone pomarańczowym kolorem powinny mieć tę samą wartość jak opisano na rysunku (14 cm) czy powinny mieć różne wymiary jak wskazuje na to rysunek?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9900" cy="3922395"/>
            <wp:effectExtent l="0" t="0" r="0" b="0"/>
            <wp:docPr id="6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rys. 14 str. 27 zawiera błędne wymiarowanie. Prawidłowe wymiary jak na rys poniżej. Każdy wymiar posiada tolerancję +/- 0.5cm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1355" cy="45764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racamy się z prośbą o przesunięcie terminu składania ofert w postepowaniu „Dostawa PUiW dla Wojsk Specjalnych i Żandarmerii Wojskowej – kombinezon ćwiczebny WS w kamuflażu” na dzień 09.05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śbę naszą motywujemy koniecznością przygotowania wzorów zgodnie z wymaganiami określonymi w Wymaganiach Techniczno-Użytkowych WTU nr 117/DKWS, co jest procesem bardzo wymagającym i czasochłonnym. Zważywszy, na przerwę na świąteczno-urlopową, czas na przygotowanie oferty ulegnie skróc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raża zgodę na przesuniecie terminu na dzień </w:t>
      </w:r>
      <w:r>
        <w:rPr>
          <w:rFonts w:cs="Times New Roman" w:ascii="Times New Roman" w:hAnsi="Times New Roman"/>
          <w:b/>
          <w:sz w:val="24"/>
          <w:szCs w:val="24"/>
        </w:rPr>
        <w:t>09.05.202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związku z prowadzonym postępowaniem o udzielenie zamówienia nr 65/2025/D dotyczącym dostawy kombinezonów ćwiczebnych WS w kamuflażu, uprzejmie proszę o rozważenie możliwości wydłużenia terminu składania ofert do </w:t>
      </w:r>
      <w:r>
        <w:rPr>
          <w:rFonts w:cs="Times New Roman" w:ascii="Times New Roman" w:hAnsi="Times New Roman"/>
          <w:b/>
          <w:i/>
          <w:sz w:val="24"/>
          <w:szCs w:val="24"/>
        </w:rPr>
        <w:t>14.05.202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uwagi na specyfikę przedmiotu zamówienia oraz obowiązek wzoru oferowanego przedmiotu umundurowania i wyekwipowania, konieczne jest przeprowadzenie szeregu specjalistycznych badań i analiz laboratoryjnych potwierdzających zgodność produktu z wymaganiami techniczno-użytkowanymi zawartymi w WTU nr 117/DKW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lecenie i przeprowadzenie takich badań w akredytowanych laboratoriach wiąże się z określonym czasem oczekiwania na wyniki oraz koniecznością skoordynowania prac zewnętrznych podmiotów bad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datkowo, okres przedmajówkowy oraz zbliżające się Święta Wielkanocne wpływają na dostępność personelu technicznego oraz wydłużają terminy realizacji usług laboratoryjnych, co może utrudniać rzetelne przygotowanie kompletnej oferty w obecnie obowiązującym termin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ając na uwadze powyższe, zwracam się z uprzejmą prośbą o wydłużenie terminu składania ofert o 14 dni, co pozwoli zapewnić pełną zgodność oferty z wymaganiami Zamawiającego oraz umożliwi uczciwe i konkurencyjne przygotowanie dokumentacji przetargowej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raża zgodę na przesuniecie terminu na dzień </w:t>
      </w:r>
      <w:r>
        <w:rPr>
          <w:rFonts w:cs="Times New Roman" w:ascii="Times New Roman" w:hAnsi="Times New Roman"/>
          <w:b/>
          <w:sz w:val="24"/>
          <w:szCs w:val="24"/>
        </w:rPr>
        <w:t>09.05.2025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, działając na podstawie art. 137 ust. 6 ustawy Pzp Zamawiający przedłuża termin składania ofert o czas niezbędny na zapoznanie się z powyższymi zmianami treści SWZ i przygotowanie oferty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owe termin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III pkt. 1 SWZ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zostaje związany ofertą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6.08.2025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V pkt. 2 SWZ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5.2025r. o godz. 8:00: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3686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ory PUiW należy złożyć (przekazać) w opakowaniu uniemożliwiającym ujawnienie jego zawartości opisanym w nw. sposób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zór przedmiotu umundurowania i wyekwipowania w postępowaniu pn.: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Dostawa PUiW dla Wojsk Specjalnych   i Żandarmerii Wojskowej – kombinezon ćwiczebny WS w kamuflażu” nr sprawy 65/2025/D,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nr …………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 otwierać prze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09.05.2025r. godz. 08:30:00”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raz nazwa i dokładny adres wykonawcy, wraz z numerem telefon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V pkt. 7 SWZ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rozpoczn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9.05.2025r. o godzinie 08:30:00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Zamawiająceg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informacje stają się integralną częścią specyfikacji warunków zamówienia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amawiający informuje, że w związku ze zmianą treści specyfikacji warunków zamówienia zmianie ulega ogłoszenie o zamówieniu opublikowane w </w:t>
      </w:r>
      <w:r>
        <w:rPr>
          <w:rFonts w:cs="Times New Roman" w:ascii="Times New Roman" w:hAnsi="Times New Roman"/>
          <w:i/>
          <w:sz w:val="24"/>
          <w:szCs w:val="24"/>
        </w:rPr>
        <w:t>Dzienniku Urzędowym Unii Europejskiej w dniu 27.03.2025 r., nr wydania Dz. U. S: 61/2025,                        nr publikacji ogłoszenia 197546-2025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 związku z powyższym, Zamawiający, działając zgodnie z art. 137 ust. 4 ustawy Pzp, </w:t>
        <w:br/>
        <w:t>w dniu 24.04.2025 r. przekazał Urzędowi Publikacji Unii Europejskiej sprostowanie ogłoszenia o zmówieniu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7" w:firstLine="2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ind w:left="4398" w:firstLine="5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98" w:firstLine="5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płk Andrzej MAGI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Jantas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24.04.2025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3RBLog.SZPB.2612</w:t>
      </w:r>
    </w:p>
    <w:sectPr>
      <w:type w:val="nextPage"/>
      <w:pgSz w:w="11906" w:h="16838"/>
      <w:pgMar w:left="1985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Jantas Maria</cp:lastModifiedBy>
  <cp:lastPrinted>2025-04-24T15:22:00Z</cp:lastPrinted>
  <dcterms:modified xsi:type="dcterms:W3CDTF">2025-04-25T08:0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712f54ba-6c8a-4cff-b753-56fed8f5bf5f</vt:lpwstr>
  </property>
</Properties>
</file>