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Naprawę urządzeń drukujących firmy Kyocera 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e Kyocera M 3040-idn </w:t>
            </w:r>
            <w:r>
              <w:rPr>
                <w:color w:val="000000"/>
              </w:rPr>
              <w:t xml:space="preserve">– </w:t>
            </w:r>
            <w:r>
              <w:rPr/>
              <w:t>trzeszczenie z prawej strony urządzenia. Możliwe uszkodzenie fusera, do wymiany bęben (z zasobów zamawiającego), moduł DV (z zasobów zamawiającego), nie podnosi szuflady, nie pobiera papieru, komplet rolek do wymiany, plus rolki w ad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e Kyocera M 3550-idn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nie włącza się, uszkodzenie płyty głównej, zasilacza, DK+DV z zasobów zamawiającego, komplet rolek, możliwe uszkodzenie fusera, do wymiany komplet rolek </w:t>
            </w: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zenie Kyocera M 3540 dn –uszkodzone zawiasy skan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Urządzenie Kyocera M 3540 DN </w:t>
            </w:r>
            <w:r>
              <w:rPr>
                <w:color w:val="000000"/>
              </w:rPr>
              <w:t xml:space="preserve">– Zacina papier w przedniej i tylnej części urządzenia czasami brudzi wydruk, uszkodzony zawias klapy skanera. Uszkodzenie fusera, możliwe uszkodzenie developera, rolki pobierające do wymiany, 2szt zawiasów </w:t>
            </w:r>
          </w:p>
          <w:p>
            <w:pPr>
              <w:pStyle w:val="Normal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Urządzenie Kyocera KM 1650  </w:t>
            </w:r>
            <w:r>
              <w:rPr>
                <w:color w:val="000000"/>
              </w:rPr>
              <w:t>– Zła jakość wydruku, Maintanance Kit</w:t>
            </w:r>
          </w:p>
          <w:p>
            <w:pPr>
              <w:pStyle w:val="Normal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Urządzenie Kyocera P 2040 dn </w:t>
            </w:r>
            <w:r>
              <w:rPr>
                <w:color w:val="000000"/>
              </w:rPr>
              <w:t xml:space="preserve">– uszkodzony fuser, możliwe uszkodzenie develope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Urządzenie Kyocera P3055dn–</w:t>
            </w:r>
            <w:r>
              <w:rPr/>
              <w:t xml:space="preserve">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Uszkodzony mechanizm, zacięcie papieru z obu podajników w tym samym punkcie, trzaski z  mechanizmu , zła jakość wydruku. – mechanizm podnoszenia kasety, rolki, fuser, bęben, developer</w:t>
            </w:r>
          </w:p>
          <w:p>
            <w:pPr>
              <w:pStyle w:val="Normal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jazdu, robocizny, oryginalnych materiałów oraz opłaty i podatki w tym należny 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14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0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3-07-05T12:18:00Z</dcterms:modified>
  <cp:revision>4</cp:revision>
  <dc:subject/>
  <dc:title>ZAPOTRZEBOWANIE MATERIAŁU Nr H-0151-99/09  z dnia 24</dc:title>
</cp:coreProperties>
</file>