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 M O W A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 pomięd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arbem Państwa Państwowe Gospodarstwo Leśne Lasy Państwowe Nadleśnictwem Puławy,</w:t>
      </w:r>
      <w:r>
        <w:rPr>
          <w:rFonts w:cs="Times New Roman" w:ascii="Times New Roman" w:hAnsi="Times New Roman"/>
          <w:sz w:val="24"/>
          <w:szCs w:val="24"/>
        </w:rPr>
        <w:t xml:space="preserve"> ul. Żyrzyńska 8, 24-100 Puławy, NIP: 716-001-18-90, REGON: 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"</w:t>
      </w:r>
      <w:r>
        <w:rPr>
          <w:rFonts w:cs="Times New Roman" w:ascii="Times New Roman" w:hAnsi="Times New Roman"/>
          <w:sz w:val="24"/>
          <w:szCs w:val="24"/>
        </w:rPr>
        <w:t>, prezentowaną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ego Bosiaka - Nadleśnicz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Heading9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łącznie </w:t>
      </w:r>
      <w:r>
        <w:rPr>
          <w:rFonts w:cs="Times New Roman" w:ascii="Times New Roman" w:hAnsi="Times New Roman"/>
          <w:b/>
          <w:sz w:val="24"/>
          <w:szCs w:val="24"/>
        </w:rPr>
        <w:t>„Stronami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przeprowadzenia procedury udzielenia zamówienia publicznego, którego wartość nie przekracza progu określonego w art. 2 ust. 1 pkt 1 ustawy z dnia 11 września 2019 r. Prawo zamówień publicznych (tj. Dz. U. z 2021 poz. 1129, ze zm.), przewidzianej w Zarządzeniu nr 27/2020, Strony zgodnie oświadczają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 Wykonawca przyjmuje do realizacji rozbiórkę obiektów wchodzących w skład osady gajówka Orlicz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u mieszkalnego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ku gospodarczego, ubikacji, piwnicy i studni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apoznał się z zakresami rzeczowym i ilościowym robót określonym w opisie technicznym rozbiórki oraz przedmiarach (załącznik nr 1 do umowy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apoznał się ze stanem na grunc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kstpodstawowy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Termin rozpoczęcia realizacji przedmiotu niniejszej umowy ustala się: </w:t>
      </w:r>
      <w:r>
        <w:rPr>
          <w:rFonts w:eastAsia="Calibri"/>
          <w:b/>
        </w:rPr>
        <w:t>niezwłocznie po podpisaniu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przedmiotu niniejszej umowy ustala się: </w:t>
      </w:r>
      <w:r>
        <w:rPr>
          <w:rFonts w:cs="Times New Roman" w:ascii="Times New Roman" w:hAnsi="Times New Roman"/>
          <w:b/>
          <w:sz w:val="24"/>
          <w:szCs w:val="24"/>
        </w:rPr>
        <w:t>do 05 listopada 2021 r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termin zakończenia realizacji przedmiotu umowy uważa się dzień zgłoszenia gotowości do odbioru. W przypadku nie dokonania odbioru uznaje się zgłoszenie za bezskuteczne dla upływu ww. termi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</w:rPr>
        <w:t xml:space="preserve">Teren, na którym będą prowadzone prace zabezpieczy Wykonawca zgodnie z obowiązującymi w tej branży wymogami.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Wykonawca ponosi pełną odpowiedzialność za teren prac do dnia odbioru prac przez Zamawiającego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Wykonawca po zakończeniu prac objętych umową uporządkuje teren, na którym były prowadzone robo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larne przekazanie Wykonawcy terenu budowy zostanie dokonane przez Zamawiającego w terminie 3 dni roboczych od dnia podpisan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zorganizowania zaplecza robót na terenie budowy Wykonawca zorganizuje zaplecze robót poza terenem budowy we własnym zakresie i na własny kosz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owadzenia wewnętrznego dziennika rozbiórki, zgodnego z przekazanym przez Zamawiającego wzor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osobą posiadającą uprawnienia do pełnienia funkcji kierownika robót (uprawnienia do kierowania robotami w specjalności konstrukcyjno - budowlanej), która będzie kierowała robotam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realizacji robót stanowiących przedmiot niniejszej umowy Wykonawca zobowiązuje się do uporządkowania terenu budowy i przekazania go Zamawiającemu w terminie ustalonym jako odbiór końcowy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odbioru końcowego będzie cały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woła komisję i dokona odbioru końcowego. Rozpoczęcie odbioru końcowego nastąpi w terminie do 7 dni roboczych, licząc od daty zgłoszenia pisemnego przez Wykonawcę gotowości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czynności odbiorowych zostaną stwierdzone wady, to Zamawiającemu przysługuje prawo odmowy odbioru robot do czasu usunięcia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stawiają, że z czynności odbioru będzie spisany protokół zawierający wszelkie ustalenia dokonane w toku odbioru, jak równi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wiadomienia Zamawiającego o usunięciu wad oraz do żądania wyznaczenia terminu odbioru robót zakwestionowanych uprzednio jako wadli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odpisaniem końcowego protokołu odbioru robót Wykonawca dostarczy dokumenty potwierdzające utylizację odpadów powstałych w wyniku robót rozbiórk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Zamawiający za wykonanie zamówienia zapłaci zryczałtowaną kwotę: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ek mieszkalny -  </w:t>
      </w:r>
      <w:r>
        <w:rPr>
          <w:rFonts w:cs="Times New Roman" w:ascii="Times New Roman" w:hAnsi="Times New Roman"/>
          <w:b/>
          <w:sz w:val="24"/>
          <w:szCs w:val="24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, ………………….. VAT,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 xml:space="preserve">zł netto. 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ynek gospodarczy, ubikacja, piwnica i studnia - </w:t>
      </w:r>
      <w:r>
        <w:rPr>
          <w:rFonts w:cs="Times New Roman" w:ascii="Times New Roman" w:hAnsi="Times New Roman"/>
          <w:b/>
          <w:sz w:val="24"/>
          <w:szCs w:val="24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, ………………….. VAT,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 xml:space="preserve">zł netto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: </w:t>
      </w:r>
      <w:r>
        <w:rPr>
          <w:rFonts w:cs="Times New Roman" w:ascii="Times New Roman" w:hAnsi="Times New Roman"/>
          <w:b/>
          <w:sz w:val="24"/>
          <w:szCs w:val="24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, ………………….. VAT,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zł netto (wartość brutto to dalej „wartość przedmiotu zamówienia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wyższa uwzględnia całkowity koszt dokonania rozbiórk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zawarte w ust. 1, określono na podstawie oferty złożonej przez Wykonawcę. Kopia oferty stanowi załącznik nr 1 do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należne wynagrodzenie w terminie 14 dni od dnia dostarczenia faktury do siedziby Zamawiającego, przelewem na konta wskazane w dokumenc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następujących sytuacjach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a od umowy z przyczyn leżących po stronie Wykonawcy, w wysokości 10 % kwoty określonej w § 6 ust. 1 (razem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terminie wykonania Zamawiającemu przedmiotu zamówienia w wysokości 0,2 % kwoty określonej w § 6 ust. 1(razem), za każdy dzień zwłok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w wysokości 0,2 % kwoty określonej w § 6 ust. 1 (razem), za każdy dzień opóźnienia liczonego od dnia wyznaczonego na usunięcie wad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om przysługuje ponadto prawo dochodzenia odszkodowania na zasadach ogólnych prawa cywilnego, w wysokości przewyższającej wysokość kar umo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Każda zmiana umowy może nastąpić jedynie za zgodą obydwu stron, wyrażoną w formie pisemnej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 sprawach nie uregulowanych niniejszą umową mają zastosowanie odpowiednie przepisy  Kodeksu Cywilnego i ustawy z dnia 7 lipca 1994 r. – Prawo budowlane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spacing w:lineRule="auto" w:line="360" w:before="0" w:after="0"/>
        <w:jc w:val="both"/>
        <w:rPr/>
      </w:pPr>
      <w:r>
        <w:rPr/>
        <w:t>Wszelkie spory wynikłe na tle stosowania niniejszej umowy będą rozstrzygane przez sąd właściwy miejscowo dla siedziby Zamawiającego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§9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stanowią integralną cześć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 każdej ze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WYKON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pis techniczny rozbiórki oraz przedmiar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pia oferty wykonawc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druk z CEIDG lub KR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ROD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36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pacing w:val="-20"/>
      <w:w w:val="74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7:00Z</dcterms:created>
  <dc:creator>AK</dc:creator>
  <dc:description/>
  <cp:keywords/>
  <dc:language>en-US</dc:language>
  <cp:lastModifiedBy>Andrzej Kornat</cp:lastModifiedBy>
  <cp:lastPrinted>2018-10-19T09:21:00Z</cp:lastPrinted>
  <dcterms:modified xsi:type="dcterms:W3CDTF">2021-09-23T08:22:00Z</dcterms:modified>
  <cp:revision>3</cp:revision>
  <dc:subject/>
  <dc:title/>
</cp:coreProperties>
</file>