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ZP-007.PN/202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ENERGII ELEKTRYCZNEJ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CENA,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ujemy wykonanie przedmiotu zamówienia za maksymalne wynagrodzenie w kwocie: 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ne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tym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1842"/>
              <w:gridCol w:w="6237"/>
            </w:tblGrid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aryf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lość kWh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a cena brutto za wyspecyfikowaną liczbę kW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 866 648 kWh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75 MWh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0 623 kWh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Łączna cena brutto za wyspecyfikowaną liczbę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ie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tbl>
            <w:tblPr>
              <w:tblW w:w="8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573"/>
              <w:gridCol w:w="2551"/>
              <w:gridCol w:w="2551"/>
            </w:tblGrid>
            <w:tr>
              <w:trPr/>
              <w:tc>
                <w:tcPr>
                  <w:tcW w:w="8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01.04.2024 - 31.12.2024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aryf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Jednost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netto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brutto)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G1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ind w:left="284"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573"/>
              <w:gridCol w:w="2551"/>
              <w:gridCol w:w="2551"/>
            </w:tblGrid>
            <w:tr>
              <w:trPr/>
              <w:tc>
                <w:tcPr>
                  <w:tcW w:w="8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01.01.2025 - 31.03.2025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aryf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Jednost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netto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brutto)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G1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iż wycena zamówienia jest kompletna i zawiera wszystkie koszty związane z wykonaniem i dostarczeniem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że zapoznaliśmy się z treścią SWZ i nie wnosimy do niej zastrzeżeń oraz przyjmujemy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Wykonawca oświadcza, że wniósł wadi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250" w:bottom="13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07.PN/2024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1:00Z</dcterms:created>
  <dc:creator>Komora Romana</dc:creator>
  <dc:description/>
  <cp:keywords/>
  <dc:language>en-US</dc:language>
  <cp:lastModifiedBy>Banaszak Jacek</cp:lastModifiedBy>
  <cp:lastPrinted>2024-02-06T10:34:00Z</cp:lastPrinted>
  <dcterms:modified xsi:type="dcterms:W3CDTF">2024-02-06T09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