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9.2022.ADB</w:t>
        <w:tab/>
        <w:tab/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051 data 14.03.2022 r.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22/S 051-133199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serwisowa aparatów medycznych pracujących na terenie Szpitala Uniwersyteckiego w Krakowie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9.2022.A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17:00Z</dcterms:created>
  <dc:creator>Dominik_Krus</dc:creator>
  <dc:description>ZNAKI:39408</dc:description>
  <cp:keywords/>
  <dc:language>en-US</dc:language>
  <cp:lastModifiedBy>Anna Burszczan</cp:lastModifiedBy>
  <dcterms:modified xsi:type="dcterms:W3CDTF">2022-03-14T08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