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Modernizacja oświetlenia ulicznego na terenie Gminy Paradyż”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nak sprawy: ZP.271.10.2024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4 r., poz. 594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Modernizacja oświetlenia ulicznego na terenie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0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Milena Gliszczyńska</cp:lastModifiedBy>
  <cp:lastPrinted>2019-01-17T11:40:00Z</cp:lastPrinted>
  <dcterms:modified xsi:type="dcterms:W3CDTF">2024-08-12T13:23:00Z</dcterms:modified>
  <cp:revision>31</cp:revision>
  <dc:subject/>
  <dc:title>Załącznik nr 7 do SIWZ</dc:title>
</cp:coreProperties>
</file>