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  <w:szCs w:val="22"/>
        </w:rPr>
        <w:t>Załącznik nr 0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i/>
          <w:sz w:val="22"/>
          <w:szCs w:val="22"/>
        </w:rPr>
        <w:t>Sprawa 31/01770/2022</w:t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stępowanie w dziedzinach obronności i bezpieczeństwa prowadzone na podstawie Regulaminu Wewnętrznego Stołecznego Zarządu Infrastruktury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na wykonanie robót budowlanych wraz z konserwacją i serwisowaniem zainstalowanych urządzeń dla zadani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/>
          <w:b w:val="false"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Cs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ferujemy 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owyższe roboty wyceniono na podstaw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kumentacji projektowej, Specyfikacji technicznej wykonania i odbioru robót oraz przedmiarów robót, </w:t>
      </w:r>
      <w:r>
        <w:rPr>
          <w:rFonts w:cs="Arial" w:ascii="Arial" w:hAnsi="Arial"/>
          <w:sz w:val="22"/>
        </w:rPr>
        <w:t>przy uwzględnieniu ewentualnych uzupełnień, wyjaśnień przesłanych przez Zamawiającego.</w:t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</w:t>
      </w: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 kosztorys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 załączyć do oferty </w:t>
      </w:r>
      <w:r>
        <w:rPr>
          <w:rFonts w:cs="Arial" w:ascii="Arial" w:hAnsi="Arial"/>
          <w:b/>
          <w:bCs/>
          <w:sz w:val="22"/>
          <w:szCs w:val="22"/>
        </w:rPr>
        <w:t>uproszczony kosztorys ofertowy wraz z tabelą elementów scalonych (wygenerowany przez program kosztorysowy)</w:t>
      </w:r>
      <w:r>
        <w:rPr>
          <w:rFonts w:cs="Arial" w:ascii="Arial" w:hAnsi="Arial"/>
          <w:bCs/>
          <w:sz w:val="22"/>
          <w:szCs w:val="22"/>
        </w:rPr>
        <w:t xml:space="preserve"> sporządzony na podstawie dokumentacji projektowej i przedmiarów robót, warunków szczegółowych opisanych w SWZ oraz w załącznikach, ewentualnych wyjaśnieniach, uzupełnianiach i odpowiedziach na pytania Wykonawców do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lang w:eastAsia="ar-SA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>uzupełnień i odpowiedzi,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>oferta Wykonawcy zostanie odrzucon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wca, którego oferta jest najkorzystniejsza, składa wraz z umową </w:t>
      </w:r>
      <w:r>
        <w:rPr>
          <w:rFonts w:cs="Arial" w:ascii="Arial" w:hAnsi="Arial"/>
          <w:i/>
          <w:sz w:val="22"/>
          <w:lang w:eastAsia="ar-SA"/>
        </w:rPr>
        <w:t>szczegółowe kosztorysy ofertowe wraz z tabelą elementów scalonych (wygenerowane przez program kosztorysowy) oraz tabelę elementów do fakturowania przejściowego (załącznik nr 4 do umowy, załącznik nr 15 do SWZ) zgodnie ze złożonymi do oferty uproszczonymi kosztorysami ofertowymi opracowanymi na podstawie dokumentacji projektowej i przedmiarów robót oraz ewentualnych wyjaśnień uzupełnień i odpowiedzi – pod rygorem odrzucenia ofert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umową  szczegółowe kosztorysy ofertowe wraz z tabelą do fakturowania przejściowego opracowaną na podstawie dokumentacji projektowo-kosztorysowej, przedmiarów oraz ewentualnych wyjaśnień uzupełnień i odpowiedzi – pod rygorem odrzucenia oferty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 umowy </w:t>
      </w:r>
      <w:r>
        <w:rPr>
          <w:rFonts w:cs="Arial" w:ascii="Arial" w:hAnsi="Arial"/>
          <w:b/>
          <w:sz w:val="22"/>
          <w:szCs w:val="22"/>
          <w:lang w:val="en-US" w:eastAsia="ar-SA"/>
        </w:rPr>
        <w:t>Wykonawc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 w:eastAsia="ar-SA"/>
        </w:rPr>
        <w:t>zobowiązany jest dostarczyć szczegółowe kosztorysy ofertow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godne z uproszczonymi kosztorysami ofertowymi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Wykonawca do ofert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orządza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uproszczone kosztorysy ofertowe opracowane na podstawie kosztorysów ofertowych opracowanych metodą szczegółową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jako najkorzystniejszej, zobowiązujemy się wraz </w:t>
        <w:br/>
        <w:t>z umową dostarczyć szczegółowe kosztorysy ofertowe oraz inne dokumenty wymienione w § 16 ust. 41 umowy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budowlanych</w:t>
      </w:r>
      <w:r>
        <w:rPr>
          <w:rFonts w:cs="Arial" w:ascii="Arial" w:hAnsi="Arial"/>
          <w:sz w:val="22"/>
          <w:szCs w:val="22"/>
          <w:lang w:val="pl-PL"/>
        </w:rPr>
        <w:t xml:space="preserve"> (potwierdzonych spisanym Protokołem Komisyjnego Odbioru Końcowego 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maksymalnie 800 dni od dnia podpisania umowy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Okres gwarancji na wykonane roboty budowlane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Liczba miesięcy, o które Wykonawca przedłuży okres gwarancji na wykonane roboty budowlane</w:t>
      </w:r>
      <w:r>
        <w:rPr>
          <w:rFonts w:cs="Arial" w:ascii="Arial" w:hAnsi="Arial"/>
          <w:sz w:val="22"/>
          <w:szCs w:val="22"/>
          <w:lang w:val="pl-PL"/>
        </w:rPr>
        <w:t xml:space="preserve"> ----------------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 treścią SWZ i nie wnosimy do niej zastrzeż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arunki udziału w postępowaniu określone w SWZ i nie podlegamy wykluczeniu z postępowania o udzielenie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łniamy wymogi wynikające z przepisów Ustawy o ochronie informacji niejawnych z dnia 5 sierpnia 2010 r. (Dz.U. z 2019 r. poz. 742 z póź. zm) niezbędne do realizacji zamówienia związanego z dostępem do informacji niejawnych o klauzuli ZASTRZEŻ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my kancelarię tajną/inną niż kancelaria tajna komórkę organizacyjną* odpowiedzialną za właściwe rejestrowanie, przechowywanie, obieg i wydawanie materiałów niejawnych uprawnionym osobom, zorganizowaną i zabezpieczoną zgodnie z rozporządzeniem Rady Ministrów z dnia 29 maja 2012 r. w sprawie środków bezpieczeństwa fizycznego stosowanych do zabezpieczenia informacji niejawnych (Dz.U. z 2012 r., poz. 683) lub Zarządzeniem nr 58/MON z dnia 11 grudnia 2017 r. (Dz. Urz. MON 2017 poz. 226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>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 xml:space="preserve">w przypadku wybrania naszej oferty do zawarcia umowy na wymienionych warunkach w miejscu i terminie wyznaczo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do Zamawiającego umowę w terminie 5 dni od daty otrzymania informacji o wyborze jego oferty. Niezłożenie umowy wraz </w:t>
        <w:br/>
        <w:t xml:space="preserve">z kompletnymi załącznikami ww. terminie może spowodować odstąpienie od jej podpisania z winy wykonawcy. Termin prawidłowo złożonej umowy wraz </w:t>
        <w:br/>
        <w:t>z kompletnymi załącznikami do Zamawiającego jest dniem podpisania umowy. Umowę należy złożyć u Zamawiającego do godz. 10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5% wartości oferty (brutto) w kwocie ………………….. zł w terminie wskazanym przez Zamawiającego w formie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wyżej wymienionej oferowanej cenie za wykonanie niniejszego zamówienia uwzględniliśmy konserwację i serwisowanie instalacji i urządzeń, która prowadzona będzie 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roboty budowlane objęte zamówieniem wykonamy sami/z udziałem podwykonawców*: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321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25 </w:t>
      </w:r>
      <w:r>
        <w:rPr>
          <w:rFonts w:cs="Arial" w:ascii="Arial" w:hAnsi="Arial"/>
          <w:sz w:val="22"/>
          <w:szCs w:val="22"/>
        </w:rPr>
        <w:t>000,00 zł zostało wniesione w dniu ..........................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 </w:t>
        <w:br/>
        <w:t>w  formie 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/>
      </w:pPr>
      <w:r>
        <w:rPr>
          <w:rFonts w:cs="Arial" w:ascii="Arial" w:hAnsi="Arial"/>
          <w:b/>
          <w:bCs/>
          <w:i/>
        </w:rPr>
        <w:t xml:space="preserve">Wadium </w:t>
      </w:r>
      <w:r>
        <w:rPr>
          <w:rFonts w:cs="Arial" w:ascii="Arial" w:hAnsi="Arial"/>
          <w:b/>
          <w:i/>
        </w:rPr>
        <w:t xml:space="preserve">wniesione w formie poręczenia lub gwarancji bankowej </w:t>
      </w:r>
      <w:r>
        <w:rPr>
          <w:rFonts w:cs="Arial" w:ascii="Arial" w:hAnsi="Arial"/>
          <w:b/>
          <w:i/>
          <w:lang w:val="pl-PL"/>
        </w:rPr>
        <w:t xml:space="preserve">lub </w:t>
      </w:r>
      <w:r>
        <w:rPr>
          <w:rFonts w:cs="Arial" w:ascii="Arial" w:hAnsi="Arial"/>
          <w:b/>
          <w:i/>
        </w:rPr>
        <w:t>gwarancji ubezpieczeniowej musi</w:t>
      </w:r>
      <w:r>
        <w:rPr>
          <w:rFonts w:cs="Arial" w:ascii="Arial" w:hAnsi="Arial"/>
          <w:b/>
          <w:i/>
          <w:lang w:val="pl-PL"/>
        </w:rPr>
        <w:t xml:space="preserve"> posiadać zapis, </w:t>
      </w:r>
      <w:r>
        <w:rPr>
          <w:rFonts w:cs="Arial" w:ascii="Arial" w:hAnsi="Arial"/>
          <w:b/>
          <w:i/>
        </w:rPr>
        <w:t xml:space="preserve">że w przypadku zatrzymania wadium przez Zamawiającego, </w:t>
      </w:r>
      <w:r>
        <w:rPr>
          <w:rFonts w:cs="Arial" w:ascii="Arial" w:hAnsi="Arial"/>
          <w:b/>
          <w:i/>
          <w:lang w:val="pl-PL"/>
        </w:rPr>
        <w:t xml:space="preserve">żądanie zapłaty wadium będzie doręczone do gwaranta najpóźniej </w:t>
      </w:r>
      <w:r>
        <w:rPr>
          <w:rFonts w:cs="Arial" w:ascii="Arial" w:hAnsi="Arial"/>
          <w:b/>
          <w:i/>
        </w:rPr>
        <w:t>w terminie 3 dni po okresie wa</w:t>
      </w:r>
      <w:r>
        <w:rPr>
          <w:rFonts w:cs="Arial" w:ascii="Arial" w:hAnsi="Arial"/>
          <w:b/>
          <w:i/>
          <w:lang w:val="pl-PL"/>
        </w:rPr>
        <w:t>żności gwarancji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W przypadku udziału w postępowaniu Wykonawców wspólnie ubiegających się, wniesienie wadium w formie innej niż pieniądz (np. gwarancje, poręczenia itp.) musi być dokonana przez wszystkich członków konsorcjum. Dokument ten (np. gwarancje, poręczenia itp.) musi być wystawiony na wszystkich członków konsorcjum.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 z żądaniem zapłaty wadium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 z przyczyn leżących po jego stronie nie uzupełnił dokumentów/oświadczeń potwierdzających spełnienie warunków 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oferty 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1 do SWZ</w:t>
      </w:r>
      <w:r>
        <w:rPr>
          <w:rFonts w:cs="Arial" w:ascii="Arial" w:hAnsi="Arial"/>
          <w:i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ind w:left="993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oszczone kosztorysy ofertowe wraz z tabelą elementów scalonych (wygenerowane przez program kosztorysowy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u nr 02 do SWZ</w:t>
      </w:r>
      <w:r>
        <w:rPr>
          <w:rFonts w:cs="Arial" w:ascii="Arial" w:hAnsi="Arial"/>
          <w:sz w:val="22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oddzielnie składa lider/partner konsorcjum, wspólnicy spółki cywilnej, podmiot udostępniający zasoby, podwykonawca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Oświadczenie składane jest pod rygorem nieważności w formie elektronicznej</w:t>
      </w:r>
      <w:r>
        <w:rPr>
          <w:rFonts w:cs="Arial" w:ascii="Arial" w:hAnsi="Arial"/>
          <w:sz w:val="22"/>
          <w:szCs w:val="22"/>
          <w:lang w:eastAsia="ar-SA"/>
        </w:rPr>
        <w:t xml:space="preserve"> (tj.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, </w:t>
      </w:r>
      <w:r>
        <w:rPr>
          <w:rFonts w:cs="Arial" w:ascii="Arial" w:hAnsi="Arial"/>
          <w:sz w:val="22"/>
          <w:szCs w:val="22"/>
        </w:rPr>
        <w:t xml:space="preserve">z którego wynika, jakie roboty budowlane wykonają poszczególni Wykonawcy </w:t>
      </w:r>
      <w:r>
        <w:rPr>
          <w:rFonts w:cs="Arial" w:ascii="Arial" w:hAnsi="Arial"/>
          <w:b/>
          <w:i/>
          <w:sz w:val="22"/>
          <w:szCs w:val="22"/>
        </w:rPr>
        <w:t>(Załącznik nr 20 do SWZ)</w:t>
      </w:r>
      <w:r>
        <w:rPr>
          <w:rFonts w:cs="Arial" w:ascii="Arial" w:hAnsi="Arial"/>
          <w:i/>
          <w:sz w:val="22"/>
          <w:szCs w:val="22"/>
        </w:rPr>
        <w:t xml:space="preserve"> - dotyczy Wykonawców wspólnie ubiegających się o zamów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braku przynależności do tej samej grupy kapitałowej w rozumieniu ustawy z dnia 16 lutego 2007 r. o ochronie konkurencji i konsumentów (Dz. z 2020 r. poz. 1076 i 1086)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7 do SWZ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– oddzielnie składa lider/partner konsorcjum, wspólnicy spółki cywilnej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Oświadczenie w zakresie wypełniania obowiązków informacyjnych przewidzianych w art. 13 lub art. 14 RO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Załącznik nr 10 do SWZ) – oddzielnie składa lider/partner konsorcjum, wspólnicy spółki cywilnej, podmiot udostepniający zasoby/podwykonawc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o wykonaniu wykazu urządzeń do serwisowania (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 nr 09 do SWZ</w:t>
      </w:r>
      <w:r>
        <w:rPr>
          <w:rFonts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zatrudnieniu pracowników na podstawie umowy o pracę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11 do SWZ</w:t>
      </w:r>
      <w:r>
        <w:rPr>
          <w:rFonts w:cs="Arial" w:ascii="Arial" w:hAnsi="Arial"/>
          <w:i/>
          <w:sz w:val="22"/>
          <w:szCs w:val="22"/>
          <w:lang w:eastAsia="ar-SA"/>
        </w:rPr>
        <w:t>),</w:t>
      </w:r>
      <w:bookmarkStart w:id="1" w:name="_Hlk69870838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o zastosowaniu materiałów równoważnych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(Załącznik nr 03 do SWZ)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tylko w przypadku zastosowania przez Wykonawcę materiałów i urządzeń równoważnych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ałącznik nr 08 do SWZ)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ełnomocnictwo</w:t>
      </w:r>
    </w:p>
    <w:p>
      <w:pPr>
        <w:pStyle w:val="Normal"/>
        <w:spacing w:lineRule="auto" w:line="276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Gdy umocowanie osoby składającej ofertę nie wynika 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22"/>
          <w:szCs w:val="22"/>
          <w:lang w:eastAsia="ar-SA"/>
        </w:rPr>
        <w:t>ący umocowanie do reprezentowania Wykonawcy</w:t>
      </w:r>
      <w:r>
        <w:rPr>
          <w:rFonts w:cs="Arial" w:ascii="Arial" w:hAnsi="Arial"/>
          <w:sz w:val="22"/>
          <w:szCs w:val="22"/>
          <w:lang w:val="en-US" w:eastAsia="ar-SA"/>
        </w:rPr>
        <w:t>.</w:t>
      </w:r>
    </w:p>
    <w:p>
      <w:pPr>
        <w:pStyle w:val="Normal"/>
        <w:spacing w:lineRule="auto" w:line="276" w:before="120" w:after="0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</w:t>
        <w:br/>
        <w:t>w postępowaniu o udzielenie zamówienia tych Wykonawców</w:t>
      </w:r>
      <w:r>
        <w:rPr>
          <w:rFonts w:cs="Arial" w:ascii="Arial" w:hAnsi="Arial"/>
          <w:sz w:val="22"/>
          <w:szCs w:val="22"/>
          <w:lang w:eastAsia="ar-SA"/>
        </w:rPr>
        <w:t xml:space="preserve"> lub do reprezentowana </w:t>
        <w:br/>
        <w:t>i zawarcie umowy,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należy załączyć do oferty. </w:t>
      </w:r>
    </w:p>
    <w:p>
      <w:pPr>
        <w:pStyle w:val="Normal"/>
        <w:suppressAutoHyphens w:val="true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ind w:left="426" w:hanging="0"/>
        <w:contextualSpacing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kredytację systemu teleinformatycznego potwierdzającą zdolność do przetwarzania informacji niejawnych o klauzuli ZASTRZEŻONE lub świadectwo bezpieczeństwa przemysłowego pierwszego stopnia potwierdzające zdolność do ochrony informacji niejawnych  o klauzuli POUFNE lub wyższej wraz z ważną akredytacją systemu teleinformatycznego; </w:t>
      </w:r>
      <w:r>
        <w:rPr>
          <w:rFonts w:cs="Arial" w:ascii="Arial" w:hAnsi="Arial"/>
          <w:b/>
          <w:i/>
          <w:sz w:val="22"/>
          <w:lang w:eastAsia="ar-SA"/>
        </w:rPr>
        <w:t>(oddzielnie składa lider / partner konsorcju/ wspólnicy spółki cywilnej/podmiot udostępniający zasoby/ podwykonawca)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</w:t>
      </w:r>
      <w:r>
        <w:rPr>
          <w:rFonts w:cs="Arial" w:ascii="Arial" w:hAnsi="Arial"/>
          <w:sz w:val="22"/>
          <w:szCs w:val="22"/>
          <w:lang w:eastAsia="ar-SA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  <w:lang w:eastAsia="ar-SA"/>
        </w:rPr>
        <w:t>750 000 000,00 zł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Arial Unicode MS;Arial" w:cs="Arial" w:ascii="Arial" w:hAnsi="Arial"/>
          <w:b/>
          <w:i/>
          <w:sz w:val="22"/>
          <w:szCs w:val="22"/>
          <w:lang w:eastAsia="ar-SA"/>
        </w:rPr>
        <w:t>(Załącznik nr 04 do SWZ)</w:t>
      </w:r>
      <w:r>
        <w:rPr>
          <w:rFonts w:eastAsia="Arial Unicode MS;Arial" w:cs="Arial" w:ascii="Arial" w:hAnsi="Arial"/>
          <w:sz w:val="22"/>
          <w:szCs w:val="22"/>
          <w:lang w:eastAsia="ar-SA"/>
        </w:rPr>
        <w:t>;</w:t>
      </w:r>
      <w:r>
        <w:rPr>
          <w:rFonts w:eastAsia="Arial Unicode MS;Arial"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ykaz osób skierowanych przez Wykonawcę do realizacji zamówienia publicznego, w szczególności odpowiedzialnych za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kierowanie robotami budowlanymi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Załącznik nr 05 do SWZ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22"/>
          <w:szCs w:val="22"/>
          <w:lang w:eastAsia="ar-SA"/>
        </w:rPr>
        <w:t>kierownika budowy oraz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kierowników branżowych </w:t>
      </w:r>
      <w:r>
        <w:rPr>
          <w:rFonts w:cs="Arial" w:ascii="Arial" w:hAnsi="Arial"/>
          <w:sz w:val="22"/>
          <w:szCs w:val="22"/>
          <w:lang w:eastAsia="ar-SA"/>
        </w:rPr>
        <w:t xml:space="preserve">o posiadaniu uprawnień budowlanych </w:t>
      </w:r>
      <w:r>
        <w:rPr>
          <w:rFonts w:cs="Arial" w:ascii="Arial" w:hAnsi="Arial"/>
          <w:b/>
          <w:sz w:val="22"/>
          <w:szCs w:val="22"/>
          <w:lang w:eastAsia="ar-SA"/>
        </w:rPr>
        <w:t>bez ograniczeń</w:t>
      </w:r>
      <w:r>
        <w:rPr>
          <w:rFonts w:cs="Arial" w:ascii="Arial" w:hAnsi="Arial"/>
          <w:sz w:val="22"/>
          <w:szCs w:val="22"/>
          <w:lang w:eastAsia="ar-SA"/>
        </w:rPr>
        <w:t xml:space="preserve"> oraz oświadczenie o posiadaniu aktualnego zaświadczenia z właściwej Izby Inżynierów Budownictwa potwierdzające przynależność do tej izby i opłacania wymaganego ubezpieczenia od odpowiedzialności zawod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6 do SWZ)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kierownika budowy oraz kierowników branżowych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kierownika kancelarii 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 oraz aktualne zaświadczenie stwierdzające odbycie szkolenia w zakresie ochrony informacji niejawnych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, wspólnicy spółki cywilnej, podmiot udostępniający zasoby, 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inspektora bezpieczeństwa teleinformatycznego oraz administratora systemów teleinformatycznych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  <w:lang w:eastAsia="ar-SA"/>
        </w:rPr>
        <w:t>zaświadczenie stwierdzające odbycie specjalistycznego szkolenia w zakresie ochrony informacji niejawnych w systemach teleinformatycznych wydane przez SKW lub ABW;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, wspólnicy spółki cywilnej, podmiot udostępniający zasoby, 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oświadczenie </w:t>
      </w:r>
      <w:r>
        <w:rPr>
          <w:rFonts w:cs="Arial" w:ascii="Arial" w:hAnsi="Arial"/>
          <w:sz w:val="22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  <w:lang w:eastAsia="ar-SA"/>
        </w:rPr>
        <w:t xml:space="preserve">zaświadczenie stwierdzające odbycia specjalistycznego szkolenia w zakresie ochrony informacji niejawnych wydanego przez ABW lub SKW;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, wspólnicy spółki cywilnej, podmiot udostępniający zasoby, podwykonawc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u w:val="single"/>
          <w:lang w:val="pl-PL"/>
        </w:rPr>
        <w:t>UWAGA!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mawiający zaleca wyżej wymienione dokumenty (pkt. 1-10) oraz w (pkt. 14-22) skompresować do jednego pliku oraz opatrzeć kwalifikowanym podpisem elektronicznym lub podpisem zaufanym lub podpisem osobistym. Następnie skompresowany plik wraz z zastrzeżeniem tajemnicy przedsiębiorstwa opatrzony kwalifikowanym podpisem elektronicznym lub podpisem zaufanym lub podpisem osobistym oraz dowodem wniesienia wadium w postaci gwarancji – oryginał dokumentu gwarancyjnego w postaci elektronicznej opatrzony podpisem przez jego wystawcę (ubezpieczyciela) należy złożyć za pośrednictwem Platformy zakupowej SZ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ar-SA"/>
          </w:rPr>
          <w:t>http://platformazakupowa.pl/pn/szi</w:t>
        </w:r>
      </w:hyperlink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miejscu ogłoszenia niniejszego postępowania przed upływem terminu do składania ofert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22"/>
          <w:lang w:val="pl-PL" w:eastAsia="ar-SA"/>
        </w:rPr>
      </w:pPr>
      <w:r>
        <w:rPr>
          <w:rFonts w:cs="Arial" w:ascii="Arial" w:hAnsi="Arial"/>
          <w:b w:val="false"/>
          <w:i/>
          <w:iCs/>
          <w:sz w:val="16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22"/>
        </w:rPr>
      </w:pPr>
      <w:r>
        <w:rPr>
          <w:rFonts w:cs="Arial" w:ascii="Arial" w:hAnsi="Arial"/>
          <w:b w:val="false"/>
          <w:i/>
          <w:iCs/>
          <w:sz w:val="16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MV Bol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31/01770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9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9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9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4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Arial" w:hAnsi="Arial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u w:val="non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eastAsia="Calibri" w:cs="Arial"/>
    </w:rPr>
  </w:style>
  <w:style w:type="character" w:styleId="WW8Num27z6">
    <w:name w:val="WW8Num27z6"/>
    <w:qFormat/>
    <w:rPr>
      <w:b w:val="false"/>
      <w:bCs w:val="false"/>
    </w:rPr>
  </w:style>
  <w:style w:type="character" w:styleId="WW8Num28z0">
    <w:name w:val="WW8Num28z0"/>
    <w:qFormat/>
    <w:rPr>
      <w:rFonts w:ascii="Vrinda;MV Boli" w:hAnsi="Vrinda;MV Boli" w:cs="Vrinda;MV Boli"/>
      <w:b w:val="false"/>
      <w:i w:val="false"/>
      <w:color w:val="000000"/>
      <w:sz w:val="20"/>
    </w:rPr>
  </w:style>
  <w:style w:type="character" w:styleId="WW8Num29z0">
    <w:name w:val="WW8Num29z0"/>
    <w:qFormat/>
    <w:rPr>
      <w:b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2z4">
    <w:name w:val="WW8Num32z4"/>
    <w:qFormat/>
    <w:rPr>
      <w:rFonts w:ascii="Arial" w:hAnsi="Arial" w:eastAsia="Calibri"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Chętnik Anna</cp:lastModifiedBy>
  <cp:lastPrinted>2021-04-21T12:12:00Z</cp:lastPrinted>
  <dcterms:modified xsi:type="dcterms:W3CDTF">2022-05-13T09:47:00Z</dcterms:modified>
  <cp:revision>1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4c18648-8231-43ec-ab61-4003fb5de18b</vt:lpwstr>
  </property>
</Properties>
</file>