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/23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 na świadczenie usług w zakresie  ochrony osób i mienia Przedsiębiorstwa Komunikacji Miejskiej sp. z o.o. z siedzibą w Gdyni oraz obsługi stacji tankowania pojazdów CNG  usytuowanej w Gdyni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Chwaszczyńska 169</w:t>
      </w:r>
    </w:p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ów udziału                          w postępowaniu, określonych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2:00Z</dcterms:created>
  <dc:creator>Marietta Badzio</dc:creator>
  <dc:description/>
  <cp:keywords/>
  <dc:language>en-US</dc:language>
  <cp:lastModifiedBy>Marietta Badzio</cp:lastModifiedBy>
  <dcterms:modified xsi:type="dcterms:W3CDTF">2023-03-21T09:13:00Z</dcterms:modified>
  <cp:revision>1</cp:revision>
  <dc:subject/>
  <dc:title>ZAŁĄCZNIK NUMER 7 DO SIWZ</dc:title>
</cp:coreProperties>
</file>